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Tartalomjegyzék</w:t>
      </w:r>
    </w:p>
    <w:p>
      <w:pPr>
        <w:pStyle w:val="TextBody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3" w:leader="dot"/>
            </w:tabs>
            <w:rPr>
              <w:sz w:val="28"/>
              <w:lang w:val="en-US"/>
            </w:rPr>
          </w:pPr>
          <w:r>
            <w:fldChar w:fldCharType="begin"/>
          </w:r>
          <w:r>
            <w:rPr>
              <w:sz w:val="28"/>
              <w:lang w:val="en-US"/>
            </w:rPr>
            <w:instrText xml:space="preserve"> TOC \o "1-3" </w:instrText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  <w:t>Békés megye bemutatása</w:t>
            <w:tab/>
          </w:r>
          <w:hyperlink w:anchor="__RefHeading___Toc508093926">
            <w:r>
              <w:rPr>
                <w:rStyle w:val="IndexLink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Okány község múltja, jelene; általános gazdasági, demográfiai és szociális helyzete.</w:t>
            <w:tab/>
          </w:r>
          <w:hyperlink w:anchor="__RefHeading___Toc508093927">
            <w:r>
              <w:rPr>
                <w:rStyle w:val="IndexLink"/>
                <w:sz w:val="28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A település demográfiai helyzete</w:t>
            <w:tab/>
          </w:r>
          <w:hyperlink w:anchor="__RefHeading___Toc508093928">
            <w:r>
              <w:rPr>
                <w:rStyle w:val="IndexLink"/>
                <w:sz w:val="28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Gazdasági, foglalkoztatási helyzet</w:t>
            <w:tab/>
          </w:r>
          <w:hyperlink w:anchor="__RefHeading___Toc508093929">
            <w:r>
              <w:rPr>
                <w:rStyle w:val="IndexLink"/>
                <w:sz w:val="28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Közlekedés, infrastruktúra</w:t>
            <w:tab/>
          </w:r>
          <w:hyperlink w:anchor="__RefHeading___Toc508093930">
            <w:r>
              <w:rPr>
                <w:rStyle w:val="IndexLink"/>
                <w:sz w:val="28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Intézményi ellátottság</w:t>
            <w:tab/>
          </w:r>
          <w:hyperlink w:anchor="__RefHeading___Toc508093931">
            <w:r>
              <w:rPr>
                <w:rStyle w:val="IndexLink"/>
                <w:sz w:val="28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Egészségügyi ellátórendszer</w:t>
            <w:tab/>
          </w:r>
          <w:hyperlink w:anchor="__RefHeading___Toc508093932">
            <w:r>
              <w:rPr>
                <w:rStyle w:val="IndexLink"/>
                <w:sz w:val="28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Egyéb lehetőségek</w:t>
            <w:tab/>
          </w:r>
          <w:hyperlink w:anchor="__RefHeading___Toc508093933">
            <w:r>
              <w:rPr>
                <w:rStyle w:val="IndexLink"/>
                <w:sz w:val="28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A lakosság egészségi állapota</w:t>
            <w:tab/>
          </w:r>
          <w:hyperlink w:anchor="__RefHeading___Toc508093934">
            <w:r>
              <w:rPr>
                <w:rStyle w:val="IndexLink"/>
                <w:sz w:val="28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Az egészségterv fejlesztése, megvalósítani kívánt célok kiválasztása és megoldásukhoz vezető lehetőségek</w:t>
            <w:tab/>
          </w:r>
          <w:hyperlink w:anchor="__RefHeading___Toc508093935">
            <w:r>
              <w:rPr>
                <w:rStyle w:val="IndexLink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A programok megvalósításához kapcsolódó költségek</w:t>
            <w:tab/>
          </w:r>
          <w:hyperlink w:anchor="__RefHeading___Toc508093936">
            <w:r>
              <w:rPr>
                <w:rStyle w:val="IndexLink"/>
                <w:sz w:val="28"/>
                <w:lang w:val="en-US"/>
              </w:rPr>
              <w:t>15</w:t>
            </w:r>
          </w:hyperlink>
          <w:r>
            <w:rPr>
              <w:rStyle w:val="IndexLink"/>
              <w:sz w:val="28"/>
              <w:lang w:val="en-US"/>
            </w:rPr>
            <w:fldChar w:fldCharType="end"/>
          </w:r>
        </w:p>
      </w:sdtContent>
    </w:sdt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Heading1"/>
        <w:rPr>
          <w:sz w:val="36"/>
        </w:rPr>
      </w:pPr>
      <w:bookmarkStart w:id="0" w:name="__RefHeading___Toc508093926"/>
      <w:bookmarkEnd w:id="0"/>
      <w:r>
        <w:rPr>
          <w:sz w:val="36"/>
        </w:rPr>
        <w:t>Békés megye bemutatása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Okány gazdasági, demográfiai, szociális helyzetének megértéséhez ismerni kell tágabb környezetünk, megyénk helyzetét is, így településünk bemutatása előtt röviden szólunk Békés megyéről 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ékés megye Magyarország délkeleti, Romániával határos részén helyezkedik el. Lakosságszámát tekintve az ország megyéi között a 10. helyet foglalja el, népsűrűsége azonban csupán a 16. helyre sorol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Békés megye az ország hagyományosan kiemelkedő jelentőségű élelmiszertermelő térségei közé tarto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zdasági életében, súlyában, az 1990-es években bekövetkezett csökkenése ellenére, továbbra is meghatározó szerepet játszik az ipar és főként a mezőgazdaság.</w:t>
      </w:r>
    </w:p>
    <w:p>
      <w:pPr>
        <w:pStyle w:val="Normal"/>
        <w:jc w:val="both"/>
        <w:rPr/>
      </w:pPr>
      <w:r>
        <w:rPr>
          <w:sz w:val="28"/>
        </w:rPr>
        <w:t>Korábban sem tartozott az ország fejlettebb területei közé, így a piacgazdaságra való átállással egyébként természetszerűen együttjáró megrázkódtatások az átlagosnál súlyosabban érintették. Az átalakulással fellépő kihívásokkal szemben gazdasága igen sérülékenynek bizonyu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sadalmi-gazdasági változások folyamatai talán legmélyrehatóbb és a lakosság széles rétegeit legérzékenyebben érintő változást a népesség gazdasági aktivitására, az aktív keresők foglalkozási szerkezetére gyakorol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orábban is érzékelhető folyamat az 1990-es évek elején drámaian felgyorsult, miután a korábban aktív keresők jelentős része munkanélkülivé vagy gazdaságilag inaktívvá vá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egye nehéz gazdasági helyzetéhez a népesedési helyzet romlása társul, amit évek óta alacsony termékenység, viszonylag magas halandóság, a népesség folyamatosan rosszabbodó korösszetétele jellemez. Tartós tendenciává vált a természetes népességfogyás számottevő mértékű vándorlási veszteséggel párosu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népesség korösszetétele az országost meghaladó mértékben mutatja az öregedés jegyei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mbetűnő, hogy a gyerekek vagy a fiatal felnőttek népességen belüli arányának csökkenése vagy stagnálása mellett nőtt az idősek és az öregkorúak aránya.</w:t>
      </w:r>
    </w:p>
    <w:p>
      <w:pPr>
        <w:pStyle w:val="Normal"/>
        <w:jc w:val="both"/>
        <w:rPr/>
      </w:pPr>
      <w:r>
        <w:rPr>
          <w:sz w:val="28"/>
        </w:rPr>
        <w:t>Ez az arány 1996-ban Békés megyében 21,4 %-os volt, országosan a legmagasab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épesség elöregedésében az alacsony születésszám mellett jelentős szerepet játszik a várható élettartam emelkedése. Csökkent a fertőző és a krónikus megbetegedésekből eredő korai halálozás; a higiénés körülmények, a lakásviszonyok, a táplálkozás javulása valamint az orvostudomány eredményei nagyban hozzájárultak ahhoz, hogy az időskort elérő emberek száma nagymértékben emelked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bookmarkStart w:id="1" w:name="__RefHeading___Toc508093927"/>
      <w:bookmarkEnd w:id="1"/>
      <w:r>
        <w:rPr>
          <w:sz w:val="36"/>
        </w:rPr>
        <w:t>Okány község múltja, jelene; általános gazdasági, demográfiai és szociális helyz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kány község Békés megye észak-keleti részén, a megyeszékhelytól 45 km-re található. A megye gazdasági, demográfiai valamint foglalkoztatási helyzete településünkön is meghatároz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últját, történelmét, sorsának alakulását 1220-tól, II. András király idejéből származó írott forrásbeli első említésétől lehet nyomon köve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legi közigazgatási területe 7.065 ha, amelyből 362 ha belterület, 6.703 ha külterül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Árpád kortól 1950-ig Bihar megyéhez, jelenleg pedig Békés megyéhez tarto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ebes-Kőrös hordalékából épült partvonulat kedvező feltételeket kínált az ősi megtelepülőknek az árvízmentes kiemelkedéssel közvetlenül a víz partján, sőt egy hatalmas – Kiss-Sárrétnek nevezett – vadakban, halakban gazdag vízivilág szélé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lepülést észak és nyugat felől összefüggő nádtenger, erek, lápok zárták el; dél és kelet felől is csak vízfolyásokon keresztül lehetett megközelí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tt élők ősei kemény munkával, nagy áldozatok révén, a mocsarak lecsapolásával jutottak lakóhelyh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bookmarkStart w:id="2" w:name="__RefHeading___Toc508093928"/>
      <w:bookmarkEnd w:id="2"/>
      <w:r>
        <w:rPr>
          <w:rFonts w:cs="Times New Roman" w:ascii="Times New Roman" w:hAnsi="Times New Roman"/>
          <w:i w:val="false"/>
          <w:sz w:val="32"/>
        </w:rPr>
        <w:t>A település demográfiai helyze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elepülés népessége az idők folyamán fokozatosan csökkent, az 1930-as évek kivételével, amikor is a lakosságszám 5.200 fővel elérte a maximumo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2001. január 1-ei állapot szerint lakossága 3.071 fő, az átlagéletkor 39 é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népesség típusát tekintve 1.543 fő férfi, 1.528 fő nő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zülőképes korú nők aránya a megyei átlag alatt van, ezzel összefüggésben egyre csökken a születések száma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ugróan magas az inaktív lakosság aránya.</w:t>
      </w:r>
    </w:p>
    <w:p>
      <w:pPr>
        <w:pStyle w:val="Normal"/>
        <w:jc w:val="both"/>
        <w:rPr/>
      </w:pPr>
      <w:r>
        <w:rPr>
          <w:sz w:val="28"/>
        </w:rPr>
        <w:t>A vándorlási folyamat az utóbbi években felgyorsult, egyre jelentősebb azon lakosok száma, akik bár még nem hagyták el a községet de szándékukban áll valamely más településen letelepedni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60 éven felüli lakosok száma 745 fő, ami a teljes lakosság 24 %-át teszi ki.</w:t>
      </w:r>
    </w:p>
    <w:p>
      <w:pPr>
        <w:pStyle w:val="Normal"/>
        <w:jc w:val="both"/>
        <w:rPr/>
      </w:pPr>
      <w:r>
        <w:rPr>
          <w:sz w:val="28"/>
        </w:rPr>
        <w:t>Mivel a 60 éven felüli lakosok száma nagyobb mint a 18 év alatti lakosok száma, illetve a halálozások adatai 150 %-kal meghaladják az élveszületések számát nyilvánvaló, hogy a település lakossága fokozatosan elöregs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bookmarkStart w:id="3" w:name="__RefHeading___Toc508093929"/>
      <w:bookmarkEnd w:id="3"/>
      <w:r>
        <w:rPr>
          <w:rFonts w:cs="Times New Roman" w:ascii="Times New Roman" w:hAnsi="Times New Roman"/>
          <w:i w:val="false"/>
          <w:sz w:val="32"/>
        </w:rPr>
        <w:t>Gazdasági, foglalkoztatási helyz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teljes megyére jellemző rossz gazdasági valamint foglalkoztatási helyzet községünkben is meghatároz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örnyezeti feltételeiből adódóan a település jellemzően mezőgazdasági jellegű, alacsony az ipari és iparszerű tevékenységek arány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egfőbb megélhetési forrás a művelhető földterület termése és az állattartás lehetne, hiszen a jelentős nagyságú külterület átlagos termőértéke 22,5 Ak/ha, ami nemcsak megyei, hanem országos viszonylatban is kitűnő földminőséget jel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ezőgazdasági tulajdonviszonyok és a földterület átrendeződése azonban a gazdasági teljesítmények csökkenésével járt, a növénytermesztés jelentős mértékben visszaesett.</w:t>
      </w:r>
    </w:p>
    <w:p>
      <w:pPr>
        <w:pStyle w:val="Normal"/>
        <w:jc w:val="both"/>
        <w:rPr/>
      </w:pPr>
      <w:r>
        <w:rPr>
          <w:sz w:val="28"/>
        </w:rPr>
        <w:t>A településen még megtalálható állattenyésztés a mezőgazdaság jelenlegi helyzetét tekintve egyre kevésbé biztosítja a lakosság megélhetését, így egyre kevesebben foglalkoznak állattartáss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nkalehetőség az elmúlt években a térségi munkahelyek megszűnése miatt nemigen van.</w:t>
      </w:r>
    </w:p>
    <w:p>
      <w:pPr>
        <w:pStyle w:val="Normal"/>
        <w:jc w:val="both"/>
        <w:rPr/>
      </w:pPr>
      <w:r>
        <w:rPr>
          <w:sz w:val="28"/>
        </w:rPr>
        <w:t>Alkalmanként vállalkozók biztosítanak rövid idejű munkalehetőségeket, amelyek időlegesen valamelyest orvosolják a munkanélküliek nehéz helyzetét, de nem jelentenek hosszabb távú megoldást a munkanélküliség enyhítésére, hiszen a vállalkozók által foglalkoztatott személyek száma minimá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hetőségek hiányában sok a lekötetlen munkaerő, s ez nem csak szociális, hanem mentálhigiénés károsodásokat illetve ebből eredően egészségi problémákat is ok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leg a regisztrált munkanélküliek száma kb. 300 fő, de a nem regisztrált, rendszerből kikerült személyek száma ennek többszöröse.</w:t>
      </w:r>
    </w:p>
    <w:p>
      <w:pPr>
        <w:pStyle w:val="Normal"/>
        <w:jc w:val="both"/>
        <w:rPr/>
      </w:pPr>
      <w:r>
        <w:rPr>
          <w:sz w:val="28"/>
        </w:rPr>
        <w:t>A munkanélküliek aránya évek óta meghaladja a megyei átlag kétszeresét, folyamatosan 25-30 % körül mozog.</w:t>
      </w:r>
    </w:p>
    <w:p>
      <w:pPr>
        <w:pStyle w:val="Normal"/>
        <w:jc w:val="both"/>
        <w:rPr/>
      </w:pPr>
      <w:r>
        <w:rPr>
          <w:sz w:val="28"/>
        </w:rPr>
        <w:t>Azok a személyek, akik kikerültek a rendszerből, kimerítették a munkanélküli járadék után folyósított jövedelempótló támogatás időtartamát. A rendszerből kikerültek, így a nyilvántartásokból is, és ahhoz, hogy visszakerülhessenek 200 nap munkaviszonyt kellene igazolniuk, amit a térségi foglalkoztatási helyzet ismeretében lehetetlen megold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lhelyezkedési lehetőségeket nagyban befolyásolja, hogy a munkanélküliek nagy része csupán általános iskolai végzettséggel rendelke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lepülés költségvetésében sajnos jelentős összeggel szerepelnek a különböző szociális ellátások, a jövedelemmel nem rendelkezők részére nyújtott segélyek, a jövedelempótló támogatás illetve a különféle eseti, átmeneti segély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akosság jelentős része tehát inaktív jövedelmekből él, a létminimumhoz közeli vagy az alatti szint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héz szociális helyzetük miatt ezek az emberek pusztán anyagi akadályoztatásuk miatt elhanyagolják egészségü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bookmarkStart w:id="4" w:name="__RefHeading___Toc508093930"/>
      <w:bookmarkEnd w:id="4"/>
      <w:r>
        <w:rPr>
          <w:rFonts w:cs="Times New Roman" w:ascii="Times New Roman" w:hAnsi="Times New Roman"/>
          <w:i w:val="false"/>
          <w:sz w:val="32"/>
        </w:rPr>
        <w:t>Közlekedés, infrastruktú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lepülés a megyeszékhelytől 45 km-re található. Egy nyomtávú vasútvonalán jelentős személyforgalom bonyolódik, továbbá teherforgalom bonyolítására is adott a lehetőség bár jelenleg a teherforgalom minimá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44-es és a 47-es főközlekedési út a település közelében van bár a megközelítő utak állapota minden irányból korszerűsítésre vá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lepülést a közuti közlekedésbe több autóbuszjárat is bekapcsol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zségre jellemző a földszintes, telkes, átlagosan 2 szobával rendelkező családi házas beépít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leg a lakások száma 1326 db, amelyből közel 300 lakás üresen ál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zség belterületén 150 beépítetlen telek található, amely egy része beépítésre alkalmas, másik részén mezőgazdasági tevékenység végezhető. Az újabb lakóházak építése a magas költségek miatt nem jellemző.</w:t>
      </w:r>
    </w:p>
    <w:p>
      <w:pPr>
        <w:pStyle w:val="Normal"/>
        <w:jc w:val="both"/>
        <w:rPr/>
      </w:pPr>
      <w:r>
        <w:rPr>
          <w:sz w:val="28"/>
        </w:rPr>
        <w:t xml:space="preserve">A vezetékes ivóvízzel ellátott lakások aránya 95 %, a gázellátásba bekapcsolt lakásoké 36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efonnal a lakások 54 %-a rendelkezik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iépített belterületi utak aránya 25 %, állapotuk erősen kifogásolható.</w:t>
      </w:r>
    </w:p>
    <w:p>
      <w:pPr>
        <w:pStyle w:val="Normal"/>
        <w:jc w:val="both"/>
        <w:rPr/>
      </w:pPr>
      <w:r>
        <w:rPr>
          <w:sz w:val="28"/>
        </w:rPr>
        <w:t>A kiépítetlen belterületi utak főként esős időben óriási gondot jelentenek, melyek megoldása anyagi okok miatt sajnos még várat mag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bookmarkStart w:id="5" w:name="__RefHeading___Toc508093931"/>
      <w:bookmarkEnd w:id="5"/>
      <w:r>
        <w:rPr>
          <w:rFonts w:cs="Times New Roman" w:ascii="Times New Roman" w:hAnsi="Times New Roman"/>
          <w:i w:val="false"/>
          <w:sz w:val="32"/>
        </w:rPr>
        <w:t>Intézményi ellátottsá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elepülés alapellátását megoldó intézményhálózat kiépült, működése és szolgáltatásai a helyi lehetőségek ismeretében megfelelőek, az igényeket maximálisan kielégít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Petőfi Sándor Általános Iskolában</w:t>
      </w:r>
      <w:r>
        <w:rPr>
          <w:sz w:val="28"/>
        </w:rPr>
        <w:t xml:space="preserve"> a 300 iskolai tanuló oktatását, nevelését 18 tanulócsoportban 25 fő pedagógus végzi.</w:t>
      </w:r>
    </w:p>
    <w:p>
      <w:pPr>
        <w:pStyle w:val="Normal"/>
        <w:jc w:val="both"/>
        <w:rPr/>
      </w:pPr>
      <w:r>
        <w:rPr>
          <w:sz w:val="28"/>
        </w:rPr>
        <w:t xml:space="preserve">Az 1991-ben átadott 125 férőhelyes, építészetileg is remekműnek számító </w:t>
      </w:r>
      <w:r>
        <w:rPr>
          <w:b/>
          <w:sz w:val="28"/>
        </w:rPr>
        <w:t>óvoda</w:t>
      </w:r>
      <w:r>
        <w:rPr>
          <w:sz w:val="28"/>
        </w:rPr>
        <w:t xml:space="preserve"> kihasználtsága közel 100 %-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dkét oktatási intézmény nevelési programjában kiemelkedő szerepet kapott az egészséges életmódra nevelés, próbálva biztosítani a felnövekvő generációk egészséges életre való törekvés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településen élők közösségi életében jelentős szerepet kapott gyakori és sokszínű rendezvényeivel a </w:t>
      </w:r>
      <w:r>
        <w:rPr>
          <w:b/>
          <w:sz w:val="28"/>
        </w:rPr>
        <w:t>Művelődési Ház</w:t>
      </w:r>
      <w:r>
        <w:rPr>
          <w:sz w:val="28"/>
        </w:rPr>
        <w:t xml:space="preserve"> valamint a </w:t>
      </w:r>
      <w:r>
        <w:rPr>
          <w:b/>
          <w:sz w:val="28"/>
        </w:rPr>
        <w:t>Könyvtár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A Művelődési Ház alaptevékenységként alapfokú művészeti iskolát működtet, így a településen élő fiatalok közül 140 fő részesül különböző zenei, képzőművészeti, színjátszóköri illetve néptánc oktatásb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lyt ad az intézmény különféle rendezvények megtartása mellett szakköri foglalkozásoknak, képzőművészeti kiállítások megtartásának, valamint a helytörténeti gyűjtemény bemutatásának, továbbá magára vállalta a mozi működtetését. Szintén a Művelődési Ház oldja meg évek óta közmegelégedésre, eredményesen az Okányi Újság szerkesztés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nyvtár a különböző irodalmi és kulturális rendezvények mellett 14.200 kötettel áll az irodalom iránt érdeklődő olvasóközönség rendelkezésére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különböző kulturális rendezvények mellett a téli időszak kivételével gyakoriak a községben működő sportegyesület által kínált programok, amelyek egyre több érdeklődőt vonzanak nemcsak a helyi lakosság köréből, hanem a szomszédos településekről illetve az ország távolabbi részeiről.</w:t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Községi</w:t>
      </w:r>
      <w:r>
        <w:rPr>
          <w:sz w:val="28"/>
        </w:rPr>
        <w:t xml:space="preserve"> </w:t>
      </w:r>
      <w:r>
        <w:rPr>
          <w:b/>
          <w:sz w:val="28"/>
        </w:rPr>
        <w:t>Sportkör</w:t>
      </w:r>
      <w:r>
        <w:rPr>
          <w:sz w:val="28"/>
        </w:rPr>
        <w:t xml:space="preserve"> alapításától, tehát 1948-tól folyamatosan működik ifjúsági és felnőtt korosztályban a labdarúgó szakosztál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őszakonként, az érdeklődők számától függően működik női-, valamint férfi kézilabda-, asztalitenisz- illetve sakk-szakosztály, tovább egyre nagyobb érdeklődés tapasztalható a karate szakosztály által biztosított sportolási lehetőség iránt.</w:t>
      </w:r>
    </w:p>
    <w:p>
      <w:pPr>
        <w:pStyle w:val="Normal"/>
        <w:jc w:val="both"/>
        <w:rPr/>
      </w:pPr>
      <w:r>
        <w:rPr>
          <w:sz w:val="28"/>
        </w:rPr>
        <w:t>Immár több éve, hagyományként megrendezésre kerülő 3 napos Okány Kupa színvonalas rendezvényeivel egyre nagyobb hírnevet szerez településünknek országsze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lepülésen működő nagy számú formális és informális civil szervezet, szerveződés szintén változatos programot kínál tagjaikon kívül a község teljes lakossága számára.</w:t>
      </w:r>
    </w:p>
    <w:p>
      <w:pPr>
        <w:pStyle w:val="Szvegtrzs2"/>
        <w:rPr/>
      </w:pPr>
      <w:r>
        <w:rPr/>
        <w:t xml:space="preserve">Többek között működik „Együtt Okányért” Egyesület, Nyugdíjas Klub, Műkedvelők Egyesülete, Mozgáskorlátozott Egyesület, Általános Iskoláért Alapítvány, Okány Óvoda Gyermekekért Alapítvány. </w:t>
      </w:r>
    </w:p>
    <w:p>
      <w:pPr>
        <w:pStyle w:val="Normal"/>
        <w:jc w:val="both"/>
        <w:rPr/>
      </w:pPr>
      <w:r>
        <w:rPr>
          <w:sz w:val="28"/>
        </w:rPr>
        <w:t>A teljesség igényét nélkülöző felsorolásból is kitűnik, hogy civil szervezeteink a kulturális és társadalmi élet számos területén tevékenyked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bookmarkStart w:id="6" w:name="__RefHeading___Toc508093932"/>
      <w:bookmarkEnd w:id="6"/>
      <w:r>
        <w:rPr>
          <w:rFonts w:cs="Times New Roman" w:ascii="Times New Roman" w:hAnsi="Times New Roman"/>
          <w:i w:val="false"/>
          <w:sz w:val="32"/>
        </w:rPr>
        <w:t>Egészségügyi ellátórendsz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gészségügyi alapellátáson belül 2 háziorvosi valamint 2 védőnői körzet működik. A gyermekek szakorvosi ellátását megbízásos jogviszonyban, havi két alkalommal szakorvos vég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zség egészségi állapotát sajnos nagyon jól jellemző adatok közé tartozik a védőnők által veszélyeztetettnek nyilvánított gyerekek és fiatalkorúak magas aránya.</w:t>
      </w:r>
    </w:p>
    <w:p>
      <w:pPr>
        <w:pStyle w:val="Normal"/>
        <w:jc w:val="both"/>
        <w:rPr/>
      </w:pPr>
      <w:r>
        <w:rPr>
          <w:sz w:val="28"/>
        </w:rPr>
        <w:t>A védőnők által gondozott 539 (0-16 éves korú) gyermekből 131 fő veszélyeztetett, akik közül 20 fő egészségügyi és szociális szempontból egyaránt halmozottan veszélyeztet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veszélyeztetett gyerekek 54 %-a, 71 fő a 6-16 év közötti korosztályba tartozik, közülük 14 fő, tehát 20 % kizárólag egészségügyi okok miatt veszélyeztetett. </w:t>
      </w:r>
    </w:p>
    <w:p>
      <w:pPr>
        <w:pStyle w:val="Normal"/>
        <w:jc w:val="both"/>
        <w:rPr/>
      </w:pPr>
      <w:r>
        <w:rPr>
          <w:sz w:val="28"/>
        </w:rPr>
        <w:t>Összességében a veszélyeztetett gyerekek 26 %-a kizárólag egészségügyi ok miatt veszélyeztetett, tehát fokozott figyelmet, gondozást igényel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gondozott 306 családban 34 családnál rendszeres alkoholfogyasztást, 161 családnál pedig rendszeres dohányzást tapasztaltak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ogorvosi ellátást vállalkozási formában a hét minden munkanapján, váltott műszakban vállakozó fogorvos vég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gészségügyi alapellátási feladatok ellátásához a szükséges felszerelések egy része adott, hiányzó részük pótlása pályázati lehetőségek valamint saját forrás felhasználásával folyamatosan történik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bookmarkStart w:id="7" w:name="__RefHeading___Toc508093933"/>
      <w:bookmarkEnd w:id="7"/>
      <w:r>
        <w:rPr>
          <w:rFonts w:cs="Times New Roman" w:ascii="Times New Roman" w:hAnsi="Times New Roman"/>
          <w:i w:val="false"/>
          <w:sz w:val="32"/>
        </w:rPr>
        <w:t>Egyéb lehetőség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lapvető élelmiszerellátás, valamint a műszaki cikkek és tüzelőanyag-féleség forgalmazása az Áfész tulajdonát képező épületeket bérbevevő vállalkozók és kereskedők közreműködésével a településen elfogadható színvonalú.</w:t>
      </w:r>
    </w:p>
    <w:p>
      <w:pPr>
        <w:pStyle w:val="Szvegtrzs2"/>
        <w:rPr/>
      </w:pPr>
      <w:r>
        <w:rPr/>
        <w:t>A telépülésre érkező egyéb kereskedők és vállakozók a hét 2 napján, piaci napokon a helyi kínálatból esetleg hiányzó ruházati és egyéb árucikkekkel is ellátják a helyi lakosság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egenforgalmi nevezettessége a településnek úgyszólván nincs.</w:t>
      </w:r>
    </w:p>
    <w:p>
      <w:pPr>
        <w:pStyle w:val="Normal"/>
        <w:jc w:val="both"/>
        <w:rPr/>
      </w:pPr>
      <w:r>
        <w:rPr>
          <w:sz w:val="28"/>
        </w:rPr>
        <w:t>Önálló vadásztársaság működik 10.000 hektár terület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y helyi vállalkozó horgásztavat létesített a község határában. Az adott területrész szabadidő eltöltésére igen alkalmas, ezért továbbfejlesztésre vá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lepülésfejlesztési tervek között első helyen szerepel a szennyvízelvezetés és a szemételhelyezés kérdése, melyek megoldására a közeljövőben jelentős önkormányzati támogatással sor kerü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36"/>
        </w:rPr>
      </w:pPr>
      <w:bookmarkStart w:id="8" w:name="__RefHeading___Toc508093934"/>
      <w:bookmarkEnd w:id="8"/>
      <w:r>
        <w:rPr>
          <w:sz w:val="36"/>
        </w:rPr>
        <w:t>A lakosság egészségi állapo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kány község lakosságának egészségi állapota az országos átlagnál sajnálatos módon lényegesen rosszabb, amit a település lakóinak elöregedése tovább nehezí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ehéz anyagi és szociális körülmények között élő emberek nem tudják biztosítani az egészséges táplálkozást, életmódot.</w:t>
      </w:r>
    </w:p>
    <w:p>
      <w:pPr>
        <w:pStyle w:val="Normal"/>
        <w:jc w:val="both"/>
        <w:rPr/>
      </w:pPr>
      <w:r>
        <w:rPr>
          <w:sz w:val="28"/>
        </w:rPr>
        <w:t>A lakosság nagy százalékánál a kilátástalan, reménytelen anyagi helyzet súlyos depressziót vált ki, ami az esetek többségében szervi panaszokban realizáló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akosság körében előforduló betegségek között leggyakrabban az időskor betegségei jellemzőek, ezek között leggyakrabban agyérelmeszesedés fordul elő. Az időskori betegségeken kívül egyre nagyobb számban fordulnak elő hypertonia, szív- és érrendszeri problémák, pszichés valamint daganatos megbetegedések, továbbá izületi megbetegedések és aller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rcsoportonként megvizsgálva a leggyakrabban előforduló megbetegedéseket megállapítható, hogy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4 éves kor alatt meghüléses légzőszervi megbetegedések valamint a különféle allergiák okozzák a legtöbb egészségi problém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5-39 év között szintén légzőszervi betegedések, allegria, szív- és érrendszeri, valamint pszichés megbetegedések a leggyakrabban előforduló problémák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40-59 év közötti lakosság körében agyi- és szívrendszeri megbetegedések, anyagcsere zavarok, mozgásszervi betegségek, pszichés zavarok és egyre emelkedő arányban daganatos megbetegedések fordulnak elő leggyakrabban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60 év feletti idős lakosság körében szív- és érrendszeri megbetegedések, mozgásszervi problémák, bélrendszer működési zavarai, anyagcsere működésének zavarai valamint hypertonia okozzák a legtöbb megbetegedé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agas halálozási arányszámot okozó halálokokat vizsgálva megállapítható, hogy leggyakrabban agy és szívrendszeri betegségek valamint daganatos megbetegedések vezetnek halál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gészségügyi problémákkal elsősorban a 4 év alatti gyermekek és a 60 éven felüli idősek fordulnak háziorvosukhoz, másodsorban a 40 év feletti lakosok és az általános iskolás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gészségi problémákkal háziorvosukat felkeresők nemét vizsgálva egyértelműen kitűnik, hogy a nők lényegesen többször fordulnak problémáikkal szakemberh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leggyakrabban előforduló megbetegedések kockázati tényezőit a lakosság életmódjával összehasonlítva megállapítható, hogy a betegségek kialakulásáért felelős rizikótényezők szinte mindegyike jelen van a lakosság életvitelében, vagyis a kialakuló megbetegedések legnagyobb részéért saját maga az egyén felelős egészségtelen, káros életmódja mia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9" w:name="__RefHeading___Toc508093935"/>
      <w:bookmarkEnd w:id="9"/>
      <w:r>
        <w:rPr>
          <w:sz w:val="36"/>
        </w:rPr>
        <w:t>Az egészségterv fejlesztése, megvalósítani kívánt célok kiválasztása és megoldásukhoz vezető lehetőség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Településünk a témához kapcsolódóan korábban már sikeres pályázatot nyújtott be a Soros Alapítványhoz, amelynek révén sikerült a településen található régi játszóteret rendbe hozni illetve egy pihenőparkot kialakítani a település középpontjában, amely a lakosság körében igen nagy közszeretetnek örvend és sűrűn látogatjá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pályázott program megvalósítását követően a program elkészítésében részt vevő személyek és intézmények megújult erővel és összefogással tovább folytatták az eredetileg pályázott program megvalósítását. </w:t>
      </w:r>
    </w:p>
    <w:p>
      <w:pPr>
        <w:pStyle w:val="TextBody"/>
        <w:jc w:val="both"/>
        <w:rPr/>
      </w:pPr>
      <w:r>
        <w:rPr/>
        <w:t>A korábbi pályázatban megjelölt „Gyermekeink jövőéért” elnevezésű program óvodai és általános iskolai részei önerőből illetve lakossági segítséggel megvalósultak. Megrendeztük a különböző családi vetélkedőket, sportversenyeket, az óvodás gyermekek részére heti rendszerességgel bevezették a vitamin-napokat, a tisztasági napokat, amelyeket az általános iskolában is folytatunk, illetve megrendezésre kerültek a különböző előadások, bemutatók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A pihenőparkot közösségi összefogással időközben kibővítettük egy olyan új park kialakításával, amelyben minden 2000. január 1-ét követően született gyermek családjának lehetősége van egy saját választású facserje elültetésére és további gondozására. Az új park az „Újszülöttek Ligete” elnevezést kapta és a település lakossága körében igen nagy megbecsülésnek örvend, amit leginkább az bizonyít, hogy a Liget és környékének rendben tartása nem az Önkormányzat feladata, mivel azt a lakosság rendszeresen gondozza. Minden egyes fa mellé egy táblát helyeztünk és helyezünk el, amelyen olvasható a tulajdonos neve és születési idej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z eredményesebb munka elvégéséhez hozzátartozik a folyamatos tapasztalatcsere azon településekkel, akik azonos cél elérése érdekében, hasonló tevékenységet folytatnak, így örömmel vettük a Dél-Alföldi Régió Települési Egészségterv Egyesület megalakulását, amelynek révén három megye – Csongrád, Békés, Bács-Kiskun – településeivel nyílik lehetőségünk folyamatos konzultációra és tapasztalatcserére. Az Egyesület által szervezett találkozókon és képzéseken mindig örömmel veszünk részt, hiszen azonos célért dolgozunk mindannyian és közös összefogással eredményesebben végezhetjük munkánk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elepülésünk tagja az Egészségesebb Közösségekért Egyesületnek is, amely Egyesület célja elősegíteni, összefogni, koordinálni azokat a tevékenységeket, amelyek valamely közösségben élő embereknek a jelenleginél jobb testi, lelki, szellemi és szociális jól-létének fejlesztését és megőrzését célozzák. </w:t>
      </w:r>
    </w:p>
    <w:p>
      <w:pPr>
        <w:pStyle w:val="TextBody"/>
        <w:jc w:val="both"/>
        <w:rPr/>
      </w:pPr>
      <w:r>
        <w:rPr/>
        <w:t>A Egyesület képzései, találkozói igen magas szakmai színvonalon szervezett képzések, ahol a sikeres gyakorlati megvalósításhoz szükséges elméleti tudás elsajátítására nyílik lehetőség. Az Egyesület szakemberei a megvalósítás során jelentkező problémák megoldásához rendszeresen segítséget nyújtanak, mind elméleti, mind gyakorlati ötletekkel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itűzött céljaink eléréséhez a további teendők meghatározása érdekében kértük a lakosság véleményét az eddigiekkel kapcsolatosan illetve segítségüket kértük abban, hogy véleményük és meglátásuk szerint mi az, amelynek révén életminőségükben javulás érhető 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lakossági vélemények megismerése érdekében 2000. decemberében egy olyan kérdőívet állítottunk össze, amely a lakosság jelenlegi életkörülményeit és életminőségét célozta meg illetőleg azokat a véleményeket és ötleteket kértük, amelyekkel az érintettek körében változást tudunk elérni. Így lehetőségünk nyílt azok véleményének megismerésére, akik az ügyben leginkább érintettek és akikért közös munkánk folyi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elmérés feldolgozása időközben megtörtént; a közel 300 db. kérdőív eredményeit a település vezetése és az érintett szakemberek megismerték, ennek ismeretében és a lakossági igényeknek megfelelően tervezzük további munkánkat. A feldolgozás eredményét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annak nagy terjedelme miatt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rövidített formában a település lapja, az Okányi Újság közzétette, valamint 2001. március hónapban tervezzük egy lakossági fórum megrendezését, ahol a lakosság tájékoztatást kap a felmérés eredményéről illetőleg lehetőség nyílik a jövőbeni célok és teendők részletes megvitatás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 xml:space="preserve">Ezzel párhuzamosan folyik a település egészségfejlesztési adatbankjának összeállítása, amelynek révén átfogó és részletes képet kapunk a település lakosságának helyzetéről, problémáiról. Az ismeretek birtokában lehetőségünk nyílik helyi egészségpolitikánk és szociálpolitikánk célirányos átalakítására annak érdekében, hogy szűkös forrásainkat – közösségi összefogással – minél hatékonyabban tudjuk használni. Az egészségfejlesztési adatbank elkészítéséhez szükséges adatokat egy reprezentatív mintán felvett kérdőív révén kívánjuk előállítani. </w:t>
      </w:r>
    </w:p>
    <w:p>
      <w:pPr>
        <w:pStyle w:val="Szvegtrzs2"/>
        <w:rPr/>
      </w:pPr>
      <w:r>
        <w:rPr/>
        <w:t>A kérdések összeállítása során igyekeztünk minden olyan lényeges információra kitérni, amely az életminőséget meghatározza illetve befolyásolja.</w:t>
      </w:r>
    </w:p>
    <w:p>
      <w:pPr>
        <w:pStyle w:val="Normal"/>
        <w:jc w:val="both"/>
        <w:rPr/>
      </w:pPr>
      <w:r>
        <w:rPr>
          <w:sz w:val="28"/>
        </w:rPr>
        <w:t>Reményeink szerint a település egészségfejlesztési adatbankja várhatóan néhány hónapon belül elkészül. Eredményeit a lakosság körében szintén egy lakossági fórum keretében kívánjuk ismertetni, előre láthatóan 2001. június hónap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nkánkat nagy mértékben segíti egy helyi civil szervezet, az „Együtt Okányért” Egyesület, amelynek célja az okányi emberek jólétének előmozdítása, a szociálisan nehéz helyzetű családok, közösségi vállalkozások segítését. </w:t>
      </w:r>
    </w:p>
    <w:p>
      <w:pPr>
        <w:pStyle w:val="TextBody"/>
        <w:jc w:val="both"/>
        <w:rPr/>
      </w:pPr>
      <w:r>
        <w:rPr/>
        <w:t xml:space="preserve">Emellett fontosnak tartják a település kulturális életének előmozdítását, hagyományok felkutatását, rendezvények szervezését, s ezt egy közösségi ház létrehozásával kívánják elősegíteni. Az alapítók továbbá célul tűzték ki a település gyerekeinek, fiataljainak kiemelt támogatását és a településen élők érdekképviseletének megszervezésé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lenlegi munkánkat nagymértékben meghatározza a december hónapban elkészült felmérés eredménye; ehhez igazodva állítottuk össze pályázatunkat is, amelyhez kérjük az Alapítvány támogat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felmérésben kikértük a lakosság véleményét életminőségük javításával kapcsolatosan illetve kértük ötleteiket a megvalósításra vonatkozóan. </w:t>
      </w:r>
    </w:p>
    <w:p>
      <w:pPr>
        <w:pStyle w:val="Normal"/>
        <w:jc w:val="both"/>
        <w:rPr/>
      </w:pPr>
      <w:r>
        <w:rPr>
          <w:sz w:val="28"/>
        </w:rPr>
        <w:t xml:space="preserve">A beérkezett javaslatok és igények egy része rövid időn belül közösségi összefogással és ötletességgel önerőből megoldható. Ilyen pl. sakk-klub, rejtvényfejtők-klubja, játszóház gyermekeknek, asztali tenisz lehetőségének biztosítása. A felmérésből kiderült, hogy a lakosság örömmel fogadta a pihenőpark kialakítását valamint az „Újszülöttek Ligeté”-nek megvalósítását. Korábbi tapasztalatainkból és a felmérésből is nyilvánvalóvá vált, hogy közösségi munkában szívesen részt vesznek, főként olyan célból, amelynek révén életterük, lakókörnyezetük változik, szépül. Általános tapasztalat, hogy a lakosság nagy része önmagában nem aktív, azonban közösségi munkába eredményesen, sikeresen bevonhat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lytatva a már megkezdett munkánkat szeretnénk a település képét további zöldövezettel javítani. Településünk régen igen nagy kiterjedésű zöldfelülettel rendelkezett, a házak, lakótelkek dísz- illetve gyümölcsfákkal körülvett, gondozott előképpel bírtak. Az idő múlásával azonban a fák elöregedtek és kihaltak, a folyamatos pótlás pedig ismeretlen okok miatt elmaradt. Ezen hagyományunkat kívánjuk most feleleveníteni azzal, hogy a lakosság részére térítésmentesen dísz- és gyümölcsfa cserjéket juttatunk, amelyeket elültetést követően saját maguk gondoznak és nevelnek tovább. Terveink szerint ezzel nagymértékben javulna a település összképe és a lakosság életminőség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hhez kapcsolódóan kívánunk esztétikus kivitelezésű közterületi pihenőpadokat ösztönözve a lakosságot a meglévő természeti és épített környezet állapotának megőrzésé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rvezett pihenőpadok elkészítése és elhelyezése együttes munkával, összefogással történne, a településen élő és segítségüket felajánló szakemberek bevonásával és irányításával. A pihenőpadok elkészítéséhez szükséges gépi eszközök a lakosság körében rendelkezésre állnak., így csupán az előállításhoz szükséges nyersanyagra van szükség, az előállításhoz nem kapcsolódnak járulékos bér- és energiaköltség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életminőséggel kapcsolatban készített felmérés eredményének feldolgozása során azt tapasztaltuk, hogy településen élő fiatalok körében igen nagy igény jelentkezik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a már lehetőségként biztosított különféle sportágak mellett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a kosárlabda lehetősége iránt. A település rendelkezik sportpályával, azonban kosárlabda-palánkot eddig még sajnos nem sikerült felállítanunk. Kosárlabda-palánk vásárlására, annak igen magas költsége miatt, nincs módunk, azonban ötletességgel és szakember segítségével „házilag” készíthetünk, amelynek bekerülési költségeihez szintén nem kapcsolódnak járulékos költség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36"/>
        </w:rPr>
      </w:pPr>
      <w:bookmarkStart w:id="10" w:name="__RefHeading___Toc508093936"/>
      <w:bookmarkEnd w:id="10"/>
      <w:r>
        <w:rPr>
          <w:sz w:val="36"/>
        </w:rPr>
        <w:t>A programok megvalósításához kapcsolódó költség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egvalósítani kívánt fejlesztésekhez az anyagköltségen kívül nem kapcsolódnak bér jellegű valamint energiaköltségek, hiszen a településen élő szakemberek felajánlották önzetlen segítségüket, csupán kisegítő munkaerő szükséges, amely szintén önzetlen felajánlás. A lakosság részéről felajánlott munkavégzés a piaci árak és az elkészítéshez szükséges nyersanyag költségét fedezi, így elképzeléseink megvalósításához szükséges nyersanyagok beszerzéséhez kérjük az Alapítvány anyagi támogat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özterületi pihenőpadok elkészítése 10 db. </w:t>
        <w:tab/>
        <w:tab/>
        <w:t>250.000.- F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sárlabda palánk elkészítése 2 db.</w:t>
        <w:tab/>
        <w:tab/>
        <w:tab/>
        <w:t xml:space="preserve">  80.000.- Ft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öldfelület növelése dísz- és </w:t>
        <w:br/>
        <w:t xml:space="preserve">gyümölcsfacserjék telepítésével </w:t>
        <w:tab/>
        <w:tab/>
        <w:tab/>
        <w:tab/>
        <w:t>600.000.- F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Összesen kért támogatás :</w:t>
        <w:tab/>
        <w:tab/>
        <w:tab/>
        <w:tab/>
        <w:t>930.000.- Ft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lepülés lakossága életminőségének javítását célzó, megvalósítani kívánt elképzeléseink révén reményeink szerint emelhetjük a lakosság komfortérzetét, erősíthetjük a közösséghez tartozás érzését valamint meglévő természeti és épített környezetünk megóvását szorgalmazhatju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eljes program megvalósításához a felajánlott munkavégzésen felül 930.000.- Ft. szükséges, amelyhez tisztelettel kérjük az Alapítvány támogat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kány, 2001. február 2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Kónya Mária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kány község polgármeste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3:04:00Z</dcterms:created>
  <dc:creator>Polgármesteri Hiv. Okány</dc:creator>
  <dc:description/>
  <dc:language>en-US</dc:language>
  <cp:lastModifiedBy>Tát Margit</cp:lastModifiedBy>
  <cp:lastPrinted>2000-03-31T09:47:00Z</cp:lastPrinted>
  <dcterms:modified xsi:type="dcterms:W3CDTF">2001-03-01T14:15:00Z</dcterms:modified>
  <cp:revision>16</cp:revision>
  <dc:subject/>
  <dc:title>Békés megye Magyarország délkeleti, Romániával határos részén helyezkedik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395566</vt:r8>
  </property>
  <property fmtid="{D5CDD505-2E9C-101B-9397-08002B2CF9AE}" pid="3" name="_AuthorEmail">
    <vt:lpwstr>macsari@bhn.hu</vt:lpwstr>
  </property>
  <property fmtid="{D5CDD505-2E9C-101B-9397-08002B2CF9AE}" pid="4" name="_AuthorEmailDisplayName">
    <vt:lpwstr>Macsári István</vt:lpwstr>
  </property>
  <property fmtid="{D5CDD505-2E9C-101B-9397-08002B2CF9AE}" pid="5" name="_EmailSubject">
    <vt:lpwstr>Okány község egészségmegőrzési terve</vt:lpwstr>
  </property>
</Properties>
</file>