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Az Önkéntes munka sajátosságainak feltárása Bács-Kiskun megyében</w:t>
      </w:r>
    </w:p>
    <w:p>
      <w:pPr>
        <w:pStyle w:val="Normal"/>
        <w:jc w:val="center"/>
        <w:rPr>
          <w:color w:val="000000"/>
          <w:sz w:val="21"/>
        </w:rPr>
      </w:pPr>
      <w:r>
        <w:rPr>
          <w:b/>
          <w:bCs/>
          <w:sz w:val="21"/>
        </w:rPr>
        <w:t>c. kutatás első eredményei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/>
      </w:pPr>
      <w:r>
        <w:rPr>
          <w:sz w:val="21"/>
        </w:rPr>
        <w:t>A Központi Statisztikai Hivatal 2000. december 31-i adatai szerint Magyarországon 65 335 regisztrált civil szervezet létezik. Ezek több mint 90%-ban oktatással és kutatással, ifjúsággal, szociális ügyekkel, valamint kulturális és szabad</w:t>
        <w:softHyphen/>
        <w:t>idős tevékenységekkel foglalkoznak. A fennmaradó területek (pl. környezetvédelem, vallás stb.) a KSH adatai szerint 10%-át sem teszik a teljes palettának. Ez a megoszlás nem csak országos viszonylatban, hanem regionálisan és lokálisan is nagyjából igaz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Ez azt jelenti, hogy az általunk vizsgált területeken (Kecskemét, Kalocsa, Felső-Kiskunság) is körülbelül ezzekkel az arányokkal kell számolnunk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Egy felmérés lényege a szerzett adatok felhasználásán túl a bizalom: megbízni a kérdezőben és elhinni a választ. Ennek szellemében készítettük el összefoglalónkat a hozzánk beérkezett 131 szervezetről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A példatár értékelhető adatai</w:t>
      </w:r>
    </w:p>
    <w:p>
      <w:pPr>
        <w:pStyle w:val="Normal"/>
        <w:jc w:val="both"/>
        <w:rPr/>
      </w:pPr>
      <w:r>
        <w:rPr>
          <w:sz w:val="21"/>
        </w:rPr>
        <w:t>A 131 szervezetből a kérdezőbiztosok 66-nál találtak közreadásra érdemes példát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A Kalocsáról beérkezett adatok (5) több mint fele szabadidős, fennmaradó része pedig szociális ügyekkel foglalkozó szervezet. Az, hogy ezek a szervezetek tudnak-e egymásról, ismerik-e egymást, együttműködnek-e egymással, a saját magukról küldött adatokból nem derül ki. Egyetlen szervezet küldött arról információt (Kalocsai Kulturális és Szabadidő Egyesület), hogy más nyugdíjas szervezetekkel, illetve a polgármesteri hivatallal van kapcsolata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Kecskemétről sokkal többet meg lehet ismerni, hiszen 60 szervezetről rendelkezünk ismeretekkel. Az általunk elvégzett kategorizálás szerint a tevékenységek kb. 50%-a szociális, 25%-a kulturális és szabadidős ügyekkel, 10-10%-a oktatással vagy ifjúsággal foglalkozik. A fennmaradó 5% pedig környezetvédelmi, közbiztonsági, testvérvárosi és informatikai tevékenységekkel foglalkozó civil szervezetet jelent. A kecskeméti adatok tehát igazolják a KSH adatait.</w:t>
      </w:r>
    </w:p>
    <w:p>
      <w:pPr>
        <w:pStyle w:val="Normal"/>
        <w:jc w:val="both"/>
        <w:rPr/>
      </w:pPr>
      <w:r>
        <w:rPr>
          <w:sz w:val="21"/>
        </w:rPr>
        <w:t>Azonban arról ebben az esetben sincsenek információk, hogy van-e kapcsolat, és ha van, milyen az adatlapot visszakül</w:t>
        <w:softHyphen/>
        <w:t>dők között, kivéve a Mellműtöttek Bács-Kiskun Megyei Egyesületét, a Gégeműtöttek Egyesületét és az ILCO-Vastag</w:t>
        <w:softHyphen/>
        <w:t>bélműtöttek Egyesületét, melyek mindegyike tevékenységként jótékonysági események szervezését, illetve az ezekből befolyó pénzösszegek egymás közti szétosztását jelölte meg. Követendőnek tűnik ez a megoldás, hiszen így hatékonyab</w:t>
        <w:softHyphen/>
        <w:t>ban és eredményesebben tudnak működni, mint egymástól függetlenül.</w:t>
      </w:r>
    </w:p>
    <w:p>
      <w:pPr>
        <w:pStyle w:val="Normal"/>
        <w:jc w:val="both"/>
        <w:rPr/>
      </w:pPr>
      <w:r>
        <w:rPr>
          <w:sz w:val="21"/>
        </w:rPr>
        <w:t>Továbbá az is kiderült, hogy van olyan szervezet, amely pályáztatókat, helyi önkormányzatot, cigány kisebbségi önkor</w:t>
        <w:softHyphen/>
        <w:t xml:space="preserve">mányzatot, saját országos szervezetét, nagycsaládosok egyesületét jelölte meg együttműködő partnerként. Ezek száma valamivel meghaladja azokét, akik akár az üzemeltetéshez, akár a megvalósításhoz szükséges összegről nyilatkoztak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Mindenképpen elmondható, hogy a példatárba beérkezett adatok szerint sem a vizsgált szervezetek pénzügyeiről, sem pedig a velük együttműködő szervezetekről objektív kép nem alakítható ki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A fenti térségekben található nonprofit szervezetek gyűjtésekor az volt a cél, hogy a különlegesek, valamiért érdekesek, egyedülállóak kerüljenek be az adatbázisba. Ez természetesen nem mindig sikerült, hiszen sokan nem gondolták magu</w:t>
        <w:softHyphen/>
        <w:t>kat sem érdekesnek, se különösebben említésre méltónak, ezért értelemszerűen csak a hozzánk beérkezett, a közel sem teljes adatbázissal tudtunk dolgozni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Néhányat azonban szeretnénk kieme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</w:rPr>
      </w:pPr>
      <w:r>
        <w:rPr>
          <w:sz w:val="21"/>
        </w:rPr>
        <w:t>Református Orgonáinkért Alapítvány (nincs róla elegendő információ, református templomok orgonáinak felújításá</w:t>
        <w:softHyphen/>
        <w:t>val foglalkozna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</w:rPr>
      </w:pPr>
      <w:r>
        <w:rPr>
          <w:sz w:val="21"/>
        </w:rPr>
        <w:t>Dán Kulturális Intézet Egyesület (</w:t>
      </w:r>
      <w:r>
        <w:rPr>
          <w:color w:val="000000"/>
          <w:sz w:val="21"/>
        </w:rPr>
        <w:t>a dán kultúra, különösen Andersen munkásságának népszerűsítése a cé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</w:rPr>
      </w:pPr>
      <w:r>
        <w:rPr>
          <w:sz w:val="21"/>
        </w:rPr>
        <w:t>Első Magyar Technopolis Közhasznú Társaság (</w:t>
      </w:r>
      <w:r>
        <w:rPr>
          <w:color w:val="000000"/>
          <w:sz w:val="21"/>
        </w:rPr>
        <w:t>a magyar gazdaság és társadalom elektronikus adaptációját szeretnék el</w:t>
        <w:softHyphen/>
        <w:t>készíteni egy reális, távlati jövőkép felvázolásáv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1"/>
        </w:rPr>
      </w:pPr>
      <w:r>
        <w:rPr>
          <w:sz w:val="21"/>
        </w:rPr>
        <w:t>Deus Providebit Alapítvány (</w:t>
      </w:r>
      <w:r>
        <w:rPr>
          <w:color w:val="000000"/>
          <w:sz w:val="21"/>
        </w:rPr>
        <w:t>Az alapítvány pénzzel és kapcsolatrendszerével közreműködött egy Erdélyben 2000 őszén megnyílt ifjúsági centrum létrehozásában. Ottani magyar civil szervezeteknek is helyet ad, és szociális szol</w:t>
        <w:softHyphen/>
        <w:t>gáltató funkciót vége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</w:rPr>
      </w:pPr>
      <w:r>
        <w:rPr>
          <w:sz w:val="21"/>
        </w:rPr>
        <w:t>Felső-Kiskunsági Közösségi Munkások Egyesülete (</w:t>
      </w:r>
      <w:r>
        <w:rPr>
          <w:color w:val="000000"/>
          <w:sz w:val="21"/>
        </w:rPr>
        <w:t>A munkanélküliek képzettségének, nem és kor szerinti megoszlásá</w:t>
        <w:softHyphen/>
        <w:t>nak feltérképezését vállalták a Felső-Kiskunságban. Nagyobb cégekkel veszik fel a kapcsolatot annak re</w:t>
        <w:softHyphen/>
        <w:t>ményében, hogy a hozzájuk fordulóknak munkahelyet tudnak ajánlani.)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/>
      </w:pPr>
      <w:r>
        <w:rPr>
          <w:color w:val="000000"/>
          <w:sz w:val="21"/>
        </w:rPr>
        <w:t>Két szervezetet adatait javasoljuk közlésre a példatárból, az egyiket újszerűsége miatt (</w:t>
      </w:r>
      <w:r>
        <w:rPr>
          <w:sz w:val="21"/>
        </w:rPr>
        <w:t>Első Magyar Technopolis Köz</w:t>
        <w:softHyphen/>
        <w:t>hasznú Társaság), a másikat pedig egyrészt, mert az egyetlen nem városi szervezet (Tass), melyről információt kaptunk, másrészt, mert komolyan vették a felmérést és igyekeztek minden kérdésre kimerítően válaszolni, harmadrészt pedig azért, mert olyan célt tűztek zászlajukra, mely sajnos roppant aktuális és egyben „hétköznapi” is, a megvalósítás pedig követendő és kidolgozott (Felső-Kiskunsági Közösségi Munkások Egyesülete)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Elképzelhető azonban, hogy a felmérésben akad még több érdekes, különleges szervezet is. Ezekről azonban nem áll rendelkezésre sem elegendő mennyiségű, sem megfelelő minőségű adat. Javasoljuk, hogy ezekről további információ szerzése érdekében a SzoCsa vegye fel a kapcsolatot:</w:t>
      </w:r>
    </w:p>
    <w:p>
      <w:pPr>
        <w:pStyle w:val="Normal"/>
        <w:jc w:val="both"/>
        <w:rPr/>
      </w:pPr>
      <w:r>
        <w:rPr>
          <w:sz w:val="21"/>
        </w:rPr>
        <w:t>Bácskai Kulturális Alapítvány, Bács-Kiskun Megyei Szociális Alapítvány, Önkormányzatok a Jövő Szakembereiért Alapítvány, Bács-Kiskun Megye Közbiztonságáért Alapítvány, Városi Szociális Alapítvány, Református Orgonáinkért Alapítvány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Az alábbiakban az általunk közlésre javasolt két példa teljes terjedelmében olvasható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ind w:left="15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Cím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 magyar gazdaság és társadalom elektronikus adaptációja egy reális, távlati jövőkép felvázolásá</w:t>
              <w:softHyphen/>
              <w:t>va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rPr/>
            </w:pPr>
            <w:r>
              <w:rPr>
                <w:b/>
                <w:color w:val="000000"/>
                <w:sz w:val="21"/>
              </w:rPr>
              <w:t>Eredet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Az Első Magyar Technopolis Közhasznú Társaság arra jött létre Bács-Kiskun, Békés, Csongrád, Jász-Nagykun-Szolnok és Pest megyei résztvevőkkel, valamint Josef von Ferenczy úr segítő köz</w:t>
              <w:softHyphen/>
              <w:t>reműködésével, hogy az általuk képviselt jövőkép megvalósuljon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A projektet meg</w:t>
              <w:softHyphen/>
              <w:t>valósító szervezet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lső Magyar Technopolis Közhasznú Társaság, Kecskemét, 6000, Irinyi, 17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Célok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27" w:leader="none"/>
              </w:tabs>
              <w:ind w:left="244" w:hanging="244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–</w:t>
            </w:r>
            <w:r>
              <w:rPr>
                <w:color w:val="000000"/>
                <w:sz w:val="21"/>
              </w:rPr>
              <w:tab/>
              <w:t>támogassa a közigazgatást, a versenyszféra szereplőit és a lakosság egészét az Információs Társadalom nyújtotta előnyök elérésében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244" w:hanging="244"/>
              <w:jc w:val="both"/>
              <w:rPr/>
            </w:pPr>
            <w:r>
              <w:rPr>
                <w:color w:val="000000"/>
                <w:sz w:val="21"/>
              </w:rPr>
              <w:t>–</w:t>
            </w:r>
            <w:r>
              <w:rPr>
                <w:color w:val="000000"/>
                <w:sz w:val="21"/>
              </w:rPr>
              <w:tab/>
              <w:t>mint tudásközpont, a helyi, kistérségi, megyei, regionális, európai interregionális szinteken összehangolja az információ keresletét és kínálatát, a hazai és a nemzetközi innovációt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244" w:hanging="244"/>
              <w:jc w:val="both"/>
              <w:rPr/>
            </w:pPr>
            <w:r>
              <w:rPr>
                <w:color w:val="000000"/>
                <w:sz w:val="21"/>
              </w:rPr>
              <w:t>–</w:t>
            </w:r>
            <w:r>
              <w:rPr>
                <w:color w:val="000000"/>
                <w:sz w:val="21"/>
              </w:rPr>
              <w:tab/>
              <w:t>megkönnyítse a lakosság jövőben való eligazodásához nélkülözhetetlen ismereteinek megszerzé</w:t>
              <w:softHyphen/>
              <w:t>sét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244" w:hanging="244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–</w:t>
            </w:r>
            <w:r>
              <w:rPr>
                <w:color w:val="000000"/>
                <w:sz w:val="21"/>
              </w:rPr>
              <w:tab/>
              <w:t>közös cselekvésre és erőfeszítésre késztesse a jövő formálásában az állampolgárokat, a helyi közösségeket, az üzleti és önkormányzati szférá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27" w:leader="none"/>
              </w:tabs>
              <w:ind w:left="244" w:hanging="244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–</w:t>
            </w:r>
            <w:r>
              <w:rPr>
                <w:color w:val="000000"/>
                <w:sz w:val="21"/>
              </w:rPr>
              <w:tab/>
              <w:t>Tudásalapú eGazdaság fejlesztés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Tevékenység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tratégiai célkitűzése: az "Intelligens Program" keretén belül az Információs, Tudásalapú Társa</w:t>
              <w:softHyphen/>
              <w:t xml:space="preserve">dalom megvalósulási, felépítési folyamatában való eredményes és sikeres közreműködés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– </w:t>
            </w:r>
            <w:r>
              <w:rPr>
                <w:color w:val="000000"/>
                <w:sz w:val="21"/>
              </w:rPr>
              <w:t>felkészíté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– </w:t>
            </w:r>
            <w:r>
              <w:rPr>
                <w:color w:val="000000"/>
                <w:sz w:val="21"/>
              </w:rPr>
              <w:t>infrastruktúra kiépíté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– </w:t>
            </w:r>
            <w:r>
              <w:rPr>
                <w:color w:val="000000"/>
                <w:sz w:val="21"/>
              </w:rPr>
              <w:t>képzé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– </w:t>
            </w:r>
            <w:r>
              <w:rPr>
                <w:color w:val="000000"/>
                <w:sz w:val="21"/>
              </w:rPr>
              <w:t>szolgáltatási és üzleti szféra kialakítás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ind w:left="15" w:hanging="0"/>
              <w:jc w:val="both"/>
              <w:rPr/>
            </w:pPr>
            <w:r>
              <w:rPr>
                <w:color w:val="000000"/>
                <w:sz w:val="21"/>
              </w:rPr>
              <w:t xml:space="preserve">– </w:t>
            </w:r>
            <w:r>
              <w:rPr>
                <w:color w:val="000000"/>
                <w:sz w:val="21"/>
              </w:rPr>
              <w:t>államigazgatás kiépítés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Nehézségek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Fejlődés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Rövid összefogla</w:t>
              <w:softHyphen/>
              <w:t>lás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gyarországon már több, az információs társadalom kialakulását célzó szakmai-politikai prog</w:t>
              <w:softHyphen/>
              <w:t>ram készült. Az eEurope programja alapján készült eMagyarország adaptáció – egy reális, távlati jövőkép felvázolásával – az alábbi 10 fejlesztési területet jelöli meg a magyar gazdaság és társa</w:t>
              <w:softHyphen/>
              <w:t>dalom helyzetéből kiindulva: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  <w:tab/>
              <w:t>A fiatalok beléptetése a digitális korszakba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</w:t>
              <w:tab/>
              <w:t>Olcsó internet-hozzáférés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</w:t>
              <w:tab/>
              <w:t>Az elektronikus kereskedelem terjedésének gyorsítása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385" w:hanging="385"/>
              <w:jc w:val="both"/>
              <w:rPr/>
            </w:pPr>
            <w:r>
              <w:rPr>
                <w:color w:val="000000"/>
                <w:sz w:val="21"/>
              </w:rPr>
              <w:t>4.</w:t>
              <w:tab/>
              <w:t>Gyors internet a kutatók és a diákok részére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</w:t>
              <w:tab/>
              <w:t>Intelligens kártyák a biztonságos elektronikus hozzáféréshez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</w:t>
              <w:tab/>
              <w:t>Kockázati tőke a high-tech KKV-k (kis- és középvállalkozások) számára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.</w:t>
              <w:tab/>
              <w:t>„Elektronikus részvételi” lehetőség a fogyatékos, csökkent munkaképességű és hátrányos helyzetű személyek számára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.</w:t>
              <w:tab/>
              <w:t>On-line egészségügyi szolgáltatások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</w:t>
              <w:tab/>
              <w:t>Intelligens közlekedés, szállítá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</w:t>
              <w:tab/>
              <w:t>On-line kormányzás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rPr/>
            </w:pPr>
            <w:r>
              <w:rPr>
                <w:b/>
                <w:color w:val="000000"/>
                <w:sz w:val="21"/>
              </w:rPr>
              <w:t>A megvalósításhoz szükséges pénz</w:t>
            </w:r>
            <w:r>
              <w:rPr>
                <w:color w:val="000000"/>
                <w:sz w:val="21"/>
              </w:rPr>
              <w:softHyphen/>
            </w:r>
            <w:r>
              <w:rPr>
                <w:b/>
                <w:color w:val="000000"/>
                <w:sz w:val="21"/>
              </w:rPr>
              <w:t>összeg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rPr/>
            </w:pPr>
            <w:r>
              <w:rPr>
                <w:b/>
                <w:color w:val="000000"/>
                <w:sz w:val="21"/>
              </w:rPr>
              <w:t>Az üzemeltetéshez szükséges pénz</w:t>
            </w:r>
            <w:r>
              <w:rPr>
                <w:color w:val="000000"/>
                <w:sz w:val="21"/>
              </w:rPr>
              <w:softHyphen/>
            </w:r>
            <w:r>
              <w:rPr>
                <w:b/>
                <w:color w:val="000000"/>
                <w:sz w:val="21"/>
              </w:rPr>
              <w:t>összeg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Együttműködő partnerek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A kezdeményezés</w:t>
              <w:softHyphen/>
              <w:t>sel kapcsolatban megkereshető sze</w:t>
              <w:softHyphen/>
              <w:t>mély(ek)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észáros István, 6000 Kecskemét, Irinyi u.17., Tel: 76/487-511, E-mail: meszi@telehaz.szuv.hu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 xml:space="preserve">2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ind w:left="15" w:hanging="0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Cím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unkanélkülieket segítő szolgála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Eredet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Közösségi beszélgetéseken derült fény arra, hogy térségünkben nagy probléma a munkanélküli</w:t>
              <w:softHyphen/>
              <w:t>ség. Egyesületünk még 1999 tavaszán nagyon fiatal szervezet volt, mégis lehetőségünk volt pá</w:t>
              <w:softHyphen/>
              <w:t>lyázatot benyújtani a Bács-Kiskun Megyei Munkaügyi Központhoz, amit el is nyertünk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/>
            </w:pPr>
            <w:r>
              <w:rPr>
                <w:b/>
                <w:color w:val="000000"/>
                <w:sz w:val="21"/>
              </w:rPr>
              <w:t>A projektet meg</w:t>
              <w:softHyphen/>
              <w:t>valósító szervezet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első-Kiskunsági Közösségi Munkások Egyesülete, Tass, 6098, Árpád fejedelem, 34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Célok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 munkanélküliek képzettségének, nem és kor szerinti megoszlásának feltérképezése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Tevékenység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Nagyobb cégekkel kapcsolat felvétel, elhelyezés reményében. A munkáltatóknak bemutatni szol</w:t>
              <w:softHyphen/>
              <w:t>gálatunkat, amely ingyenes. Közösségi beszélgetéseken a településen élőkkel megismertetni szol</w:t>
              <w:softHyphen/>
              <w:t>gáltatásunkat, majd személyes találkozón minél több információt megtudni a leendő munkaválla</w:t>
              <w:softHyphen/>
              <w:t>lóról. Csoportos tájékoztatók szervezése a munkáltatók és a munkát keresők között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Nehézségek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 területünkön nagy a munkanélküliség, ezt sok munkaadó szeretné, ill. ki is használja. Minimál bérezés, nem megfelelő munkakörülmények. Tömegközlekedéssel több műszakos munkarendbe nem tudnak eljárni az emberek, ezért olyan munkáltatót kell keresni, aki megoldja a csoportos személyszállítást. Nehézség még a térségben az alulképzettség, a programunkban főként általános iskolát végzettek (vagy még azt sem fejezték be) kerülnek be. Így csak betanított munkát, illetve segédmunkát tudnak vállalni. A szakképzetteknek, pedig elvétve akad lakóhelyüktől távol mun</w:t>
              <w:softHyphen/>
              <w:t>kalehetőség, amit nem tudnak vállalni. A kisgyermekes anyáknak is megoldatlan a helyzetük, mivel nincs a környéken bölcsöde, az óvoda pedig nem rugalmas nyitvatartású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Fejlődés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rogramunk 1999 szeptemberében indult, amikor még csak a feltérképezést végeztük. Kialakult a bizalom és partnerség a településen élők és az Önkormányzat részéről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Rövid összefogla</w:t>
              <w:softHyphen/>
              <w:t>lás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Azóta több mint 800 ember került be a programba és 2001 első félévében 140 embernek sikerült elhelyezkedni a segítségünkkel. Folyamatos az ügyfélszolgálat, hozzánk fordulnak az emberek, ha munkahelyet szeretnének keresni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A megvalósításhoz szükséges pénzösszeg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3 800 Ft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/>
            </w:pPr>
            <w:r>
              <w:rPr>
                <w:b/>
                <w:color w:val="000000"/>
                <w:sz w:val="21"/>
              </w:rPr>
              <w:t>Az üzemeltetéshez szükséges pénzösszeg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6 000 Ft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Együttműködő partnerek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ács-Kiskun Megyei Munkaügyi Közpon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ács-Kiskun Megyei Munkaügyi Központ Kunszentmiklósi Kirendeltség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unszentmiklósi Fogyatékosokért Alapítván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első-Kiskunsági Gazdaságfejlesztési Alapítván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A kezdeményezés</w:t>
              <w:softHyphen/>
              <w:t>sel kapcsolatban megkereshető sze</w:t>
              <w:softHyphen/>
              <w:t>mély(ek)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Németh Gáborné, Egyesületi elnök, 6098 Tass, Árpád fejedelem u. 34., Tel.: 06/20-362-7339, E-mail. </w:t>
            </w:r>
            <w:hyperlink r:id="rId2">
              <w:r>
                <w:rPr>
                  <w:rStyle w:val="InternetLink"/>
                  <w:sz w:val="21"/>
                </w:rPr>
                <w:t>nmargit@posta.net</w:t>
              </w:r>
            </w:hyperlink>
          </w:p>
        </w:tc>
      </w:tr>
    </w:tbl>
    <w:p>
      <w:pPr>
        <w:pStyle w:val="Heading"/>
        <w:jc w:val="both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Heading"/>
        <w:jc w:val="both"/>
        <w:rPr/>
      </w:pPr>
      <w:r>
        <w:rPr>
          <w:sz w:val="21"/>
          <w:u w:val="none"/>
        </w:rPr>
        <w:t>Információáramlással kapcsolatos válasz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</w:rPr>
      </w:pPr>
      <w:r>
        <w:rPr>
          <w:sz w:val="21"/>
        </w:rPr>
        <w:t>Az információ-használatról 131 szervezet adott értékelhető választ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Hozzáférési szint a számítógéphez, e-mail-hez, www-hez</w:t>
      </w:r>
    </w:p>
    <w:p>
      <w:pPr>
        <w:pStyle w:val="Heading8"/>
        <w:jc w:val="both"/>
        <w:rPr>
          <w:sz w:val="21"/>
        </w:rPr>
      </w:pPr>
      <w:r>
        <w:rPr>
          <w:sz w:val="21"/>
        </w:rPr>
        <w:t>Mire használják a számítógépet?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127"/>
        <w:gridCol w:w="1701"/>
        <w:gridCol w:w="1417"/>
        <w:gridCol w:w="1843"/>
      </w:tblGrid>
      <w:tr>
        <w:trPr/>
        <w:tc>
          <w:tcPr>
            <w:tcW w:w="9923" w:type="dxa"/>
            <w:gridSpan w:val="6"/>
            <w:tcBorders/>
          </w:tcPr>
          <w:p>
            <w:pPr>
              <w:pStyle w:val="Heading9"/>
              <w:ind w:left="15" w:hanging="0"/>
              <w:jc w:val="both"/>
              <w:rPr>
                <w:sz w:val="21"/>
              </w:rPr>
            </w:pPr>
            <w:r>
              <w:rPr>
                <w:sz w:val="21"/>
              </w:rPr>
              <w:t>Számítógéphasznála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left="15" w:hanging="0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Válaszolók összesen: 11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  <w:u w:val="single"/>
              </w:rPr>
            </w:pPr>
            <w:r>
              <w:rPr>
                <w:b/>
                <w:color w:val="000000"/>
                <w:sz w:val="21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játé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zövegszerkeszt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adatkezel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e-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Interne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Birtokában v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Akadálytalanul hozzáf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Rendszeresen hozzáf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Alkalomszerűen fér hozz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Nem fér hozz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Az értékelhető válaszok megoszlása a számítógép birtoklására és használatára adott válaszoknál egészen kiegyensúlyo</w:t>
        <w:softHyphen/>
        <w:t xml:space="preserve">zott képet mutat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Szövegszerkesztésre 102, adatkezelésre 36, Internetre 40 és elektronikus levelezésre 39 válaszadó használja a gépeket. </w:t>
      </w:r>
    </w:p>
    <w:p>
      <w:pPr>
        <w:pStyle w:val="Normal"/>
        <w:jc w:val="both"/>
        <w:rPr/>
      </w:pPr>
      <w:r>
        <w:rPr>
          <w:sz w:val="21"/>
        </w:rPr>
        <w:t xml:space="preserve">Ez a számsor jól mutatja azt az átlagot, amit a számítógépek irodai alkalmazásánál feltételezhetünk, tapasztalhatunk. </w:t>
      </w:r>
    </w:p>
    <w:p>
      <w:pPr>
        <w:pStyle w:val="TextBody"/>
        <w:rPr/>
      </w:pPr>
      <w:r>
        <w:rPr>
          <w:sz w:val="21"/>
        </w:rPr>
        <w:t xml:space="preserve">A legáltalánosabb funkció a szövegszerkesztés és az adatbáziskezelés, mely megkönnyíti az irodai szervező, nyilvántartó munkát (levelezés, címzés, adatkezelés). </w:t>
      </w:r>
    </w:p>
    <w:p>
      <w:pPr>
        <w:pStyle w:val="Normal"/>
        <w:jc w:val="both"/>
        <w:rPr/>
      </w:pPr>
      <w:r>
        <w:rPr>
          <w:sz w:val="21"/>
        </w:rPr>
        <w:t>Az, hogy az Internet és az elektronikus levelezés a válaszok kb. 1/3-ában van jelen (39, illetve 40), s ebből a birtokában van (tulajdona, előfizetője) válasz 27, jól tükrözi ennek az új információforrásnak a fontosságát és jelentőségét. Az In</w:t>
        <w:softHyphen/>
        <w:t>ternet-használók száma valószínűleg sokkal nagyobb lenne, ha a szervezeteknek megfelelő anyagi fedezettel rendelkez</w:t>
        <w:softHyphen/>
        <w:t>nének, s így ezeket a szolgáltatásokat meg tudnák vásárolni (előfizetések, telefonvonalak)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Az anyagi forrás hiányát tükrözi a következő kérdésre adott válasz is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Szvegtrzs2"/>
        <w:jc w:val="both"/>
        <w:rPr/>
      </w:pPr>
      <w:r>
        <w:rPr>
          <w:sz w:val="21"/>
        </w:rPr>
        <w:t>Van-e olyan információforrás, amelyről tudomásuk van és a mindennapi munkájukhoz szükséges lenne, de vala</w:t>
        <w:softHyphen/>
        <w:t>milyen okból nem tudják használni, vagy nem tudnak hozzáférni? Kérjük, az okot is írja le. Kérjük továbbá az információforrás pontos megjelölését, tehát ne általánosságokat írjon, hogy pl. Internet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i/>
          <w:color w:val="000000"/>
          <w:sz w:val="21"/>
        </w:rPr>
        <w:t>Válaszolók összesen: 38</w:t>
      </w:r>
    </w:p>
    <w:p>
      <w:pPr>
        <w:pStyle w:val="Normal"/>
        <w:widowControl w:val="false"/>
        <w:tabs>
          <w:tab w:val="clear" w:pos="708"/>
          <w:tab w:val="left" w:pos="15" w:leader="none"/>
          <w:tab w:val="right" w:pos="5812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számítógép – anyagi okokból: </w:t>
        <w:tab/>
      </w:r>
      <w:r>
        <w:rPr>
          <w:b/>
          <w:color w:val="000000"/>
          <w:sz w:val="21"/>
        </w:rPr>
        <w:t>17</w:t>
      </w:r>
    </w:p>
    <w:p>
      <w:pPr>
        <w:pStyle w:val="Normal"/>
        <w:widowControl w:val="false"/>
        <w:tabs>
          <w:tab w:val="clear" w:pos="708"/>
          <w:tab w:val="left" w:pos="15" w:leader="none"/>
          <w:tab w:val="right" w:pos="5812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Internet – anyagi okokból: </w:t>
        <w:tab/>
      </w:r>
      <w:r>
        <w:rPr>
          <w:b/>
          <w:color w:val="000000"/>
          <w:sz w:val="21"/>
        </w:rPr>
        <w:t>16</w:t>
      </w:r>
    </w:p>
    <w:p>
      <w:pPr>
        <w:pStyle w:val="Normal"/>
        <w:widowControl w:val="false"/>
        <w:tabs>
          <w:tab w:val="clear" w:pos="708"/>
          <w:tab w:val="left" w:pos="15" w:leader="none"/>
          <w:tab w:val="right" w:pos="5812" w:leader="none"/>
        </w:tabs>
        <w:ind w:left="15" w:hanging="0"/>
        <w:jc w:val="both"/>
        <w:rPr/>
      </w:pPr>
      <w:r>
        <w:rPr>
          <w:color w:val="000000"/>
          <w:sz w:val="21"/>
        </w:rPr>
        <w:t>Pályázatfigyelő, SANSZ az Interneten – anyagi okokból:</w:t>
        <w:tab/>
      </w:r>
      <w:r>
        <w:rPr>
          <w:b/>
          <w:color w:val="000000"/>
          <w:sz w:val="21"/>
        </w:rPr>
        <w:t>10</w:t>
      </w:r>
    </w:p>
    <w:p>
      <w:pPr>
        <w:pStyle w:val="Normal"/>
        <w:widowControl w:val="false"/>
        <w:tabs>
          <w:tab w:val="clear" w:pos="708"/>
          <w:tab w:val="right" w:pos="5812" w:leader="none"/>
        </w:tabs>
        <w:jc w:val="both"/>
        <w:rPr/>
      </w:pPr>
      <w:r>
        <w:rPr>
          <w:color w:val="000000"/>
          <w:sz w:val="21"/>
        </w:rPr>
        <w:t xml:space="preserve">közlönyök – anyagi okokból: </w:t>
        <w:tab/>
        <w:t xml:space="preserve"> </w:t>
      </w:r>
      <w:r>
        <w:rPr>
          <w:b/>
          <w:color w:val="000000"/>
          <w:sz w:val="21"/>
        </w:rPr>
        <w:t>3</w:t>
      </w:r>
    </w:p>
    <w:p>
      <w:pPr>
        <w:pStyle w:val="Normal"/>
        <w:widowControl w:val="false"/>
        <w:tabs>
          <w:tab w:val="clear" w:pos="708"/>
          <w:tab w:val="left" w:pos="15" w:leader="none"/>
          <w:tab w:val="right" w:pos="5812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CD jogtár: </w:t>
        <w:tab/>
        <w:t xml:space="preserve"> </w:t>
      </w:r>
      <w:r>
        <w:rPr>
          <w:b/>
          <w:color w:val="000000"/>
          <w:sz w:val="21"/>
        </w:rPr>
        <w:t>2</w:t>
      </w:r>
    </w:p>
    <w:p>
      <w:pPr>
        <w:pStyle w:val="Normal"/>
        <w:widowControl w:val="false"/>
        <w:tabs>
          <w:tab w:val="clear" w:pos="708"/>
          <w:tab w:val="left" w:pos="15" w:leader="none"/>
          <w:tab w:val="right" w:pos="5812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KSH adatbázis: </w:t>
        <w:tab/>
        <w:t xml:space="preserve"> </w:t>
      </w:r>
      <w:r>
        <w:rPr>
          <w:b/>
          <w:color w:val="000000"/>
          <w:sz w:val="21"/>
        </w:rPr>
        <w:t>1</w:t>
      </w:r>
    </w:p>
    <w:p>
      <w:pPr>
        <w:pStyle w:val="Normal"/>
        <w:widowControl w:val="false"/>
        <w:tabs>
          <w:tab w:val="clear" w:pos="708"/>
          <w:tab w:val="left" w:pos="15" w:leader="none"/>
          <w:tab w:val="right" w:pos="5812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MTA: </w:t>
        <w:tab/>
        <w:t xml:space="preserve"> </w:t>
      </w:r>
      <w:r>
        <w:rPr>
          <w:b/>
          <w:color w:val="000000"/>
          <w:sz w:val="21"/>
        </w:rPr>
        <w:t>1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ind w:left="17" w:hanging="0"/>
        <w:jc w:val="both"/>
        <w:rPr/>
      </w:pPr>
      <w:r>
        <w:rPr>
          <w:color w:val="000000"/>
          <w:sz w:val="21"/>
        </w:rPr>
        <w:t>Jól látható, hogy az anyagi fedezet hiánya miatt nem használt lehetőségek közül a legtöbben a számítógép, és az Internet hiányát jelzik. Ezt jobban bontva a Pályázatfigyelő vagy a SANSZ hiányát érzik, melyeket szintén a leggyorsabban az Interneten érhetnének el. A felsorolásban szereplő CD jogtár hiánya is arra utal, hogy az adott szervezet nem rendelkezik számítógéppel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ind w:left="17" w:hanging="0"/>
        <w:jc w:val="both"/>
        <w:rPr/>
      </w:pPr>
      <w:r>
        <w:rPr>
          <w:color w:val="000000"/>
          <w:sz w:val="21"/>
        </w:rPr>
        <w:t>A csak egy válaszadó által említett KSH adatbázis is az Interneten érhető el leggyorsabban, igaz ez még további előfize</w:t>
        <w:softHyphen/>
        <w:t>tési díjat is jelent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Mindennapi munkájukhoz milyen információkat használnak? 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3828" w:leader="none"/>
        </w:tabs>
        <w:ind w:left="15" w:hanging="0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Válaszolók összesen: 119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3828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gazdasági: </w:t>
        <w:tab/>
      </w:r>
      <w:r>
        <w:rPr>
          <w:b/>
          <w:color w:val="000000"/>
          <w:sz w:val="21"/>
        </w:rPr>
        <w:t>53</w:t>
        <w:tab/>
        <w:tab/>
        <w:t>44%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3828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jogi: </w:t>
        <w:tab/>
      </w:r>
      <w:r>
        <w:rPr>
          <w:b/>
          <w:color w:val="000000"/>
          <w:sz w:val="21"/>
        </w:rPr>
        <w:t>48</w:t>
        <w:tab/>
        <w:tab/>
        <w:t>40%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3828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szakmai: </w:t>
        <w:tab/>
      </w:r>
      <w:r>
        <w:rPr>
          <w:b/>
          <w:color w:val="000000"/>
          <w:sz w:val="21"/>
        </w:rPr>
        <w:t>42</w:t>
        <w:tab/>
        <w:tab/>
        <w:t>35%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3828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pályázatfigyelés: </w:t>
        <w:tab/>
      </w:r>
      <w:r>
        <w:rPr>
          <w:b/>
          <w:color w:val="000000"/>
          <w:sz w:val="21"/>
        </w:rPr>
        <w:t>13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3828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egészségügyi: </w:t>
        <w:tab/>
      </w:r>
      <w:r>
        <w:rPr>
          <w:b/>
          <w:color w:val="000000"/>
          <w:sz w:val="21"/>
        </w:rPr>
        <w:t>12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3828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civil info: </w:t>
        <w:tab/>
        <w:t xml:space="preserve"> </w:t>
      </w:r>
      <w:r>
        <w:rPr>
          <w:b/>
          <w:color w:val="000000"/>
          <w:sz w:val="21"/>
        </w:rPr>
        <w:t>6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3828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napilapok, megyei lapok </w:t>
        <w:tab/>
        <w:t xml:space="preserve"> </w:t>
      </w:r>
      <w:r>
        <w:rPr>
          <w:b/>
          <w:color w:val="000000"/>
          <w:sz w:val="21"/>
        </w:rPr>
        <w:t>7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/>
      </w:pPr>
      <w:r>
        <w:rPr>
          <w:color w:val="000000"/>
          <w:sz w:val="21"/>
        </w:rPr>
        <w:t>A mindennapi munkában használt információkra vonatkozó válaszoknál többszörös válaszokat is találunk. Egy-egy vá</w:t>
        <w:softHyphen/>
        <w:t xml:space="preserve">laszadó több, számára fontos információt jelölt meg, így lehet az összes válasz 181. Ami átlagosan 1,5 választ jelent. 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/>
      </w:pPr>
      <w:r>
        <w:rPr>
          <w:color w:val="000000"/>
          <w:sz w:val="21"/>
        </w:rPr>
        <w:t>Jól látható, hogy a listát messze vezeti a gazdasági, jogi és szakmai információk csoportja.</w:t>
      </w:r>
    </w:p>
    <w:p>
      <w:pPr>
        <w:pStyle w:val="Normal"/>
        <w:jc w:val="both"/>
        <w:rPr/>
      </w:pPr>
      <w:r>
        <w:rPr>
          <w:color w:val="000000"/>
          <w:sz w:val="21"/>
        </w:rPr>
        <w:t>A civil szervezetek számára valószínűleg az egyik legfontosabb információforrás a gazgasági szabályok, tv-ek, rendele</w:t>
        <w:softHyphen/>
        <w:t>tek ismerete, mely meghatározza adózásukat, adójóváírásukat stb., tágabb értelemben a pályázati lehetőségek is idetar</w:t>
        <w:softHyphen/>
        <w:t>toznak, akkor is, ha 13 választással külön blokként is szerepel a pályázatfigyelés. Ugyancsak ilyen jelentős súlyú infor</w:t>
        <w:softHyphen/>
        <w:t>mációk a jogi szabályok, melyek a szervezetek működésének jogi lehetőségeit, kereteit adják meg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b/>
          <w:color w:val="000000"/>
          <w:sz w:val="21"/>
        </w:rPr>
        <w:t>Jelenleg milyen információforrásokat használ? Kérjük minél pontosabban megjelölni!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15" w:leader="none"/>
        </w:tabs>
        <w:ind w:left="17" w:hanging="0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 xml:space="preserve">Válaszolók összesen: 101 </w:t>
      </w:r>
    </w:p>
    <w:p>
      <w:pPr>
        <w:pStyle w:val="Normal"/>
        <w:tabs>
          <w:tab w:val="clear" w:pos="708"/>
          <w:tab w:val="left" w:pos="15" w:leader="none"/>
        </w:tabs>
        <w:ind w:left="17" w:hanging="0"/>
        <w:jc w:val="both"/>
        <w:rPr>
          <w:b/>
          <w:b/>
          <w:i/>
          <w:i/>
          <w:color w:val="000000"/>
          <w:sz w:val="21"/>
        </w:rPr>
      </w:pPr>
      <w:r>
        <w:rPr>
          <w:b/>
          <w:i/>
          <w:color w:val="000000"/>
          <w:sz w:val="21"/>
        </w:rPr>
      </w:r>
    </w:p>
    <w:tbl>
      <w:tblPr>
        <w:tblW w:w="10328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3"/>
        <w:gridCol w:w="5165"/>
      </w:tblGrid>
      <w:tr>
        <w:trPr/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right" w:pos="2251" w:leader="none"/>
              </w:tabs>
              <w:ind w:left="17" w:hanging="0"/>
              <w:jc w:val="both"/>
              <w:rPr/>
            </w:pPr>
            <w:r>
              <w:rPr>
                <w:color w:val="000000"/>
                <w:sz w:val="21"/>
              </w:rPr>
              <w:t xml:space="preserve">országos napilapok: </w:t>
              <w:tab/>
            </w:r>
            <w:r>
              <w:rPr>
                <w:b/>
                <w:color w:val="000000"/>
                <w:sz w:val="21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right" w:pos="2251" w:leader="none"/>
              </w:tabs>
              <w:ind w:left="17" w:hanging="0"/>
              <w:jc w:val="both"/>
              <w:rPr/>
            </w:pPr>
            <w:r>
              <w:rPr>
                <w:color w:val="000000"/>
                <w:sz w:val="21"/>
              </w:rPr>
              <w:t xml:space="preserve">Pályázatfigyelő: </w:t>
              <w:tab/>
            </w:r>
            <w:r>
              <w:rPr>
                <w:b/>
                <w:color w:val="000000"/>
                <w:sz w:val="21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right" w:pos="2251" w:leader="none"/>
              </w:tabs>
              <w:ind w:left="17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szakmai lapok: </w:t>
              <w:tab/>
            </w:r>
            <w:r>
              <w:rPr>
                <w:b/>
                <w:color w:val="000000"/>
                <w:sz w:val="21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right" w:pos="2251" w:leader="none"/>
              </w:tabs>
              <w:ind w:left="17" w:hanging="0"/>
              <w:jc w:val="both"/>
              <w:rPr/>
            </w:pPr>
            <w:r>
              <w:rPr>
                <w:color w:val="000000"/>
                <w:sz w:val="21"/>
              </w:rPr>
              <w:t xml:space="preserve">helyi sajtó: </w:t>
              <w:tab/>
            </w:r>
            <w:r>
              <w:rPr>
                <w:b/>
                <w:color w:val="000000"/>
                <w:sz w:val="21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right" w:pos="2251" w:leader="none"/>
              </w:tabs>
              <w:ind w:left="17" w:hanging="0"/>
              <w:jc w:val="both"/>
              <w:rPr/>
            </w:pPr>
            <w:r>
              <w:rPr>
                <w:color w:val="000000"/>
                <w:sz w:val="21"/>
              </w:rPr>
              <w:t xml:space="preserve">Internet: </w:t>
              <w:tab/>
            </w:r>
            <w:r>
              <w:rPr>
                <w:b/>
                <w:color w:val="000000"/>
                <w:sz w:val="21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right" w:pos="2251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 xml:space="preserve">Petőfi Népe: </w:t>
              <w:tab/>
            </w:r>
            <w:r>
              <w:rPr>
                <w:b/>
                <w:color w:val="000000"/>
                <w:sz w:val="21"/>
              </w:rPr>
              <w:t>19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right" w:pos="2251" w:leader="none"/>
              </w:tabs>
              <w:ind w:left="17" w:hanging="0"/>
              <w:jc w:val="both"/>
              <w:rPr/>
            </w:pPr>
            <w:r>
              <w:rPr>
                <w:color w:val="000000"/>
                <w:sz w:val="21"/>
              </w:rPr>
              <w:t xml:space="preserve">tv, rádió: </w:t>
              <w:tab/>
            </w:r>
            <w:r>
              <w:rPr>
                <w:b/>
                <w:color w:val="000000"/>
                <w:sz w:val="21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right" w:pos="2251" w:leader="none"/>
              </w:tabs>
              <w:ind w:left="17" w:hanging="0"/>
              <w:jc w:val="both"/>
              <w:rPr/>
            </w:pPr>
            <w:r>
              <w:rPr>
                <w:color w:val="000000"/>
                <w:sz w:val="21"/>
              </w:rPr>
              <w:t xml:space="preserve">SANSZ: </w:t>
              <w:tab/>
            </w:r>
            <w:r>
              <w:rPr>
                <w:b/>
                <w:color w:val="000000"/>
                <w:sz w:val="21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right" w:pos="2251" w:leader="none"/>
              </w:tabs>
              <w:ind w:left="17" w:hanging="0"/>
              <w:jc w:val="both"/>
              <w:rPr/>
            </w:pPr>
            <w:r>
              <w:rPr>
                <w:color w:val="000000"/>
                <w:sz w:val="21"/>
              </w:rPr>
              <w:t xml:space="preserve">helyi hírlevél: </w:t>
              <w:tab/>
            </w:r>
            <w:r>
              <w:rPr>
                <w:b/>
                <w:color w:val="000000"/>
                <w:sz w:val="21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right" w:pos="2251" w:leader="none"/>
              </w:tabs>
              <w:ind w:left="17" w:hanging="0"/>
              <w:jc w:val="both"/>
              <w:rPr/>
            </w:pPr>
            <w:r>
              <w:rPr>
                <w:color w:val="000000"/>
                <w:sz w:val="21"/>
              </w:rPr>
              <w:t xml:space="preserve">civil info: </w:t>
              <w:tab/>
            </w:r>
            <w:r>
              <w:rPr>
                <w:b/>
                <w:color w:val="000000"/>
                <w:sz w:val="21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right" w:pos="2251" w:leader="none"/>
              </w:tabs>
              <w:ind w:left="17" w:hanging="0"/>
              <w:jc w:val="both"/>
              <w:rPr/>
            </w:pPr>
            <w:r>
              <w:rPr>
                <w:color w:val="000000"/>
                <w:sz w:val="21"/>
              </w:rPr>
              <w:t xml:space="preserve">HVG: </w:t>
              <w:tab/>
            </w:r>
            <w:r>
              <w:rPr>
                <w:b/>
                <w:color w:val="000000"/>
                <w:sz w:val="2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right" w:pos="2251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15" w:leader="none"/>
        </w:tabs>
        <w:ind w:left="17" w:hanging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color w:val="000000"/>
          <w:sz w:val="21"/>
        </w:rPr>
        <w:t>Az adott válaszok száma 208, ennél a kérdésnél is több választ tűntettek fel a válaszadók, átlagosan kettőt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color w:val="000000"/>
          <w:sz w:val="21"/>
        </w:rPr>
        <w:t>Ahogy az eddigi válaszok is sugallták, első helyre került a Pályázatfigyelő, a szakmai lapok, az országos napilapok, a helyi lapok. Mind a négy első helyre sorolt forrás jelentős információkat tartalmaz mind a pályázatokról, a gazdasági és jogi szabályzók változásáról, mind pedig a szakmai eseményekről, rendezvényekről, elsődlegességük emiatt indokolt (pl. a legtöbb nagypályázatot a napilapok is közlik). Problémát jelent azonban, hogy a napilap, az újság nem jogforrás, illetve az adott szakterülettel kapcsolatos információinak szakmai hitelessége is kérdéses, mindenképpen hiányzik a CD-jogtár, és a közlönyök jelenléte az információforrások közül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color w:val="000000"/>
          <w:sz w:val="21"/>
        </w:rPr>
        <w:t>A második blokk tagjai: az Internet, a Petőfi Népe, a tv-rádió, a SANSZ, a helyi hírlevél vagy anyagi okokból nem a legkedveltebbek, bár egyértelműen szinte a leggyorsabbak (pl. Internet és a tv-, valamint rádióadások – igaz, az anyagi fedezet hiányán kívül az utóbbi kettőhöz sok idő is kell, és a kötött műsoridő miatt, nem mindegy az sem, hogy ki és mikor fogja figyelni a műsorokat), vagy más, korábban nagyobb számban választott információhordozó megfelelője (SANSZ – Pályázatfigyelő, helyi hírlevél – szakmai lapok, országos napilapok)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color w:val="000000"/>
          <w:sz w:val="21"/>
        </w:rPr>
        <w:t>Az Internet használatánál érdemes lenne vizsgálni, hogy mire használják az előfizetők. A többi válaszból valószínűsít</w:t>
        <w:softHyphen/>
        <w:t>hető, hogy pályázati információk – Pályázatfigyelő, SANSZ, minisztériumi pályázatok figyelésére, illetve szakmai fóru</w:t>
        <w:softHyphen/>
        <w:t>mok keresésére, kapcsolattartásra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color w:val="000000"/>
          <w:sz w:val="21"/>
        </w:rPr>
        <w:t xml:space="preserve">Az utolsó két választás a civil info és a HVG elenyésző választási számot kapott. 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b/>
          <w:color w:val="000000"/>
          <w:sz w:val="21"/>
        </w:rPr>
        <w:t>Van-e módszer, ötlet vagy dokumentum, amit más hasonló szervezet, intézmény vagy személy rendelkezésére bocsátana?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>
          <w:b/>
          <w:b/>
          <w:i/>
          <w:i/>
          <w:color w:val="000000"/>
          <w:sz w:val="21"/>
        </w:rPr>
      </w:pPr>
      <w:r>
        <w:rPr>
          <w:b/>
          <w:i/>
          <w:color w:val="000000"/>
          <w:sz w:val="21"/>
        </w:rPr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lók összesen: 16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igen: </w:t>
      </w:r>
      <w:r>
        <w:rPr>
          <w:b/>
          <w:color w:val="000000"/>
          <w:sz w:val="21"/>
        </w:rPr>
        <w:t>9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nem: </w:t>
      </w:r>
      <w:r>
        <w:rPr>
          <w:b/>
          <w:color w:val="000000"/>
          <w:sz w:val="21"/>
        </w:rPr>
        <w:t>7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>
          <w:b/>
          <w:b/>
          <w:color w:val="000000"/>
          <w:sz w:val="21"/>
        </w:rPr>
      </w:pPr>
      <w:r>
        <w:rPr>
          <w:color w:val="000000"/>
          <w:sz w:val="21"/>
        </w:rPr>
        <w:t>A válaszok nem értékelhetők, mert sajnos szöveges tartalmuk ninc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  <w:u w:val="single"/>
        </w:rPr>
        <w:t>Kapcsolatrendszerre vonatkozó válaszok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b/>
          <w:color w:val="000000"/>
          <w:sz w:val="21"/>
        </w:rPr>
        <w:t>Tagjai-e a munkájukhoz, ill. fő tevékenységükhöz kapcsolódó szervezeteknek, csoportosulásoknak? Kérjük, so</w:t>
        <w:softHyphen/>
        <w:t>rolja fel, valamint tüntesse fel az okot is, amiért a tagságot fenntartja!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tbl>
      <w:tblPr>
        <w:tblW w:w="1026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851"/>
        <w:gridCol w:w="4677"/>
      </w:tblGrid>
      <w:tr>
        <w:trPr/>
        <w:tc>
          <w:tcPr>
            <w:tcW w:w="473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3402" w:leader="none"/>
              </w:tabs>
              <w:ind w:left="15" w:hanging="0"/>
              <w:jc w:val="both"/>
              <w:rPr/>
            </w:pPr>
            <w:r>
              <w:rPr>
                <w:i/>
                <w:color w:val="000000"/>
                <w:sz w:val="21"/>
              </w:rPr>
              <w:t>Válaszolók összesen: 69</w:t>
            </w:r>
            <w:r>
              <w:rPr>
                <w:color w:val="000000"/>
                <w:sz w:val="21"/>
              </w:rPr>
              <w:t xml:space="preserve">nemzetközi: </w:t>
              <w:tab/>
            </w:r>
            <w:r>
              <w:rPr>
                <w:b/>
                <w:color w:val="000000"/>
                <w:sz w:val="21"/>
              </w:rPr>
              <w:t>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3402" w:leader="none"/>
              </w:tabs>
              <w:ind w:left="15" w:hanging="0"/>
              <w:jc w:val="both"/>
              <w:rPr/>
            </w:pPr>
            <w:r>
              <w:rPr>
                <w:color w:val="000000"/>
                <w:sz w:val="21"/>
              </w:rPr>
              <w:t xml:space="preserve">országos: </w:t>
              <w:tab/>
            </w:r>
            <w:r>
              <w:rPr>
                <w:b/>
                <w:color w:val="000000"/>
                <w:sz w:val="21"/>
              </w:rPr>
              <w:t>3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3402" w:leader="none"/>
              </w:tabs>
              <w:ind w:left="15" w:hanging="0"/>
              <w:jc w:val="both"/>
              <w:rPr/>
            </w:pPr>
            <w:r>
              <w:rPr>
                <w:color w:val="000000"/>
                <w:sz w:val="21"/>
              </w:rPr>
              <w:t xml:space="preserve">regionális: </w:t>
              <w:tab/>
            </w:r>
            <w:r>
              <w:rPr>
                <w:b/>
                <w:color w:val="000000"/>
                <w:sz w:val="21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3402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3402" w:leader="none"/>
              </w:tabs>
              <w:snapToGrid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3402" w:leader="none"/>
              </w:tabs>
              <w:ind w:left="15" w:hanging="0"/>
              <w:jc w:val="both"/>
              <w:rPr/>
            </w:pPr>
            <w:r>
              <w:rPr>
                <w:color w:val="000000"/>
                <w:sz w:val="21"/>
              </w:rPr>
              <w:t xml:space="preserve">megyei: </w:t>
              <w:tab/>
            </w:r>
            <w:r>
              <w:rPr>
                <w:b/>
                <w:color w:val="000000"/>
                <w:sz w:val="21"/>
              </w:rPr>
              <w:t>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3402" w:leader="none"/>
              </w:tabs>
              <w:ind w:left="15" w:hanging="0"/>
              <w:jc w:val="both"/>
              <w:rPr/>
            </w:pPr>
            <w:r>
              <w:rPr>
                <w:color w:val="000000"/>
                <w:sz w:val="21"/>
              </w:rPr>
              <w:t xml:space="preserve">kistérségi: </w:t>
              <w:tab/>
            </w:r>
            <w:r>
              <w:rPr>
                <w:b/>
                <w:color w:val="000000"/>
                <w:sz w:val="21"/>
              </w:rPr>
              <w:t>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3402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nem tagja egy szervezetnek sem: </w:t>
              <w:tab/>
            </w:r>
            <w:r>
              <w:rPr>
                <w:b/>
                <w:color w:val="000000"/>
                <w:sz w:val="21"/>
              </w:rPr>
              <w:t>1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5" w:leader="none"/>
          <w:tab w:val="right" w:pos="3402" w:leader="none"/>
        </w:tabs>
        <w:ind w:left="15" w:hanging="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7" w:hanging="0"/>
        <w:jc w:val="both"/>
        <w:rPr/>
      </w:pPr>
      <w:r>
        <w:rPr>
          <w:color w:val="000000"/>
          <w:sz w:val="21"/>
        </w:rPr>
        <w:t>A válaszadók 56%-a tagja a munkájához kapcsolódó országos szervezetnek, 14%-a tagja megyei szervezetnek és 27%-a nem tagja semmilyen más szervezetnek. Kistérségi szervezetnek és nemzetközi szervezetnek egyik sem tagja, regionális szervezetnek pedig 1 tagja van (országos tagság 39, nem tagja egy szervezetnek sem, azaz helyi 19, megyei szervezet tagja 10).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7" w:hanging="0"/>
        <w:jc w:val="both"/>
        <w:rPr/>
      </w:pPr>
      <w:r>
        <w:rPr>
          <w:color w:val="000000"/>
          <w:sz w:val="21"/>
        </w:rPr>
        <w:t>Érdekes a szélső érték, az, hogy a szervezetek nem keresik a nemzetközi kapcsolatokat, érdemes lenne ennek okait is kutatni. Az egyszerű információhiánytól az anyagi fedezet hiányáig ennek igen sok oka lehet (pl. kommunikációs zavar / nyelvtudás hiánya).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7" w:hanging="0"/>
        <w:jc w:val="both"/>
        <w:rPr/>
      </w:pPr>
      <w:r>
        <w:rPr>
          <w:color w:val="000000"/>
          <w:sz w:val="21"/>
        </w:rPr>
        <w:t>A kistérségi és a regionális szerveződések sok esetben csak most kezdenek megalakulni, bár pont ezeknek lenne a leg</w:t>
        <w:softHyphen/>
        <w:t xml:space="preserve">fontosabb szerepük az adott területeken mint koordináló szervezetek. 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7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Sokkal inkább létező forma Magyarországon a helyi, megyei és az országos szervezeti hierarchia. Ami a számokból jól fel is ismerhető. Az a csoport, mely semmilyen szervezetnek sem tagja, helyi szervezetként fogható fel. 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both"/>
        <w:rPr/>
      </w:pPr>
      <w:r>
        <w:rPr>
          <w:b/>
          <w:color w:val="000000"/>
          <w:sz w:val="21"/>
        </w:rPr>
        <w:t>Mely szervezetekkel, intézményekkel tart fenn kapcsolatot. Kérjük, sorolja fel, valamint jelezze a kapcsolat tar</w:t>
        <w:softHyphen/>
        <w:t>talmát is!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ind w:left="15" w:hanging="0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Válaszolók összesen: 120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2552" w:leader="none"/>
          <w:tab w:val="right" w:pos="3686" w:leader="none"/>
        </w:tabs>
        <w:ind w:left="15" w:hanging="0"/>
        <w:jc w:val="both"/>
        <w:rPr/>
      </w:pPr>
      <w:r>
        <w:rPr>
          <w:color w:val="000000"/>
          <w:sz w:val="21"/>
        </w:rPr>
        <w:t>nemzetközi:</w:t>
        <w:tab/>
      </w:r>
      <w:r>
        <w:rPr>
          <w:b/>
          <w:color w:val="000000"/>
          <w:sz w:val="21"/>
        </w:rPr>
        <w:t>5</w:t>
        <w:tab/>
        <w:t>4%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2552" w:leader="none"/>
          <w:tab w:val="right" w:pos="3686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országos: </w:t>
        <w:tab/>
      </w:r>
      <w:r>
        <w:rPr>
          <w:b/>
          <w:color w:val="000000"/>
          <w:sz w:val="21"/>
        </w:rPr>
        <w:t>31</w:t>
        <w:tab/>
        <w:t>25%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2552" w:leader="none"/>
          <w:tab w:val="right" w:pos="3686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regionális: </w:t>
        <w:tab/>
      </w:r>
      <w:r>
        <w:rPr>
          <w:b/>
          <w:color w:val="000000"/>
          <w:sz w:val="21"/>
        </w:rPr>
        <w:t>0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2552" w:leader="none"/>
          <w:tab w:val="right" w:pos="3686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megyei: </w:t>
        <w:tab/>
      </w:r>
      <w:r>
        <w:rPr>
          <w:b/>
          <w:color w:val="000000"/>
          <w:sz w:val="21"/>
        </w:rPr>
        <w:t xml:space="preserve">86 </w:t>
        <w:tab/>
        <w:t>70%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2552" w:leader="none"/>
          <w:tab w:val="right" w:pos="3686" w:leader="none"/>
        </w:tabs>
        <w:ind w:left="15" w:hanging="0"/>
        <w:jc w:val="both"/>
        <w:rPr/>
      </w:pPr>
      <w:r>
        <w:rPr>
          <w:color w:val="000000"/>
          <w:sz w:val="21"/>
        </w:rPr>
        <w:t xml:space="preserve">kistérségi: </w:t>
        <w:tab/>
      </w:r>
      <w:r>
        <w:rPr>
          <w:b/>
          <w:color w:val="000000"/>
          <w:sz w:val="21"/>
        </w:rPr>
        <w:t>0</w:t>
      </w:r>
    </w:p>
    <w:p>
      <w:pPr>
        <w:pStyle w:val="Normal"/>
        <w:keepNext w:val="true"/>
        <w:keepLines/>
        <w:tabs>
          <w:tab w:val="clear" w:pos="708"/>
          <w:tab w:val="left" w:pos="15" w:leader="none"/>
          <w:tab w:val="right" w:pos="2552" w:leader="none"/>
          <w:tab w:val="right" w:pos="3686" w:leader="none"/>
        </w:tabs>
        <w:jc w:val="both"/>
        <w:rPr/>
      </w:pPr>
      <w:r>
        <w:rPr>
          <w:color w:val="000000"/>
          <w:sz w:val="21"/>
        </w:rPr>
        <w:t>nem tart fenn kapcsolatot:</w:t>
        <w:tab/>
      </w:r>
      <w:r>
        <w:rPr>
          <w:b/>
          <w:color w:val="000000"/>
          <w:sz w:val="21"/>
        </w:rPr>
        <w:t>2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jc w:val="both"/>
        <w:rPr/>
      </w:pPr>
      <w:r>
        <w:rPr>
          <w:color w:val="000000"/>
          <w:sz w:val="21"/>
        </w:rPr>
        <w:t>A kapcsolattartási táblázat hasonló az előbbihez, itt is az országos és megyei kapcsolatok a legjellemzőbbek, de már megjelennek a külföldi kapcsolatok is, és jelentősen lecsökken azoknak a száma, akik senkivel sem tartanak fent kap</w:t>
        <w:softHyphen/>
        <w:t>csolatot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Az önkéntességről általában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  <w:t>A kérdezőbiztosok önkéntességre vonatkozó kérdéseire 92 szervezet adott értékelhető választ.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Az értékelhető választ adó szervezetek tényszerű adatai</w:t>
      </w:r>
    </w:p>
    <w:p>
      <w:pPr>
        <w:pStyle w:val="Normal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zervezeti forma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Válaszok összesen: 9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843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egyesület</w:t>
            </w:r>
            <w:r>
              <w:rPr>
                <w:b/>
                <w:color w:val="000000"/>
                <w:sz w:val="21"/>
              </w:rPr>
              <w:tab/>
              <w:t>5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843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alapítvány</w:t>
            </w:r>
            <w:r>
              <w:rPr>
                <w:b/>
                <w:color w:val="000000"/>
                <w:sz w:val="21"/>
              </w:rPr>
              <w:tab/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843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egyéb</w:t>
            </w:r>
            <w:r>
              <w:rPr>
                <w:b/>
                <w:color w:val="000000"/>
                <w:sz w:val="21"/>
              </w:rPr>
              <w:tab/>
              <w:t>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A szervezet hatóköre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Válaszok összesen: 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országos</w:t>
            </w:r>
            <w:r>
              <w:rPr>
                <w:b/>
                <w:color w:val="000000"/>
                <w:sz w:val="21"/>
              </w:rPr>
              <w:tab/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regionális</w:t>
            </w:r>
            <w:r>
              <w:rPr>
                <w:b/>
                <w:color w:val="000000"/>
                <w:sz w:val="21"/>
              </w:rPr>
              <w:tab/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megyei</w:t>
            </w:r>
            <w:r>
              <w:rPr>
                <w:b/>
                <w:color w:val="000000"/>
                <w:sz w:val="21"/>
              </w:rPr>
              <w:tab/>
              <w:tab/>
              <w:t>16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elyi</w:t>
            </w:r>
            <w:r>
              <w:rPr>
                <w:b/>
                <w:color w:val="000000"/>
                <w:sz w:val="21"/>
              </w:rPr>
              <w:tab/>
              <w:tab/>
              <w:t>47</w:t>
            </w:r>
          </w:p>
        </w:tc>
      </w:tr>
    </w:tbl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 szervezetek több mint 50%-a helyi szervezet, 17%-a megyei szervezet, a kapcsolatrendszerre utaló kérdések elemzé</w:t>
        <w:softHyphen/>
        <w:t xml:space="preserve">sénél is ez az érték volt a legmeghatározóbb. </w:t>
      </w:r>
    </w:p>
    <w:p>
      <w:pPr>
        <w:pStyle w:val="Szvegtrzs2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zvegtrzs2"/>
        <w:jc w:val="both"/>
        <w:rPr>
          <w:sz w:val="21"/>
        </w:rPr>
      </w:pPr>
      <w:r>
        <w:rPr>
          <w:sz w:val="21"/>
        </w:rPr>
      </w:r>
    </w:p>
    <w:p>
      <w:pPr>
        <w:pStyle w:val="Szvegtrzs2"/>
        <w:jc w:val="both"/>
        <w:rPr>
          <w:sz w:val="21"/>
        </w:rPr>
      </w:pPr>
      <w:r>
        <w:rPr>
          <w:sz w:val="21"/>
        </w:rPr>
      </w:r>
    </w:p>
    <w:p>
      <w:pPr>
        <w:pStyle w:val="Szvegtrzs2"/>
        <w:jc w:val="both"/>
        <w:rPr>
          <w:sz w:val="21"/>
        </w:rPr>
      </w:pPr>
      <w:r>
        <w:rPr>
          <w:sz w:val="21"/>
        </w:rPr>
      </w:r>
    </w:p>
    <w:p>
      <w:pPr>
        <w:pStyle w:val="Szvegtrzs2"/>
        <w:jc w:val="both"/>
        <w:rPr>
          <w:sz w:val="21"/>
        </w:rPr>
      </w:pPr>
      <w:r>
        <w:rPr>
          <w:sz w:val="21"/>
        </w:rPr>
      </w:r>
    </w:p>
    <w:p>
      <w:pPr>
        <w:pStyle w:val="Szvegtrzs2"/>
        <w:jc w:val="both"/>
        <w:rPr>
          <w:sz w:val="21"/>
        </w:rPr>
      </w:pPr>
      <w:r>
        <w:rPr>
          <w:sz w:val="21"/>
        </w:rPr>
        <w:t>Ágazati forma:</w:t>
        <w:tab/>
        <w:tab/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</w:t>
        <w:tab/>
        <w:t>128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kulturális</w:t>
      </w:r>
      <w:r>
        <w:rPr>
          <w:b/>
          <w:color w:val="000000"/>
          <w:sz w:val="21"/>
        </w:rPr>
        <w:tab/>
        <w:t>31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szociális</w:t>
      </w:r>
      <w:r>
        <w:rPr>
          <w:b/>
          <w:color w:val="000000"/>
          <w:sz w:val="21"/>
        </w:rPr>
        <w:tab/>
        <w:t>28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egyéb</w:t>
      </w:r>
      <w:r>
        <w:rPr>
          <w:b/>
          <w:color w:val="000000"/>
          <w:sz w:val="21"/>
        </w:rPr>
        <w:tab/>
        <w:t>21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szakmai</w:t>
      </w:r>
      <w:r>
        <w:rPr>
          <w:b/>
          <w:color w:val="000000"/>
          <w:sz w:val="21"/>
        </w:rPr>
        <w:tab/>
        <w:t>17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sport</w:t>
      </w:r>
      <w:r>
        <w:rPr>
          <w:b/>
          <w:color w:val="000000"/>
          <w:sz w:val="21"/>
        </w:rPr>
        <w:tab/>
        <w:t>15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egészségügyi</w:t>
      </w:r>
      <w:r>
        <w:rPr>
          <w:b/>
          <w:color w:val="000000"/>
          <w:sz w:val="21"/>
        </w:rPr>
        <w:tab/>
        <w:t>11</w:t>
        <w:tab/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környzetvédelem</w:t>
      </w:r>
      <w:r>
        <w:rPr>
          <w:b/>
          <w:color w:val="000000"/>
          <w:sz w:val="21"/>
        </w:rPr>
        <w:tab/>
        <w:t>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 kérdésre több válasz is adható volt.</w:t>
      </w:r>
      <w:r>
        <w:rPr>
          <w:b/>
          <w:color w:val="000000"/>
          <w:sz w:val="21"/>
        </w:rPr>
        <w:t xml:space="preserve"> </w:t>
      </w:r>
      <w:r>
        <w:rPr>
          <w:color w:val="000000"/>
          <w:sz w:val="21"/>
        </w:rPr>
        <w:t>Gyakori pl. a kulturális-egészségügyi, egészségügyi-sport átfedés. A szociális ágazat jelentősége az általános gazdasági helyzet, a családok, egyének anyagi helyzete miatt kerülhetett a vezető ágaza</w:t>
        <w:softHyphen/>
        <w:t xml:space="preserve">tok közé. Illetve a karitatív tevékenységnek az önkéntes mozgalmakban régre nyúló gyökere va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A szervezet típusa:</w:t>
        <w:tab/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</w:t>
        <w:tab/>
        <w:t>104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szakmai</w:t>
      </w:r>
      <w:r>
        <w:rPr>
          <w:b/>
          <w:color w:val="000000"/>
          <w:sz w:val="21"/>
        </w:rPr>
        <w:tab/>
        <w:t>36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szolgáltató</w:t>
      </w:r>
      <w:r>
        <w:rPr>
          <w:b/>
          <w:color w:val="000000"/>
          <w:sz w:val="21"/>
        </w:rPr>
        <w:tab/>
        <w:t>35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érdekvédelmi</w:t>
      </w:r>
      <w:r>
        <w:rPr>
          <w:b/>
          <w:color w:val="000000"/>
          <w:sz w:val="21"/>
        </w:rPr>
        <w:tab/>
        <w:t>22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egyéb</w:t>
      </w:r>
      <w:r>
        <w:rPr>
          <w:b/>
          <w:color w:val="000000"/>
          <w:sz w:val="21"/>
        </w:rPr>
        <w:tab/>
        <w:t>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Szvegtrzs3"/>
        <w:jc w:val="both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A típusoknál a szolgáltató és érdekvédelmi típus jelentősége ugyancsak összekapcsolható a szociális ágazattal, a hiánypótlás mind anyagilag, mind a munkahelyek teremtése, a fogyatékkal élők életkörülményeinek javítása is tradicionálisan segítendő problé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szervezet tevékenységének célcsoportja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819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jc w:val="both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Válaszok összesen:</w:t>
              <w:tab/>
              <w:t>16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egyéb</w:t>
            </w:r>
            <w:r>
              <w:rPr>
                <w:b/>
                <w:color w:val="000000"/>
                <w:sz w:val="21"/>
              </w:rPr>
              <w:tab/>
              <w:t>3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gyerekek</w:t>
            </w:r>
            <w:r>
              <w:rPr>
                <w:b/>
                <w:color w:val="000000"/>
                <w:sz w:val="21"/>
              </w:rPr>
              <w:tab/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szakmai</w:t>
            </w:r>
            <w:r>
              <w:rPr>
                <w:b/>
                <w:color w:val="000000"/>
                <w:sz w:val="21"/>
              </w:rPr>
              <w:tab/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szegények</w:t>
            </w:r>
            <w:r>
              <w:rPr>
                <w:b/>
                <w:color w:val="000000"/>
                <w:sz w:val="21"/>
              </w:rPr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ogyatékkal élők</w:t>
            </w:r>
            <w:r>
              <w:rPr>
                <w:b/>
                <w:color w:val="000000"/>
                <w:sz w:val="21"/>
              </w:rPr>
              <w:tab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snapToGrid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munkanélküliek</w:t>
            </w:r>
            <w:r>
              <w:rPr>
                <w:b/>
                <w:color w:val="000000"/>
                <w:sz w:val="21"/>
              </w:rPr>
              <w:tab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idősek</w:t>
              <w:tab/>
            </w:r>
            <w:r>
              <w:rPr>
                <w:b/>
                <w:color w:val="000000"/>
                <w:sz w:val="21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kisebbségek</w:t>
            </w:r>
            <w:r>
              <w:rPr>
                <w:b/>
                <w:color w:val="000000"/>
                <w:sz w:val="21"/>
              </w:rPr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betegcsoport</w:t>
            </w:r>
            <w:r>
              <w:rPr>
                <w:b/>
                <w:color w:val="000000"/>
                <w:sz w:val="21"/>
              </w:rPr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nők</w:t>
            </w:r>
            <w:r>
              <w:rPr>
                <w:b/>
                <w:color w:val="000000"/>
                <w:sz w:val="21"/>
              </w:rPr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127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ajléktalanok</w:t>
              <w:tab/>
            </w:r>
            <w:r>
              <w:rPr>
                <w:b/>
                <w:color w:val="000000"/>
                <w:sz w:val="21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Több válasz is adható a kérdésr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Érdekes módon az egyéb válasz vezet a válaszok között, tehát az, ahol nem lehetett a megadott válaszokkal meghatá</w:t>
        <w:softHyphen/>
        <w:t xml:space="preserve">rozni a célcsoporto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 gyerekek kedvelt célcsoportnak számítanak mind a kulturális, mind pl. a szociális ágazati formában is. Ez a nagy szám indokolható talán azzal is, hogy nagy országos gyermek- és ifjúsági szervezetek tűntek el, s így ezek a helyi szervezetek hiánypótló funkciót is ellátnak. Ezen felül sajnos ez a réteg is egyre érintettebb, mint szociális gondoskodást igénylő célcsoport 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Jelentős a szakmai célcsoport, mely adat jól alátámasztható az ágazati formáknál megjelenő szakmai ágazati forma je</w:t>
        <w:softHyphen/>
        <w:t xml:space="preserve">lentőségével i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 harmadik legtöbbet választott célcsoport a szegények, ez az adat is jól összevethető az ágazati forma szociális cso</w:t>
        <w:softHyphen/>
        <w:t xml:space="preserve">portjáv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A szervezet legfontosabb tevékenységei: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  <w:tab w:val="right" w:pos="2410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</w:t>
        <w:tab/>
        <w:t>4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68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2410" w:leader="none"/>
        </w:tabs>
        <w:jc w:val="both"/>
        <w:rPr/>
      </w:pPr>
      <w:r>
        <w:rPr>
          <w:color w:val="000000"/>
          <w:sz w:val="21"/>
        </w:rPr>
        <w:t>szociális támogatás</w:t>
      </w:r>
      <w:r>
        <w:rPr>
          <w:b/>
          <w:color w:val="000000"/>
          <w:sz w:val="21"/>
        </w:rPr>
        <w:tab/>
        <w:t>10</w:t>
      </w:r>
    </w:p>
    <w:p>
      <w:pPr>
        <w:pStyle w:val="Normal"/>
        <w:tabs>
          <w:tab w:val="clear" w:pos="708"/>
          <w:tab w:val="left" w:pos="0" w:leader="none"/>
          <w:tab w:val="right" w:pos="2410" w:leader="none"/>
        </w:tabs>
        <w:jc w:val="both"/>
        <w:rPr/>
      </w:pPr>
      <w:r>
        <w:rPr>
          <w:color w:val="000000"/>
          <w:sz w:val="21"/>
        </w:rPr>
        <w:t>oktatás</w:t>
      </w:r>
      <w:r>
        <w:rPr>
          <w:b/>
          <w:color w:val="000000"/>
          <w:sz w:val="21"/>
        </w:rPr>
        <w:tab/>
        <w:t>7</w:t>
      </w:r>
    </w:p>
    <w:p>
      <w:pPr>
        <w:pStyle w:val="Normal"/>
        <w:tabs>
          <w:tab w:val="clear" w:pos="708"/>
          <w:tab w:val="left" w:pos="0" w:leader="none"/>
          <w:tab w:val="right" w:pos="2410" w:leader="none"/>
        </w:tabs>
        <w:jc w:val="both"/>
        <w:rPr/>
      </w:pPr>
      <w:r>
        <w:rPr>
          <w:color w:val="000000"/>
          <w:sz w:val="21"/>
        </w:rPr>
        <w:t>érdekvédelem</w:t>
      </w:r>
      <w:r>
        <w:rPr>
          <w:b/>
          <w:color w:val="000000"/>
          <w:sz w:val="21"/>
        </w:rPr>
        <w:tab/>
        <w:t>7</w:t>
      </w:r>
    </w:p>
    <w:p>
      <w:pPr>
        <w:pStyle w:val="Normal"/>
        <w:tabs>
          <w:tab w:val="clear" w:pos="708"/>
          <w:tab w:val="left" w:pos="0" w:leader="none"/>
          <w:tab w:val="right" w:pos="2410" w:leader="none"/>
        </w:tabs>
        <w:jc w:val="both"/>
        <w:rPr/>
      </w:pPr>
      <w:r>
        <w:rPr>
          <w:color w:val="000000"/>
          <w:sz w:val="21"/>
        </w:rPr>
        <w:t>hagyományőrzés</w:t>
      </w:r>
      <w:r>
        <w:rPr>
          <w:b/>
          <w:color w:val="000000"/>
          <w:sz w:val="21"/>
        </w:rPr>
        <w:tab/>
        <w:t>6</w:t>
      </w:r>
    </w:p>
    <w:p>
      <w:pPr>
        <w:pStyle w:val="Normal"/>
        <w:tabs>
          <w:tab w:val="clear" w:pos="708"/>
          <w:tab w:val="left" w:pos="0" w:leader="none"/>
          <w:tab w:val="right" w:pos="2410" w:leader="none"/>
        </w:tabs>
        <w:jc w:val="both"/>
        <w:rPr/>
      </w:pPr>
      <w:r>
        <w:rPr>
          <w:color w:val="000000"/>
          <w:sz w:val="21"/>
        </w:rPr>
        <w:t>szabadidős programok</w:t>
      </w:r>
      <w:r>
        <w:rPr>
          <w:b/>
          <w:color w:val="000000"/>
          <w:sz w:val="21"/>
        </w:rPr>
        <w:tab/>
        <w:t>6</w:t>
      </w:r>
    </w:p>
    <w:p>
      <w:pPr>
        <w:pStyle w:val="Normal"/>
        <w:tabs>
          <w:tab w:val="clear" w:pos="708"/>
          <w:tab w:val="left" w:pos="0" w:leader="none"/>
          <w:tab w:val="right" w:pos="2410" w:leader="none"/>
        </w:tabs>
        <w:jc w:val="both"/>
        <w:rPr/>
      </w:pPr>
      <w:r>
        <w:rPr>
          <w:color w:val="000000"/>
          <w:sz w:val="21"/>
        </w:rPr>
        <w:t>sport programok</w:t>
      </w:r>
      <w:r>
        <w:rPr>
          <w:b/>
          <w:color w:val="000000"/>
          <w:sz w:val="21"/>
        </w:rPr>
        <w:tab/>
        <w:t>5</w:t>
      </w:r>
    </w:p>
    <w:p>
      <w:pPr>
        <w:pStyle w:val="Normal"/>
        <w:tabs>
          <w:tab w:val="clear" w:pos="708"/>
          <w:tab w:val="left" w:pos="0" w:leader="none"/>
          <w:tab w:val="right" w:pos="2410" w:leader="none"/>
        </w:tabs>
        <w:jc w:val="both"/>
        <w:rPr/>
      </w:pPr>
      <w:r>
        <w:rPr>
          <w:color w:val="000000"/>
          <w:sz w:val="21"/>
        </w:rPr>
        <w:t>kulturális programok</w:t>
      </w:r>
      <w:r>
        <w:rPr>
          <w:b/>
          <w:color w:val="000000"/>
          <w:sz w:val="21"/>
        </w:rPr>
        <w:tab/>
        <w:t>4</w:t>
      </w:r>
    </w:p>
    <w:p>
      <w:pPr>
        <w:pStyle w:val="Normal"/>
        <w:tabs>
          <w:tab w:val="clear" w:pos="708"/>
          <w:tab w:val="left" w:pos="0" w:leader="none"/>
          <w:tab w:val="right" w:pos="2410" w:leader="none"/>
        </w:tabs>
        <w:jc w:val="both"/>
        <w:rPr/>
      </w:pPr>
      <w:r>
        <w:rPr>
          <w:color w:val="000000"/>
          <w:sz w:val="21"/>
        </w:rPr>
        <w:t>bűnmegelőzés</w:t>
      </w:r>
      <w:r>
        <w:rPr>
          <w:b/>
          <w:color w:val="000000"/>
          <w:sz w:val="21"/>
        </w:rPr>
        <w:tab/>
        <w:t>1</w:t>
      </w:r>
    </w:p>
    <w:p>
      <w:pPr>
        <w:sectPr>
          <w:type w:val="continuous"/>
          <w:pgSz w:w="11906" w:h="16838"/>
          <w:pgMar w:left="851" w:right="851" w:gutter="0" w:header="0" w:top="851" w:footer="680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 xml:space="preserve">A szervezet legfontosabb tevékenységeire vonatkozó kérdés nagyon kevés értékelhető választ kapott, oka lehet az, hogy az ágazati forma kérdése és a szervezeti tevékenység célcsoportja kérdés nagyrészt magába foglalja az erre a kérdésre is adható választ. Itt is vezet a szociális terület éppen úgy, mint az ágazati formában, ahol a második helyen va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A szervezetnél dolgozó fizetett munkatársak száma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 8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0:</w:t>
        <w:tab/>
        <w:tab/>
      </w:r>
      <w:r>
        <w:rPr>
          <w:b/>
          <w:color w:val="000000"/>
          <w:sz w:val="21"/>
        </w:rPr>
        <w:t>6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1–5:</w:t>
      </w:r>
      <w:r>
        <w:rPr>
          <w:b/>
          <w:color w:val="000000"/>
          <w:sz w:val="21"/>
        </w:rPr>
        <w:tab/>
        <w:tab/>
        <w:t>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6–10:</w:t>
      </w:r>
      <w:r>
        <w:rPr>
          <w:b/>
          <w:color w:val="000000"/>
          <w:sz w:val="21"/>
        </w:rPr>
        <w:tab/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11–15:</w:t>
      </w:r>
      <w:r>
        <w:rPr>
          <w:b/>
          <w:color w:val="000000"/>
          <w:sz w:val="21"/>
        </w:rPr>
        <w:tab/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15-nél több:</w:t>
        <w:tab/>
        <w:t xml:space="preserve"> </w:t>
      </w:r>
      <w:r>
        <w:rPr>
          <w:b/>
          <w:color w:val="000000"/>
          <w:sz w:val="21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 szervezeteknél nem dominál a fizetett munkatársak léte, a válaszadók 75%-nál nincs fizetett munkatárs, ami várható is volt az önkéntes szervezetek eset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 második helyen a 1–5 fizetett munkatárs szerepel, 17%-nál, ezek a munkatársak valószínűleg titkári, ügyintéző, eset</w:t>
        <w:softHyphen/>
        <w:t>leg segítői állásokat jelenthet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color w:val="000000"/>
          <w:sz w:val="21"/>
        </w:rPr>
        <w:t>A 11–15, és 15-nél több fizetett alkalmazott száma a válaszadók 5%-át sem éri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A szervezet bevételei milyen forrásból származnak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 181</w:t>
      </w:r>
    </w:p>
    <w:p>
      <w:pPr>
        <w:pStyle w:val="Normal"/>
        <w:tabs>
          <w:tab w:val="clear" w:pos="708"/>
          <w:tab w:val="left" w:pos="0" w:leader="none"/>
          <w:tab w:val="right" w:pos="3119" w:leader="none"/>
        </w:tabs>
        <w:jc w:val="both"/>
        <w:rPr/>
      </w:pPr>
      <w:r>
        <w:rPr>
          <w:color w:val="000000"/>
          <w:sz w:val="21"/>
        </w:rPr>
        <w:t>Saját bevétel</w:t>
        <w:tab/>
      </w:r>
      <w:r>
        <w:rPr>
          <w:b/>
          <w:color w:val="000000"/>
          <w:sz w:val="21"/>
        </w:rPr>
        <w:t>55</w:t>
      </w:r>
    </w:p>
    <w:p>
      <w:pPr>
        <w:pStyle w:val="Normal"/>
        <w:tabs>
          <w:tab w:val="clear" w:pos="708"/>
          <w:tab w:val="left" w:pos="0" w:leader="none"/>
          <w:tab w:val="right" w:pos="3119" w:leader="none"/>
        </w:tabs>
        <w:jc w:val="both"/>
        <w:rPr/>
      </w:pPr>
      <w:r>
        <w:rPr>
          <w:color w:val="000000"/>
          <w:sz w:val="21"/>
        </w:rPr>
        <w:t>Önkormányzat</w:t>
      </w:r>
      <w:r>
        <w:rPr>
          <w:b/>
          <w:color w:val="000000"/>
          <w:sz w:val="21"/>
        </w:rPr>
        <w:tab/>
        <w:t>30</w:t>
      </w:r>
    </w:p>
    <w:p>
      <w:pPr>
        <w:pStyle w:val="Normal"/>
        <w:tabs>
          <w:tab w:val="clear" w:pos="708"/>
          <w:tab w:val="left" w:pos="0" w:leader="none"/>
          <w:tab w:val="right" w:pos="3119" w:leader="none"/>
        </w:tabs>
        <w:jc w:val="both"/>
        <w:rPr/>
      </w:pPr>
      <w:r>
        <w:rPr>
          <w:color w:val="000000"/>
          <w:sz w:val="21"/>
        </w:rPr>
        <w:t>Költségvetés</w:t>
      </w:r>
      <w:r>
        <w:rPr>
          <w:b/>
          <w:color w:val="000000"/>
          <w:sz w:val="21"/>
        </w:rPr>
        <w:tab/>
        <w:t>28</w:t>
      </w:r>
    </w:p>
    <w:p>
      <w:pPr>
        <w:pStyle w:val="Normal"/>
        <w:tabs>
          <w:tab w:val="clear" w:pos="708"/>
          <w:tab w:val="left" w:pos="0" w:leader="none"/>
          <w:tab w:val="right" w:pos="3119" w:leader="none"/>
        </w:tabs>
        <w:jc w:val="both"/>
        <w:rPr/>
      </w:pPr>
      <w:r>
        <w:rPr>
          <w:color w:val="000000"/>
          <w:sz w:val="21"/>
        </w:rPr>
        <w:t>Alapítványi – egyházi támogatás</w:t>
      </w:r>
      <w:r>
        <w:rPr>
          <w:b/>
          <w:color w:val="000000"/>
          <w:sz w:val="21"/>
        </w:rPr>
        <w:tab/>
        <w:t>28</w:t>
      </w:r>
    </w:p>
    <w:p>
      <w:pPr>
        <w:pStyle w:val="Normal"/>
        <w:tabs>
          <w:tab w:val="clear" w:pos="708"/>
          <w:tab w:val="left" w:pos="0" w:leader="none"/>
          <w:tab w:val="right" w:pos="3119" w:leader="none"/>
        </w:tabs>
        <w:jc w:val="both"/>
        <w:rPr/>
      </w:pPr>
      <w:r>
        <w:rPr>
          <w:color w:val="000000"/>
          <w:sz w:val="21"/>
        </w:rPr>
        <w:t>Piaci szektor támogatása</w:t>
      </w:r>
      <w:r>
        <w:rPr>
          <w:b/>
          <w:color w:val="000000"/>
          <w:sz w:val="21"/>
        </w:rPr>
        <w:tab/>
        <w:t>20</w:t>
      </w:r>
    </w:p>
    <w:p>
      <w:pPr>
        <w:pStyle w:val="Normal"/>
        <w:tabs>
          <w:tab w:val="clear" w:pos="708"/>
          <w:tab w:val="left" w:pos="0" w:leader="none"/>
          <w:tab w:val="right" w:pos="3119" w:leader="none"/>
        </w:tabs>
        <w:jc w:val="both"/>
        <w:rPr/>
      </w:pPr>
      <w:r>
        <w:rPr>
          <w:color w:val="000000"/>
          <w:sz w:val="21"/>
        </w:rPr>
        <w:t>Térítési díjak</w:t>
      </w:r>
      <w:r>
        <w:rPr>
          <w:b/>
          <w:color w:val="000000"/>
          <w:sz w:val="21"/>
        </w:rPr>
        <w:tab/>
        <w:t>17</w:t>
      </w:r>
    </w:p>
    <w:p>
      <w:pPr>
        <w:pStyle w:val="Normal"/>
        <w:tabs>
          <w:tab w:val="clear" w:pos="708"/>
          <w:tab w:val="left" w:pos="0" w:leader="none"/>
          <w:tab w:val="right" w:pos="3119" w:leader="none"/>
        </w:tabs>
        <w:jc w:val="both"/>
        <w:rPr/>
      </w:pPr>
      <w:r>
        <w:rPr>
          <w:color w:val="000000"/>
          <w:sz w:val="21"/>
        </w:rPr>
        <w:t>Külföld</w:t>
        <w:tab/>
      </w:r>
      <w:r>
        <w:rPr>
          <w:b/>
          <w:color w:val="000000"/>
          <w:sz w:val="21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A kérdésre több választ is bejelöltek a válaszadó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 szervezetek bevételi forrásai között a saját bevétel vezet 55 választással, ez a bevételek 30%-át jelenti, ehhez még hozzáadhatók a térítési díjak 17 választással, mely 9%-ot jelent. A saját bevételek egyrészt tagdíjakat, másrészt valószí</w:t>
        <w:softHyphen/>
        <w:t>nűleg pályázati bevételeket jelentenek. Pályázati bevétel külön címszóként nem szerepel. Érdekes kérdés, hogy a jöve</w:t>
        <w:softHyphen/>
        <w:t>delemadó 1%-t az érintett szervezetek milyen forrásként értelmezik, valószínűleg ez is saját forrás.</w:t>
      </w:r>
    </w:p>
    <w:p>
      <w:pPr>
        <w:pStyle w:val="Szvegtrzs3"/>
        <w:jc w:val="both"/>
        <w:rPr/>
      </w:pPr>
      <w:r>
        <w:rPr>
          <w:b w:val="false"/>
          <w:bCs/>
          <w:sz w:val="21"/>
        </w:rPr>
        <w:t xml:space="preserve">Jelentős támogatási tétel a költségvetési, az önkormányzati és az alapítványi egyházi támogatás (15%-os). Jól mutatja ez az adat, hogy a „finanszírozó” milyen jelentős szerephez jut még egy civil szervezetnél is. Finanszírozó alatt itt azokat a forrásokat biztosító önkormányzatok, egyházak értendők, melyek a szervezeteknek rendszeres anyagi támogatást nyújtanak, pályázati vagy szerződéses keretek közöt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Sokkal jelentéktelenebb, kb. 11%-os a piaci szektor támogatása, és szinte teljesen elenyésző a külföldi támogatás, mely kb. 1%-os. Sajnos Magyarországon a mecenatúra a mai napig nem jellemző. A piaci szektornak ma még nem érdeke, hogy saját bevételeinek egy részét civil szervezetek támogatására fordít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Az ellátott kliensek szám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1"/>
        </w:rPr>
      </w:pPr>
      <w:r>
        <w:rPr>
          <w:b/>
          <w:i/>
          <w:color w:val="000000"/>
          <w:sz w:val="21"/>
        </w:rPr>
        <w:t>Válaszok összesen:</w:t>
        <w:tab/>
        <w:t>56</w:t>
      </w:r>
    </w:p>
    <w:p>
      <w:pPr>
        <w:sectPr>
          <w:type w:val="continuous"/>
          <w:pgSz w:w="11906" w:h="16838"/>
          <w:pgMar w:left="851" w:right="851" w:gutter="0" w:header="0" w:top="851" w:footer="680" w:bottom="1021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0"/>
        <w:gridCol w:w="2018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–5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1–1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–15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/>
            </w:pPr>
            <w:r>
              <w:rPr>
                <w:color w:val="000000"/>
                <w:sz w:val="21"/>
              </w:rPr>
              <w:t>151–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–25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1–3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1–35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1–4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1–45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1–5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1–55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51–6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1–65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51–7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1–75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51–8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1–85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51–9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01–95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51–10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0 –nál több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m válaszolt</w:t>
            </w:r>
          </w:p>
        </w:tc>
        <w:tc>
          <w:tcPr>
            <w:tcW w:w="20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6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680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z ellátott kliensek száma a legtöbb szervezetnél az 50 főt nem haladja meg. Szép számmal találhatók még 50–250 kli</w:t>
        <w:softHyphen/>
        <w:t>enst ellátó szervezetek is. 1000-nél több klienssel csak 8 szervezet foglalkozott a válaszadók közül. Ez a válasz jól kap</w:t>
        <w:softHyphen/>
        <w:t xml:space="preserve">csolható a hatókör helyi jellegének dominanciájához. Érdemes kiemelni a nem válaszolókat (36), ez lehet, hogy olyan tevékenységet jelent, mely számszerűen nem mérhető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A szervezeti tagok szám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1"/>
        </w:rPr>
      </w:pPr>
      <w:r>
        <w:rPr>
          <w:b/>
          <w:i/>
          <w:color w:val="000000"/>
          <w:sz w:val="21"/>
        </w:rPr>
        <w:t>Válaszok összesen: 85</w:t>
      </w:r>
    </w:p>
    <w:p>
      <w:pPr>
        <w:sectPr>
          <w:type w:val="continuous"/>
          <w:pgSz w:w="11906" w:h="16838"/>
          <w:pgMar w:left="851" w:right="851" w:gutter="0" w:header="0" w:top="851" w:footer="680" w:bottom="1021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984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–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–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–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–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–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1–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1–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1–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1–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1–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–1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1–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–2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1–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1–3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1–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1–4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1–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1–5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4188" w:leader="none"/>
                <w:tab w:val="left" w:pos="4908" w:leader="none"/>
                <w:tab w:val="left" w:pos="5628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51–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11094" w:leader="none"/>
                <w:tab w:val="left" w:pos="11814" w:leader="none"/>
                <w:tab w:val="left" w:pos="12534" w:leader="none"/>
                <w:tab w:val="left" w:pos="13254" w:leader="none"/>
                <w:tab w:val="left" w:pos="13974" w:leader="none"/>
                <w:tab w:val="left" w:pos="14694" w:leader="none"/>
                <w:tab w:val="left" w:pos="15414" w:leader="none"/>
                <w:tab w:val="left" w:pos="16134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1–6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11094" w:leader="none"/>
                <w:tab w:val="left" w:pos="11814" w:leader="none"/>
                <w:tab w:val="left" w:pos="12534" w:leader="none"/>
                <w:tab w:val="left" w:pos="13254" w:leader="none"/>
                <w:tab w:val="left" w:pos="13974" w:leader="none"/>
                <w:tab w:val="left" w:pos="14694" w:leader="none"/>
                <w:tab w:val="left" w:pos="15414" w:leader="none"/>
                <w:tab w:val="left" w:pos="16134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51–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11094" w:leader="none"/>
                <w:tab w:val="left" w:pos="11814" w:leader="none"/>
                <w:tab w:val="left" w:pos="12534" w:leader="none"/>
                <w:tab w:val="left" w:pos="13254" w:leader="none"/>
                <w:tab w:val="left" w:pos="13974" w:leader="none"/>
                <w:tab w:val="left" w:pos="14694" w:leader="none"/>
                <w:tab w:val="left" w:pos="15414" w:leader="none"/>
                <w:tab w:val="left" w:pos="16134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1–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11094" w:leader="none"/>
                <w:tab w:val="left" w:pos="11814" w:leader="none"/>
                <w:tab w:val="left" w:pos="12534" w:leader="none"/>
                <w:tab w:val="left" w:pos="13254" w:leader="none"/>
                <w:tab w:val="left" w:pos="13974" w:leader="none"/>
                <w:tab w:val="left" w:pos="14694" w:leader="none"/>
                <w:tab w:val="left" w:pos="15414" w:leader="none"/>
                <w:tab w:val="left" w:pos="16134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51–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11094" w:leader="none"/>
                <w:tab w:val="left" w:pos="11814" w:leader="none"/>
                <w:tab w:val="left" w:pos="12534" w:leader="none"/>
                <w:tab w:val="left" w:pos="13254" w:leader="none"/>
                <w:tab w:val="left" w:pos="13974" w:leader="none"/>
                <w:tab w:val="left" w:pos="14694" w:leader="none"/>
                <w:tab w:val="left" w:pos="15414" w:leader="none"/>
                <w:tab w:val="left" w:pos="16134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1–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11094" w:leader="none"/>
                <w:tab w:val="left" w:pos="11814" w:leader="none"/>
                <w:tab w:val="left" w:pos="12534" w:leader="none"/>
                <w:tab w:val="left" w:pos="13254" w:leader="none"/>
                <w:tab w:val="left" w:pos="13974" w:leader="none"/>
                <w:tab w:val="left" w:pos="14694" w:leader="none"/>
                <w:tab w:val="left" w:pos="15414" w:leader="none"/>
                <w:tab w:val="left" w:pos="16134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51–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11094" w:leader="none"/>
                <w:tab w:val="left" w:pos="11814" w:leader="none"/>
                <w:tab w:val="left" w:pos="12534" w:leader="none"/>
                <w:tab w:val="left" w:pos="13254" w:leader="none"/>
                <w:tab w:val="left" w:pos="13974" w:leader="none"/>
                <w:tab w:val="left" w:pos="14694" w:leader="none"/>
                <w:tab w:val="left" w:pos="15414" w:leader="none"/>
                <w:tab w:val="left" w:pos="16134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01–9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11094" w:leader="none"/>
                <w:tab w:val="left" w:pos="11814" w:leader="none"/>
                <w:tab w:val="left" w:pos="12534" w:leader="none"/>
                <w:tab w:val="left" w:pos="13254" w:leader="none"/>
                <w:tab w:val="left" w:pos="13974" w:leader="none"/>
                <w:tab w:val="left" w:pos="14694" w:leader="none"/>
                <w:tab w:val="left" w:pos="15414" w:leader="none"/>
                <w:tab w:val="left" w:pos="16134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51–1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11094" w:leader="none"/>
                <w:tab w:val="left" w:pos="11814" w:leader="none"/>
                <w:tab w:val="left" w:pos="12534" w:leader="none"/>
                <w:tab w:val="left" w:pos="13254" w:leader="none"/>
                <w:tab w:val="left" w:pos="13974" w:leader="none"/>
                <w:tab w:val="left" w:pos="14694" w:leader="none"/>
                <w:tab w:val="left" w:pos="15414" w:leader="none"/>
                <w:tab w:val="left" w:pos="16134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0-nél töb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11094" w:leader="none"/>
                <w:tab w:val="left" w:pos="11814" w:leader="none"/>
                <w:tab w:val="left" w:pos="12534" w:leader="none"/>
                <w:tab w:val="left" w:pos="13254" w:leader="none"/>
                <w:tab w:val="left" w:pos="13974" w:leader="none"/>
                <w:tab w:val="left" w:pos="14694" w:leader="none"/>
                <w:tab w:val="left" w:pos="15414" w:leader="none"/>
                <w:tab w:val="left" w:pos="16134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m válaszol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left" w:pos="11094" w:leader="none"/>
                <w:tab w:val="left" w:pos="11814" w:leader="none"/>
                <w:tab w:val="left" w:pos="12534" w:leader="none"/>
                <w:tab w:val="left" w:pos="13254" w:leader="none"/>
                <w:tab w:val="left" w:pos="13974" w:leader="none"/>
                <w:tab w:val="left" w:pos="14694" w:leader="none"/>
                <w:tab w:val="left" w:pos="15414" w:leader="none"/>
                <w:tab w:val="left" w:pos="16134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680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 szervezeti tagok számának megoszlása szerint a legjelentősebb a 100 fő alatti taglétszám, összesen 69 szervezetnél, ezen belül is a 0–50 fő közötti taglétszám jellemző 55 szervezetné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1–10 a szervezeti tagok száma 17 szervezetnél, 21–30 fő közötti taglétszám 14 szervezetnél. Ez a két csoport a legna</w:t>
        <w:softHyphen/>
        <w:t>gyobb számú. Három olyan szerezet is adott választ, melynek taglétszáma 1000 fő fölötti. A kis taglétszám és a kliensek kis száma is a helyi hatókörre utaló számad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A szervezet által foglalkoztatott önkéntesek száma most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1"/>
        </w:rPr>
        <w:t>Válaszok összesen: 8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1"/>
        </w:rPr>
      </w:pPr>
      <w:r>
        <w:rPr>
          <w:b/>
          <w:i/>
          <w:color w:val="000000"/>
          <w:sz w:val="21"/>
        </w:rPr>
      </w:r>
    </w:p>
    <w:p>
      <w:pPr>
        <w:sectPr>
          <w:type w:val="continuous"/>
          <w:pgSz w:w="11906" w:h="16838"/>
          <w:pgMar w:left="851" w:right="851" w:gutter="0" w:header="0" w:top="851" w:footer="680" w:bottom="1021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984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–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–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–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–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–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–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1–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1–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1–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1–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1–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–1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1–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–2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1–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1–3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1–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1–4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1–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1–5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51–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1–6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51–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1–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51–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1–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51–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01–9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51–1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0-nél töb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  <w:tab w:val="right" w:pos="810" w:leader="none"/>
              </w:tabs>
              <w:ind w:right="952" w:hanging="0"/>
              <w:jc w:val="righ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680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 szervezetek által foglalkoztatott önkéntesek száma is a 0–100 között a legmagasabb, és ezen belül is a 0–50 fő közöt</w:t>
        <w:softHyphen/>
        <w:t>tiek száma kiemelkedő, a 88 válaszadó közül ezekbe a csoportokba tartozik 79. 51–100 önkéntest foglalkoztat 4 válasz</w:t>
        <w:softHyphen/>
        <w:t>adó. 1000-nél többet 1 válaszadó foglalkozt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A szervezet által 2000-ben foglalkoztatott önkéntesek szám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i/>
          <w:color w:val="000000"/>
          <w:sz w:val="21"/>
        </w:rPr>
        <w:t>Válaszok összesen: 88</w:t>
      </w:r>
    </w:p>
    <w:p>
      <w:pPr>
        <w:sectPr>
          <w:type w:val="continuous"/>
          <w:pgSz w:w="11906" w:h="16838"/>
          <w:pgMar w:left="851" w:right="851" w:gutter="0" w:header="0" w:top="851" w:footer="680" w:bottom="1021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984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ind w:left="15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–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–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–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–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–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–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1–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1–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1–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1–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1–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–1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1–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–2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1–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1–3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1–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1–4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1–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1–5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51–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1–6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51–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1–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51–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1–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51–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01–9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51–1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0-nél töb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680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z előző kérdéssel majdnem teljesen megegyező válaszokat kapunk itt is. 0–50 foglalkoztatott volt 79 szervezetnél, 51–100 foglalkoztatott 4 szervezetnél. 1000-nél több önkéntest 1 szervezet foglalkoztatott 2000-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Ezek a válaszok jól kiegészítik a szervezet hatóköréről és kapcsolatrendszeréről kapott információkat, jellemzőek a he</w:t>
        <w:softHyphen/>
        <w:t xml:space="preserve">lyi, megyei hatókörű szervezetek. A szervezetek mérete, hatóköre indokolja a fizetett és önkéntes munkatársak számát, és a szervezet taglétszámát i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1"/>
        </w:rPr>
        <w:t>Részt vesznek-e az önkéntesek képzésében?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 87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igen:</w:t>
        <w:tab/>
      </w:r>
      <w:r>
        <w:rPr>
          <w:b/>
          <w:color w:val="000000"/>
          <w:sz w:val="21"/>
        </w:rPr>
        <w:t>35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nem:</w:t>
        <w:tab/>
      </w:r>
      <w:r>
        <w:rPr>
          <w:b/>
          <w:color w:val="000000"/>
          <w:sz w:val="21"/>
        </w:rPr>
        <w:t>52</w:t>
      </w:r>
    </w:p>
    <w:p>
      <w:pPr>
        <w:pStyle w:val="Normal"/>
        <w:tabs>
          <w:tab w:val="clear" w:pos="708"/>
          <w:tab w:val="left" w:pos="0" w:leader="none"/>
          <w:tab w:val="right" w:pos="2127" w:leader="none"/>
        </w:tabs>
        <w:jc w:val="both"/>
        <w:rPr/>
      </w:pPr>
      <w:r>
        <w:rPr>
          <w:color w:val="000000"/>
          <w:sz w:val="21"/>
        </w:rPr>
        <w:t>nem válaszolt:</w:t>
        <w:tab/>
      </w:r>
      <w:r>
        <w:rPr>
          <w:b/>
          <w:color w:val="000000"/>
          <w:sz w:val="21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BodyText3"/>
        <w:jc w:val="both"/>
        <w:rPr>
          <w:sz w:val="21"/>
        </w:rPr>
      </w:pPr>
      <w:r>
        <w:rPr>
          <w:sz w:val="21"/>
        </w:rPr>
        <w:t>Az önkéntes munka értékelése a saját szervezetné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Fogalmazza meg, ki számít önkéntesnek az Ön szervezeténél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 87</w:t>
      </w:r>
    </w:p>
    <w:p>
      <w:pPr>
        <w:pStyle w:val="Normal"/>
        <w:tabs>
          <w:tab w:val="clear" w:pos="708"/>
          <w:tab w:val="left" w:pos="0" w:leader="none"/>
          <w:tab w:val="right" w:pos="5670" w:leader="none"/>
        </w:tabs>
        <w:jc w:val="both"/>
        <w:rPr/>
      </w:pPr>
      <w:r>
        <w:rPr>
          <w:color w:val="000000"/>
          <w:sz w:val="21"/>
        </w:rPr>
        <w:t xml:space="preserve">Akik anyagi ellenszolgáltatás nélkül végzik munkájukat: </w:t>
      </w:r>
      <w:r>
        <w:rPr>
          <w:b/>
          <w:color w:val="000000"/>
          <w:sz w:val="21"/>
        </w:rPr>
        <w:t>36</w:t>
      </w:r>
    </w:p>
    <w:p>
      <w:pPr>
        <w:pStyle w:val="Normal"/>
        <w:tabs>
          <w:tab w:val="clear" w:pos="708"/>
          <w:tab w:val="left" w:pos="0" w:leader="none"/>
          <w:tab w:val="right" w:pos="5670" w:leader="none"/>
        </w:tabs>
        <w:jc w:val="both"/>
        <w:rPr/>
      </w:pPr>
      <w:r>
        <w:rPr>
          <w:color w:val="000000"/>
          <w:sz w:val="21"/>
        </w:rPr>
        <w:t>Az egyesület, szervezet összes tagja:</w:t>
      </w:r>
      <w:r>
        <w:rPr>
          <w:b/>
          <w:color w:val="000000"/>
          <w:sz w:val="21"/>
        </w:rPr>
        <w:tab/>
        <w:t>20</w:t>
      </w:r>
    </w:p>
    <w:p>
      <w:pPr>
        <w:pStyle w:val="Normal"/>
        <w:tabs>
          <w:tab w:val="clear" w:pos="708"/>
          <w:tab w:val="left" w:pos="0" w:leader="none"/>
          <w:tab w:val="right" w:pos="5670" w:leader="none"/>
        </w:tabs>
        <w:jc w:val="both"/>
        <w:rPr/>
      </w:pPr>
      <w:r>
        <w:rPr>
          <w:color w:val="000000"/>
          <w:sz w:val="21"/>
        </w:rPr>
        <w:t>Akik önként jelentkeznek, önként felajánlják munkájukat:</w:t>
      </w:r>
      <w:r>
        <w:rPr>
          <w:b/>
          <w:color w:val="000000"/>
          <w:sz w:val="21"/>
        </w:rPr>
        <w:tab/>
        <w:t>16</w:t>
      </w:r>
    </w:p>
    <w:p>
      <w:pPr>
        <w:pStyle w:val="Normal"/>
        <w:tabs>
          <w:tab w:val="clear" w:pos="708"/>
          <w:tab w:val="left" w:pos="0" w:leader="none"/>
          <w:tab w:val="right" w:pos="5670" w:leader="none"/>
        </w:tabs>
        <w:jc w:val="both"/>
        <w:rPr/>
      </w:pPr>
      <w:r>
        <w:rPr>
          <w:color w:val="000000"/>
          <w:sz w:val="21"/>
        </w:rPr>
        <w:t>A vezetőség:</w:t>
      </w:r>
      <w:r>
        <w:rPr>
          <w:b/>
          <w:color w:val="000000"/>
          <w:sz w:val="21"/>
        </w:rPr>
        <w:tab/>
        <w:t>10</w:t>
      </w:r>
    </w:p>
    <w:p>
      <w:pPr>
        <w:pStyle w:val="Normal"/>
        <w:tabs>
          <w:tab w:val="clear" w:pos="708"/>
          <w:tab w:val="left" w:pos="0" w:leader="none"/>
          <w:tab w:val="right" w:pos="5670" w:leader="none"/>
        </w:tabs>
        <w:jc w:val="both"/>
        <w:rPr/>
      </w:pPr>
      <w:r>
        <w:rPr>
          <w:color w:val="000000"/>
          <w:sz w:val="21"/>
        </w:rPr>
        <w:t>Az anyagi támogatók:</w:t>
      </w:r>
      <w:r>
        <w:rPr>
          <w:b/>
          <w:color w:val="000000"/>
          <w:sz w:val="21"/>
        </w:rPr>
        <w:tab/>
        <w:t>4</w:t>
      </w:r>
    </w:p>
    <w:p>
      <w:pPr>
        <w:pStyle w:val="Normal"/>
        <w:tabs>
          <w:tab w:val="clear" w:pos="708"/>
          <w:tab w:val="left" w:pos="0" w:leader="none"/>
          <w:tab w:val="right" w:pos="5670" w:leader="none"/>
        </w:tabs>
        <w:jc w:val="both"/>
        <w:rPr/>
      </w:pPr>
      <w:r>
        <w:rPr>
          <w:color w:val="000000"/>
          <w:sz w:val="21"/>
        </w:rPr>
        <w:t>Nincs önkéntesünk, most szervezzük őket:</w:t>
      </w:r>
      <w:r>
        <w:rPr>
          <w:b/>
          <w:color w:val="000000"/>
          <w:sz w:val="21"/>
        </w:rPr>
        <w:tab/>
        <w:t>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Szvegtrzs3"/>
        <w:jc w:val="both"/>
        <w:rPr/>
      </w:pPr>
      <w:r>
        <w:rPr>
          <w:b w:val="false"/>
          <w:bCs/>
          <w:sz w:val="21"/>
        </w:rPr>
        <w:t>Az első három válasz jól összefoglalja az önkéntesség fogalmát, mind azt, hogy ez a tevékenység nem jár anyagi juttatással, ellentételezéssel, mind azt, hogy a munkát végzők önként jelentkeznek a tevékenység elvégzésére, hi</w:t>
        <w:softHyphen/>
        <w:t>szen egy cél egy ügy szolgálatára szervezett csoport tagjai, nem azért, mert küldik őket.</w:t>
      </w:r>
    </w:p>
    <w:p>
      <w:pPr>
        <w:pStyle w:val="Szvegtrzs3"/>
        <w:jc w:val="both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Szvegtrzs3"/>
        <w:jc w:val="both"/>
        <w:rPr/>
      </w:pPr>
      <w:r>
        <w:rPr>
          <w:b w:val="false"/>
          <w:bCs/>
          <w:sz w:val="21"/>
        </w:rPr>
        <w:t>Az utolsó három válasz nehezen értelmezhető, a vezető természetesen szintén önkéntes, hiszen maga választotta közösségét és tevékenységét, de az anyagi támogatók nem önkéntesek, hacsak nem annak okán, hogy a támogatást önként adják, bár itt érdemes különválasztani a tevékenységben, munkában önkéntesek körét és az anyagi támo</w:t>
        <w:softHyphen/>
        <w:t>gató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Miért foglalkoztatnak önkénteseket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 81</w:t>
      </w:r>
    </w:p>
    <w:p>
      <w:pPr>
        <w:pStyle w:val="Normal"/>
        <w:tabs>
          <w:tab w:val="clear" w:pos="708"/>
          <w:tab w:val="left" w:pos="0" w:leader="none"/>
          <w:tab w:val="right" w:pos="4395" w:leader="none"/>
        </w:tabs>
        <w:jc w:val="both"/>
        <w:rPr/>
      </w:pPr>
      <w:r>
        <w:rPr>
          <w:color w:val="000000"/>
          <w:sz w:val="21"/>
        </w:rPr>
        <w:t>a) anyagi okok:</w:t>
        <w:tab/>
      </w:r>
      <w:r>
        <w:rPr>
          <w:b/>
          <w:color w:val="000000"/>
          <w:sz w:val="21"/>
        </w:rPr>
        <w:t>25</w:t>
      </w:r>
    </w:p>
    <w:p>
      <w:pPr>
        <w:pStyle w:val="Normal"/>
        <w:tabs>
          <w:tab w:val="clear" w:pos="708"/>
          <w:tab w:val="left" w:pos="0" w:leader="none"/>
          <w:tab w:val="right" w:pos="4395" w:leader="none"/>
        </w:tabs>
        <w:jc w:val="both"/>
        <w:rPr/>
      </w:pPr>
      <w:r>
        <w:rPr>
          <w:color w:val="000000"/>
          <w:sz w:val="21"/>
        </w:rPr>
        <w:t>b) erre épül a szervezet:</w:t>
        <w:tab/>
      </w:r>
      <w:r>
        <w:rPr>
          <w:b/>
          <w:color w:val="000000"/>
          <w:sz w:val="21"/>
        </w:rPr>
        <w:t>22</w:t>
      </w:r>
    </w:p>
    <w:p>
      <w:pPr>
        <w:pStyle w:val="Normal"/>
        <w:tabs>
          <w:tab w:val="clear" w:pos="708"/>
          <w:tab w:val="left" w:pos="0" w:leader="none"/>
          <w:tab w:val="right" w:pos="4395" w:leader="none"/>
        </w:tabs>
        <w:jc w:val="both"/>
        <w:rPr/>
      </w:pPr>
      <w:r>
        <w:rPr>
          <w:color w:val="000000"/>
          <w:sz w:val="21"/>
        </w:rPr>
        <w:t xml:space="preserve">c) hatékonyság miatt: </w:t>
        <w:tab/>
      </w:r>
      <w:r>
        <w:rPr>
          <w:b/>
          <w:color w:val="000000"/>
          <w:sz w:val="21"/>
        </w:rPr>
        <w:t>16</w:t>
      </w:r>
    </w:p>
    <w:p>
      <w:pPr>
        <w:pStyle w:val="Normal"/>
        <w:tabs>
          <w:tab w:val="clear" w:pos="708"/>
          <w:tab w:val="left" w:pos="0" w:leader="none"/>
          <w:tab w:val="right" w:pos="4395" w:leader="none"/>
        </w:tabs>
        <w:jc w:val="both"/>
        <w:rPr/>
      </w:pPr>
      <w:r>
        <w:rPr>
          <w:color w:val="000000"/>
          <w:sz w:val="21"/>
        </w:rPr>
        <w:t>d) nincs főállású alkalmazott:</w:t>
        <w:tab/>
      </w:r>
      <w:r>
        <w:rPr>
          <w:b/>
          <w:color w:val="000000"/>
          <w:sz w:val="21"/>
        </w:rPr>
        <w:t>13</w:t>
      </w:r>
    </w:p>
    <w:p>
      <w:pPr>
        <w:pStyle w:val="Normal"/>
        <w:tabs>
          <w:tab w:val="clear" w:pos="708"/>
          <w:tab w:val="left" w:pos="0" w:leader="none"/>
          <w:tab w:val="right" w:pos="4395" w:leader="none"/>
          <w:tab w:val="right" w:pos="4536" w:leader="none"/>
        </w:tabs>
        <w:jc w:val="both"/>
        <w:rPr/>
      </w:pPr>
      <w:r>
        <w:rPr>
          <w:color w:val="000000"/>
          <w:sz w:val="21"/>
        </w:rPr>
        <w:t>e) a célok megvalósítása érdekében:</w:t>
        <w:tab/>
      </w:r>
      <w:r>
        <w:rPr>
          <w:b/>
          <w:color w:val="000000"/>
          <w:sz w:val="21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Szvegtrzs3"/>
        <w:jc w:val="both"/>
        <w:rPr>
          <w:sz w:val="21"/>
        </w:rPr>
      </w:pPr>
      <w:r>
        <w:rPr>
          <w:sz w:val="21"/>
        </w:rPr>
        <w:t xml:space="preserve">Az adott válaszok közül az </w:t>
      </w:r>
    </w:p>
    <w:p>
      <w:pPr>
        <w:pStyle w:val="Szvegtrzs3"/>
        <w:tabs>
          <w:tab w:val="clear" w:pos="0"/>
        </w:tabs>
        <w:ind w:left="284" w:hanging="284"/>
        <w:jc w:val="both"/>
        <w:rPr/>
      </w:pPr>
      <w:r>
        <w:rPr>
          <w:b w:val="false"/>
          <w:bCs/>
          <w:sz w:val="21"/>
        </w:rPr>
        <w:t>a)</w:t>
        <w:tab/>
        <w:t>válasz a szervezetek és tevékenységük fenntartásának anyagi okait vizsgálja, természetesen az önkéntes munka „nem kerül pénzbe”, illetve sokkal kevesebb pénzbe kerül, mintha fizetnek egy-egy tevékenységért. Bár ez nem minden esetben igaz, hiszen a szakértelem néha olcsóbb, mint a lelkesedés.</w:t>
      </w:r>
    </w:p>
    <w:p>
      <w:pPr>
        <w:pStyle w:val="Szvegtrzs3"/>
        <w:tabs>
          <w:tab w:val="clear" w:pos="0"/>
        </w:tabs>
        <w:ind w:left="284" w:hanging="284"/>
        <w:jc w:val="both"/>
        <w:rPr/>
      </w:pPr>
      <w:r>
        <w:rPr>
          <w:b w:val="false"/>
          <w:bCs/>
          <w:sz w:val="21"/>
        </w:rPr>
        <w:t>b)</w:t>
        <w:tab/>
        <w:t>válasz fejezi ki az egész rendszer lényegét, miszerint az önkéntességre épül az egész szervezet, itt mind a veze</w:t>
        <w:softHyphen/>
        <w:t>tés, mind a tényleges tagok önkéntességéről van szó, a szervezet tagjai adott tevékenység elkötelezett hívei, ezért fogtak össze, ezen munkálkodnak közösen.</w:t>
      </w:r>
    </w:p>
    <w:p>
      <w:pPr>
        <w:pStyle w:val="Szvegtrzs3"/>
        <w:tabs>
          <w:tab w:val="clear" w:pos="0"/>
        </w:tabs>
        <w:ind w:left="284" w:hanging="284"/>
        <w:jc w:val="both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c)</w:t>
        <w:tab/>
        <w:t>a hatékonyság nem biztos, hogy az önkéntes szervezetnél nagyobb, mint egy más jellegű szerveződésnél, lásd a.) válasz.</w:t>
      </w:r>
    </w:p>
    <w:p>
      <w:pPr>
        <w:pStyle w:val="Normal"/>
        <w:ind w:left="284" w:hanging="284"/>
        <w:jc w:val="both"/>
        <w:rPr>
          <w:color w:val="000000"/>
          <w:sz w:val="21"/>
        </w:rPr>
      </w:pPr>
      <w:r>
        <w:rPr>
          <w:color w:val="000000"/>
          <w:sz w:val="21"/>
        </w:rPr>
        <w:t>d)</w:t>
        <w:tab/>
        <w:t>a nincs főfoglalkozású alkalmazott mind az a.) mind a b.) válasz kiegészítő választása.</w:t>
      </w:r>
    </w:p>
    <w:p>
      <w:pPr>
        <w:pStyle w:val="Normal"/>
        <w:ind w:left="284" w:hanging="284"/>
        <w:jc w:val="both"/>
        <w:rPr>
          <w:color w:val="000000"/>
          <w:sz w:val="21"/>
        </w:rPr>
      </w:pPr>
      <w:r>
        <w:rPr>
          <w:color w:val="000000"/>
          <w:sz w:val="21"/>
        </w:rPr>
        <w:t>e)</w:t>
        <w:tab/>
        <w:t>válasz a b) válasz kiegészíté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1"/>
        </w:rPr>
        <w:t>Ha az önkéntesek munkáját kiválthatná fizetett alkalmazottak professzionális munkájával, akkor is alkalmazna-e önkénteseket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  <w:tab w:val="right" w:pos="2268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 81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</w:tabs>
        <w:jc w:val="both"/>
        <w:rPr/>
      </w:pPr>
      <w:r>
        <w:rPr>
          <w:color w:val="000000"/>
          <w:sz w:val="21"/>
        </w:rPr>
        <w:t>igen:</w:t>
        <w:tab/>
      </w:r>
      <w:r>
        <w:rPr>
          <w:b/>
          <w:color w:val="000000"/>
          <w:sz w:val="21"/>
        </w:rPr>
        <w:t>64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</w:tabs>
        <w:jc w:val="both"/>
        <w:rPr/>
      </w:pPr>
      <w:r>
        <w:rPr>
          <w:color w:val="000000"/>
          <w:sz w:val="21"/>
        </w:rPr>
        <w:t>nem:</w:t>
        <w:tab/>
      </w:r>
      <w:r>
        <w:rPr>
          <w:b/>
          <w:color w:val="000000"/>
          <w:sz w:val="21"/>
        </w:rPr>
        <w:t>15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</w:tabs>
        <w:jc w:val="both"/>
        <w:rPr/>
      </w:pPr>
      <w:r>
        <w:rPr>
          <w:color w:val="000000"/>
          <w:sz w:val="21"/>
        </w:rPr>
        <w:t>nem tudja:</w:t>
        <w:tab/>
      </w:r>
      <w:r>
        <w:rPr>
          <w:b/>
          <w:color w:val="000000"/>
          <w:sz w:val="21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Szvegtrzs3"/>
        <w:jc w:val="both"/>
        <w:rPr/>
      </w:pPr>
      <w:r>
        <w:rPr>
          <w:b w:val="false"/>
          <w:bCs/>
          <w:sz w:val="21"/>
        </w:rPr>
        <w:t>Az előző kérdésre adott válaszok közül a b.) válasz fejezi ki az egész rendszer lényegét, miszerint az önkéntességre épül az egész szervezet, itt mind a vezetés, mind a tényleges tagok önkéntességéről van szó, a szervezet tagjai adott tevékenység elkötelezett hívei, ezért fogtak össze, ezen munkálkodnak közösen. A szervezetek lendületét, az ügy iránti elhivatottságot, az újra- és újrakezdést sokszor csak az önkéntesség bírja elviselni, és akár kudarcok után is továbbfolytatni a tevékenységét, vagy újra kezdeni, bízva, híve az adott ügy fontosságáb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Az önkéntesekkel való közös munka előny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  <w:tab w:val="right" w:pos="2835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</w:t>
        <w:tab/>
        <w:t>45</w:t>
      </w:r>
    </w:p>
    <w:p>
      <w:pPr>
        <w:pStyle w:val="Normal"/>
        <w:tabs>
          <w:tab w:val="clear" w:pos="708"/>
          <w:tab w:val="left" w:pos="0" w:leader="none"/>
          <w:tab w:val="right" w:pos="2835" w:leader="none"/>
        </w:tabs>
        <w:jc w:val="both"/>
        <w:rPr/>
      </w:pPr>
      <w:r>
        <w:rPr>
          <w:color w:val="000000"/>
          <w:sz w:val="21"/>
        </w:rPr>
        <w:t>Hatékonyság:</w:t>
        <w:tab/>
      </w:r>
      <w:r>
        <w:rPr>
          <w:b/>
          <w:color w:val="000000"/>
          <w:sz w:val="21"/>
        </w:rPr>
        <w:t>21</w:t>
      </w:r>
    </w:p>
    <w:p>
      <w:pPr>
        <w:pStyle w:val="Normal"/>
        <w:tabs>
          <w:tab w:val="clear" w:pos="708"/>
          <w:tab w:val="left" w:pos="0" w:leader="none"/>
          <w:tab w:val="right" w:pos="2835" w:leader="none"/>
        </w:tabs>
        <w:jc w:val="both"/>
        <w:rPr/>
      </w:pPr>
      <w:r>
        <w:rPr>
          <w:color w:val="000000"/>
          <w:sz w:val="21"/>
        </w:rPr>
        <w:t>Közös cél, lelkesedés:</w:t>
        <w:tab/>
      </w:r>
      <w:r>
        <w:rPr>
          <w:b/>
          <w:color w:val="000000"/>
          <w:sz w:val="21"/>
        </w:rPr>
        <w:t>11</w:t>
      </w:r>
    </w:p>
    <w:p>
      <w:pPr>
        <w:pStyle w:val="Normal"/>
        <w:tabs>
          <w:tab w:val="clear" w:pos="708"/>
          <w:tab w:val="left" w:pos="0" w:leader="none"/>
          <w:tab w:val="right" w:pos="2835" w:leader="none"/>
        </w:tabs>
        <w:jc w:val="both"/>
        <w:rPr/>
      </w:pPr>
      <w:r>
        <w:rPr>
          <w:color w:val="000000"/>
          <w:sz w:val="21"/>
        </w:rPr>
        <w:t>Elhivatottság:</w:t>
        <w:tab/>
      </w:r>
      <w:r>
        <w:rPr>
          <w:b/>
          <w:color w:val="000000"/>
          <w:sz w:val="21"/>
        </w:rPr>
        <w:t>8</w:t>
      </w:r>
    </w:p>
    <w:p>
      <w:pPr>
        <w:pStyle w:val="Normal"/>
        <w:tabs>
          <w:tab w:val="clear" w:pos="708"/>
          <w:tab w:val="left" w:pos="0" w:leader="none"/>
          <w:tab w:val="right" w:pos="2835" w:leader="none"/>
        </w:tabs>
        <w:jc w:val="both"/>
        <w:rPr/>
      </w:pPr>
      <w:r>
        <w:rPr>
          <w:color w:val="000000"/>
          <w:sz w:val="21"/>
        </w:rPr>
        <w:t>Információcsere:</w:t>
        <w:tab/>
      </w:r>
      <w:r>
        <w:rPr>
          <w:b/>
          <w:color w:val="000000"/>
          <w:sz w:val="21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Szvegtrzs3"/>
        <w:jc w:val="both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A közös cél, lelkesedés fontossága, az elhivatottsággal kiegészülve legalább annyira fontos előny, mint a hatékony</w:t>
        <w:softHyphen/>
        <w:t>ság, ez derül ki a két előző kérdésre adott válaszból 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Az önkéntesekkel való közös munka hátránya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  <w:tab w:val="right" w:pos="4395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</w:t>
        <w:tab/>
        <w:t>33</w:t>
      </w:r>
    </w:p>
    <w:p>
      <w:pPr>
        <w:pStyle w:val="Normal"/>
        <w:tabs>
          <w:tab w:val="clear" w:pos="708"/>
          <w:tab w:val="left" w:pos="0" w:leader="none"/>
          <w:tab w:val="right" w:pos="4395" w:leader="none"/>
        </w:tabs>
        <w:jc w:val="both"/>
        <w:rPr/>
      </w:pPr>
      <w:r>
        <w:rPr>
          <w:color w:val="000000"/>
          <w:sz w:val="21"/>
        </w:rPr>
        <w:t>Kevés az idejük:</w:t>
        <w:tab/>
      </w:r>
      <w:r>
        <w:rPr>
          <w:b/>
          <w:color w:val="000000"/>
          <w:sz w:val="21"/>
        </w:rPr>
        <w:t>12</w:t>
      </w:r>
    </w:p>
    <w:p>
      <w:pPr>
        <w:pStyle w:val="Normal"/>
        <w:tabs>
          <w:tab w:val="clear" w:pos="708"/>
          <w:tab w:val="left" w:pos="0" w:leader="none"/>
          <w:tab w:val="right" w:pos="4395" w:leader="none"/>
        </w:tabs>
        <w:jc w:val="both"/>
        <w:rPr/>
      </w:pPr>
      <w:r>
        <w:rPr>
          <w:color w:val="000000"/>
          <w:sz w:val="21"/>
        </w:rPr>
        <w:t>Nehéz a szervezés, időegyeztetés:</w:t>
        <w:tab/>
      </w:r>
      <w:r>
        <w:rPr>
          <w:b/>
          <w:color w:val="000000"/>
          <w:sz w:val="21"/>
        </w:rPr>
        <w:t>11</w:t>
      </w:r>
    </w:p>
    <w:p>
      <w:pPr>
        <w:pStyle w:val="Normal"/>
        <w:tabs>
          <w:tab w:val="clear" w:pos="708"/>
          <w:tab w:val="left" w:pos="0" w:leader="none"/>
          <w:tab w:val="right" w:pos="4395" w:leader="none"/>
        </w:tabs>
        <w:jc w:val="both"/>
        <w:rPr/>
      </w:pPr>
      <w:r>
        <w:rPr>
          <w:color w:val="000000"/>
          <w:sz w:val="21"/>
        </w:rPr>
        <w:t>A felelősségre vonhatóság, számonkérés hiánya:</w:t>
        <w:tab/>
      </w:r>
      <w:r>
        <w:rPr>
          <w:b/>
          <w:color w:val="000000"/>
          <w:sz w:val="21"/>
        </w:rPr>
        <w:t>7</w:t>
      </w:r>
    </w:p>
    <w:p>
      <w:pPr>
        <w:pStyle w:val="Normal"/>
        <w:tabs>
          <w:tab w:val="clear" w:pos="708"/>
          <w:tab w:val="left" w:pos="0" w:leader="none"/>
          <w:tab w:val="right" w:pos="4395" w:leader="none"/>
        </w:tabs>
        <w:jc w:val="both"/>
        <w:rPr/>
      </w:pPr>
      <w:r>
        <w:rPr>
          <w:color w:val="000000"/>
          <w:sz w:val="21"/>
        </w:rPr>
        <w:t>Nem tapasztaltak, szakképzettek:</w:t>
        <w:tab/>
      </w:r>
      <w:r>
        <w:rPr>
          <w:b/>
          <w:color w:val="000000"/>
          <w:sz w:val="21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 hátrányok közül jól látható, hogy azok kerülnek előtérbe, melyek egyértelműen az önkéntes munkát vállaló önkéntes munkája és pénzkereseti lehetősége, magánélete közötti feszültséget jelentik. Azaz az idő hiánya, a nehézkes szervezés, időegyeztetés – hiszen bármennyire elhivatottja is az önkéntes egy ügynek, számos más tevékenysége van életének, mellyel foglalkoznia kell. Nagyon sok olyan önkéntes szervezet van világszerte, mely nem az aktív, keresőkéses lakos</w:t>
        <w:softHyphen/>
        <w:t>ságra épít, pl. nyugdíjasokra, kisgyermeküket nevelő de nem „dolgozó” nőkre, vagy pont azokra, akik a család hiányát, a felnőtt és önállóvá vált gyermekek után keletkezett űrt kompenzálják önkéntes tevékenységgel. Érdemes lenne vizsgálni az önkéntesek ilyen jellegű hátter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>A két utolsó kérdésre adott válaszok száma vélhetőleg nem azért alacsonyabb első kettőnél, mert önkéntesekről van szó, hiszen ez a státusz még önmagában nem jelenti azt, hogy ezek az emberek felelősségre nem vonhatók. Ennek kikü</w:t>
        <w:softHyphen/>
        <w:t>szöbölésére megoldásként az javasolható, hogy olyan munkát kell adni az önkéntesnek, amihez ért vagy melynek végre</w:t>
        <w:softHyphen/>
        <w:t>hajtását meg tudja tanu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Ön szerint miért vállalnak az emberek önkéntes munkát?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  <w:tab w:val="right" w:pos="4820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 56</w:t>
      </w:r>
    </w:p>
    <w:p>
      <w:pPr>
        <w:pStyle w:val="Normal"/>
        <w:tabs>
          <w:tab w:val="clear" w:pos="708"/>
          <w:tab w:val="left" w:pos="0" w:leader="none"/>
          <w:tab w:val="right" w:pos="4820" w:leader="none"/>
        </w:tabs>
        <w:jc w:val="both"/>
        <w:rPr/>
      </w:pPr>
      <w:r>
        <w:rPr>
          <w:color w:val="000000"/>
          <w:sz w:val="21"/>
        </w:rPr>
        <w:t>Egyetért a szervezet céljaival:</w:t>
        <w:tab/>
        <w:tab/>
      </w:r>
      <w:r>
        <w:rPr>
          <w:b/>
          <w:color w:val="000000"/>
          <w:sz w:val="21"/>
        </w:rPr>
        <w:t>23</w:t>
      </w:r>
    </w:p>
    <w:p>
      <w:pPr>
        <w:pStyle w:val="Normal"/>
        <w:tabs>
          <w:tab w:val="clear" w:pos="708"/>
          <w:tab w:val="left" w:pos="0" w:leader="none"/>
          <w:tab w:val="right" w:pos="4820" w:leader="none"/>
        </w:tabs>
        <w:jc w:val="both"/>
        <w:rPr/>
      </w:pPr>
      <w:r>
        <w:rPr>
          <w:color w:val="000000"/>
          <w:sz w:val="21"/>
        </w:rPr>
        <w:t>Elhivatottság, tenni akarás miatt:</w:t>
        <w:tab/>
        <w:tab/>
      </w:r>
      <w:r>
        <w:rPr>
          <w:b/>
          <w:color w:val="000000"/>
          <w:sz w:val="21"/>
        </w:rPr>
        <w:t>22</w:t>
      </w:r>
    </w:p>
    <w:p>
      <w:pPr>
        <w:pStyle w:val="Normal"/>
        <w:tabs>
          <w:tab w:val="clear" w:pos="708"/>
          <w:tab w:val="left" w:pos="0" w:leader="none"/>
          <w:tab w:val="right" w:pos="4820" w:leader="none"/>
        </w:tabs>
        <w:jc w:val="both"/>
        <w:rPr/>
      </w:pPr>
      <w:r>
        <w:rPr>
          <w:color w:val="000000"/>
          <w:sz w:val="21"/>
        </w:rPr>
        <w:t>A csoporthoz, közösséghez tartozás miatt:</w:t>
        <w:tab/>
        <w:tab/>
      </w:r>
      <w:r>
        <w:rPr>
          <w:b/>
          <w:color w:val="000000"/>
          <w:sz w:val="21"/>
        </w:rPr>
        <w:t>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Szvegtrzs3"/>
        <w:jc w:val="both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Mindhárom válasz megerősíti az előző kérdésekre adott válasz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Kapnak-e költségtérítést a szervezet önkéntesei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</w:rPr>
      </w:pPr>
      <w:r>
        <w:rPr>
          <w:i/>
          <w:color w:val="000000"/>
          <w:sz w:val="21"/>
        </w:rPr>
        <w:t>Válaszok összesen: 8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 xml:space="preserve">igen: </w:t>
      </w:r>
      <w:r>
        <w:rPr>
          <w:b/>
          <w:color w:val="000000"/>
          <w:sz w:val="21"/>
        </w:rPr>
        <w:t>2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1"/>
        </w:rPr>
        <w:t xml:space="preserve">nem: </w:t>
      </w:r>
      <w:r>
        <w:rPr>
          <w:b/>
          <w:color w:val="000000"/>
          <w:sz w:val="21"/>
        </w:rPr>
        <w:t>55</w:t>
      </w:r>
    </w:p>
    <w:p>
      <w:pPr>
        <w:pStyle w:val="Normal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both"/>
        <w:rPr/>
      </w:pPr>
      <w:r>
        <w:rPr>
          <w:color w:val="000000"/>
          <w:sz w:val="21"/>
        </w:rPr>
        <w:t>A költségtérítés léte vagy nem léte csak a csoport, szervezet anyagi kondícióinak mérője, nem méri az önkéntességet, hiszen nem a munkáért kap a résztvevő ellenszolgáltatást, hanem a felmerült költségeihez járulnak hozzá (pl. útiköltség, telefon stb.).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  <w:t>A feldolgozást a Közösségi Kapcsolat Alapítvány munkatársai készítették.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  <w:t>2001. november 26.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continuous"/>
      <w:pgSz w:w="11906" w:h="16838"/>
      <w:pgMar w:left="851" w:right="851" w:gutter="0" w:header="0" w:top="851" w:footer="68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  <w:tab w:val="left" w:pos="15" w:leader="none"/>
      </w:tabs>
      <w:ind w:left="15" w:hanging="0"/>
      <w:jc w:val="center"/>
      <w:outlineLvl w:val="8"/>
    </w:pPr>
    <w:rPr>
      <w:b/>
      <w:color w:val="000000"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5" w:leader="none"/>
      </w:tabs>
      <w:jc w:val="center"/>
    </w:pPr>
    <w:rPr>
      <w:b/>
      <w:color w:val="000000"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2"/>
    <w:basedOn w:val="Normal"/>
    <w:qFormat/>
    <w:pPr/>
    <w:rPr>
      <w:rFonts w:ascii="Arial" w:hAnsi="Arial" w:cs="Arial"/>
      <w:sz w:val="24"/>
    </w:rPr>
  </w:style>
  <w:style w:type="paragraph" w:styleId="Norml1">
    <w:name w:val="Normál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8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Hivatkozsjegyzkfej">
    <w:name w:val="Hivatkozásjegyzék-fej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4"/>
      <w:lang w:val="en-US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</w:tabs>
    </w:pPr>
    <w:rPr>
      <w:b/>
      <w:color w:val="000000"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rgit@posta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ZFEJ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49:00Z</dcterms:created>
  <dc:creator>MÁEOSZ</dc:creator>
  <dc:description/>
  <dc:language>en-US</dc:language>
  <cp:lastModifiedBy>Szentkuti Viktoria</cp:lastModifiedBy>
  <cp:lastPrinted>2001-12-04T09:02:00Z</cp:lastPrinted>
  <dcterms:modified xsi:type="dcterms:W3CDTF">2001-12-04T09:21:00Z</dcterms:modified>
  <cp:revision>10</cp:revision>
  <dc:subject/>
  <dc:title>Levél Fejes Katalinnak</dc:title>
</cp:coreProperties>
</file>