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össégfejlesztők Egyesüle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,,</w:t>
      </w:r>
      <w:r>
        <w:rPr>
          <w:b/>
          <w:sz w:val="28"/>
          <w:szCs w:val="28"/>
        </w:rPr>
        <w:t>KÖZÖSSÉGFEJLESZTŐ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sz w:val="28"/>
          <w:szCs w:val="28"/>
        </w:rPr>
        <w:t>Felsőfokú  Szakképzé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akalapítás elkészítésnek folyamatter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Elkészítendő dokumentumok</w:t>
      </w:r>
      <w:r>
        <w:rPr>
          <w:sz w:val="28"/>
          <w:szCs w:val="28"/>
        </w:rPr>
        <w:t>: Fő felelős (koordinátor) Brüll Ed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zorciumi szerződés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B kére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J.-ba való felvétel kérel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19"/>
        <w:gridCol w:w="2082"/>
        <w:gridCol w:w="154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ada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elő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áridő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nzorciumi szerződé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povics Már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07.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ződéstervezet elkészítése (minta a Bajai Eötvös főisk. stb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küldése az egyesületnek (Brüll Edit és 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kka.hu</w:t>
              </w:r>
            </w:hyperlink>
            <w:r>
              <w:rPr>
                <w:sz w:val="28"/>
                <w:szCs w:val="28"/>
              </w:rPr>
              <w:t>, valamint a konzorciumban számításba jöhető felsőfokú intézményeknek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nzorciumi szerződések jóváhagyása az intézmények, kari tanácsaival, szenátusaiva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intézményi határozatok összegyűjtése, a konzorciumi szerződés véglegesítés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onzorciumi szerződés csatolása a MAB. anyaghoz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B kérel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onzorciumban jegyzett felsőoktatási intézmények által benyújtandó ,,Közösségfejlesztő” Fsz. (Felsőfokú szakképzési) szak létesítésére, azaz a képzési program elfogadására irányuló kérele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inger Tamá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10.01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imzet: A Magyar Akkreditációs Bizottság Elnöke (</w:t>
            </w:r>
            <w:r>
              <w:rPr>
                <w:i/>
                <w:sz w:val="28"/>
                <w:szCs w:val="28"/>
              </w:rPr>
              <w:t>Fésüs László orvos-biokémikus, akadémiku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TLAP</w:t>
            </w:r>
            <w:r>
              <w:rPr>
                <w:sz w:val="28"/>
                <w:szCs w:val="28"/>
              </w:rPr>
              <w:t>. (letölthető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relmező felsőoktatási intézmény (konzorcium) neve, címe: (ha több tagú akkor minden tag neve és címe külön 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képzés megnevezé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A szakképzés tudományági területi besorolása (</w:t>
            </w:r>
            <w:r>
              <w:rPr>
                <w:i/>
                <w:sz w:val="28"/>
                <w:szCs w:val="28"/>
              </w:rPr>
              <w:t>169/2000(IX.29) korm.rend. mell. szerin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, és az intézmény (konzorcium) felelős vezetőjének megnevezése (és a résztvevő int. vez. felsorolása), cégszerű aláírás (ELTE pecsé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éklet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z intézményi tanácsok a szak létesítését (a konzorcium keretein belül) kezdeményező határozata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a szakképesítésért felelős miniszter 45/1997 (III.12. korm.rend. 4.§. 4.bek. szerinti szakhatósági állásfoglalás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 képzési program engedélyezését kérő intézmény (ELTE) – esetleg más felsőoktatási intézmények (konzorciumi tagok) nyilatkozata(i)az FVT. 7/a.§.(1) szerint (mely szakokon, milyen modulokat, milyen kredit- értékben tud beszámítani az alapképzésbe (Ba.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SZAK  KÉPZÉSI PROGRAMJ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 szakképesítés megnevezés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 képzési cél meghatározá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 szakképesítéssel betölthető legjellemzőbb munkaterületek részletes leírása, a betölthető foglalkozások FEOR kódszá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 szakképesítés szakmai és vizsga követelménye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z oktatandó főbb tanulmányi területek (modulok) és azok arányai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a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lapismereti-képességfejlesztő modulok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). kötelező szakmai modulok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). kiegészítő választható (szintrehozó, specializációs) modulok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zeken belül (mindhárom esetében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képzési oktatási cé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övetelménye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nanyagtartalo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yes modulok belső arányai (elméleti és gyakorlati órák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ükséges szakirodalo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akmai szempontból szükséges oktatói létszá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a képzés megvalósításához elengedhetetlen, személyi és tárgyi feltétele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z értékelés és számonkérés módj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z egyes modulok kredit értéke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Vizsgáztatási-értékelési rend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képzés egyes szakaszainak lezárása, egymásra épülé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záróvizsga (szakmai vizsga) típusa, tartalma az eredmény kiszámításnak módj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A felsőoktatásba beszámítható modulok: </w:t>
            </w:r>
            <w:r>
              <w:rPr>
                <w:i/>
                <w:sz w:val="28"/>
                <w:szCs w:val="28"/>
              </w:rPr>
              <w:t>a képzés során elérhető (elérendő) kredit pontok mennyisége, a Ba. –ba beszámítható kreditek tantárgyanké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Azon felsőoktatási alapképzési szak(ok)- nak a megnevezése ahol, a legalább 1/3-os beszámíthatóság biztosítot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A képzés össz-óraszáma és a képzési idő félévekben meghatározva </w:t>
            </w:r>
            <w:r>
              <w:rPr>
                <w:i/>
                <w:sz w:val="28"/>
                <w:szCs w:val="28"/>
              </w:rPr>
              <w:t>(nem lehet kevesebb két évnél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AB kedvező határozata után (közlönyben, levélben jelenik meg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Z OKJ-be</w:t>
            </w:r>
            <w:r>
              <w:rPr>
                <w:color w:val="FF0000"/>
                <w:sz w:val="28"/>
                <w:szCs w:val="28"/>
              </w:rPr>
              <w:t xml:space="preserve"> (Országos Képzési Jegyzék) </w:t>
            </w:r>
            <w:r>
              <w:rPr>
                <w:b/>
                <w:color w:val="FF0000"/>
                <w:sz w:val="28"/>
                <w:szCs w:val="28"/>
              </w:rPr>
              <w:t>FELVÉTELI KÉRELEM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kó Józse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si Feren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12.31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,,Közösségfejlesztő” Fsz. képzés (szakképesítésért) felelős miniszter megállapítása (PM, MSZM, OM ?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vételi kérelmet a szakképesítésért felelős miniszter kezdeményezi az OM-nél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relem</w:t>
            </w:r>
            <w:r>
              <w:rPr>
                <w:sz w:val="28"/>
                <w:szCs w:val="28"/>
              </w:rPr>
              <w:t xml:space="preserve"> a szakképesítésért felelős miniszternek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atolni</w:t>
            </w:r>
            <w:r>
              <w:rPr>
                <w:sz w:val="28"/>
                <w:szCs w:val="28"/>
              </w:rPr>
              <w:t xml:space="preserve"> kell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képzés szerint érdekelt gazdasági (szakmai) kama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nkavállalói érdekképviseleti szerve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nkakügyi központok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gyéb érdekelt szervezetek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ó vélemények, a munkaerőpiaci igény megalapozottságá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i/>
                <w:sz w:val="28"/>
                <w:szCs w:val="28"/>
              </w:rPr>
              <w:t>MAB engedélyező határozata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őlap </w:t>
            </w:r>
            <w:r>
              <w:rPr>
                <w:i/>
                <w:sz w:val="28"/>
                <w:szCs w:val="28"/>
              </w:rPr>
              <w:t>( 1/2006 (II.17) OM. rendelet 2. sz. melléklet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mzé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a tervezett szakképesítés viszonya az OKJ.-ben már szereplő rokon szakképesítésekhez (megfelelések, azonosságok, eltérések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szakképesítés szakmai és vizsgakövetelménye </w:t>
            </w:r>
            <w:r>
              <w:rPr>
                <w:i/>
                <w:sz w:val="28"/>
                <w:szCs w:val="28"/>
              </w:rPr>
              <w:t>(jogszabályi megjelentetésre alkalmas változatba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képesítésért felelős miniszter megküldi a kérelmet javaslattételre (30 nap)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ZI (Nemzeti Szakképzési Intézetnek)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J szakmacsoportos bizottságának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FI (Nemzeti Felnőttképzési Intézetnek)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képesítésért felelős miniszter a javaslatok alapján dönt ( 30 nap)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képesítésért felelős miniszter ha kedvező a döntés megküldi az OM.-nek (80 nap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OM megküldi javaslattételre az OSZT (az Országos Szakképzési Tanácshoz) 30 na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OM. az OSZT javaslata alapján az álláspontját megküldi a Munkaügyi és Szociális Miniszternek, majd elrendeli az OKJ.-ba felvételt.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képesítésért felelős miniszter ezt követően közlönyben engedélyezi az új szakképesítést (közli a szakmai és vizsgakövetelményeket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. 2006. 07. 01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19:00Z</dcterms:created>
  <dc:creator>PC</dc:creator>
  <dc:description/>
  <dc:language>en-US</dc:language>
  <cp:lastModifiedBy>PC</cp:lastModifiedBy>
  <dcterms:modified xsi:type="dcterms:W3CDTF">2006-07-01T15:22:00Z</dcterms:modified>
  <cp:revision>4</cp:revision>
  <dc:subject/>
  <dc:title>Közösségfejlesztők Egyesülete</dc:title>
</cp:coreProperties>
</file>