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pPr>
      <w:r>
        <w:rPr/>
        <w:t>Tartalom</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ARTALOM \o</w:instrText>
          </w:r>
          <w:r>
            <w:rPr>
              <w:smallCaps w:val="false"/>
              <w:caps w:val="false"/>
              <w:outline w:val="false"/>
              <w:dstrike w:val="false"/>
              <w:strike w:val="false"/>
              <w:i w:val="false"/>
              <w:b w:val="false"/>
              <w:iCs w:val="false"/>
              <w:bCs w:val="false"/>
              <w:vanish w:val="false"/>
            </w:rPr>
            <w:fldChar w:fldCharType="separate"/>
          </w:r>
          <w:bookmarkStart w:id="0" w:name="tartalom"/>
          <w:bookmarkEnd w:id="0"/>
          <w:r>
            <w:rPr>
              <w:b w:val="false"/>
              <w:bCs w:val="false"/>
              <w:i w:val="false"/>
              <w:iCs w:val="false"/>
              <w:caps w:val="false"/>
              <w:smallCaps w:val="false"/>
              <w:strike w:val="false"/>
              <w:dstrike w:val="false"/>
              <w:outline w:val="false"/>
              <w:vanish w:val="false"/>
            </w:rPr>
            <w:t>µ</w:t>
          </w:r>
          <w:r>
            <w:rPr>
              <w:bCs w:val="false"/>
              <w:iCs w:val="false"/>
              <w:caps w:val="false"/>
              <w:smallCaps w:val="false"/>
            </w:rPr>
            <w:t>Tartalom</w:t>
            <w:tab/>
            <w:t>1</w:t>
          </w:r>
        </w:p>
        <w:p>
          <w:pPr>
            <w:pStyle w:val="Contents1"/>
            <w:bidi w:val="0"/>
            <w:ind w:right="850" w:hanging="0"/>
            <w:rPr/>
          </w:pPr>
          <w:r>
            <w:rPr/>
            <w:t>BevezetésSikeres lehet-e egy kooperáción alapuló stratégia egy versenyzô világban?</w:t>
            <w:tab/>
            <w:t>2</w:t>
          </w:r>
        </w:p>
        <w:p>
          <w:pPr>
            <w:pStyle w:val="Contents1"/>
            <w:bidi w:val="0"/>
            <w:ind w:right="850" w:hanging="0"/>
            <w:rPr/>
          </w:pPr>
          <w:r>
            <w:rPr/>
            <w:t>1. fejezetEgészséges társadalom: Visszatérés a helyi, közösségi gazdasághoz?</w:t>
            <w:tab/>
            <w:t>5</w:t>
          </w:r>
        </w:p>
        <w:p>
          <w:pPr>
            <w:pStyle w:val="Contents2"/>
            <w:bidi w:val="0"/>
            <w:ind w:left="709" w:right="850" w:hanging="0"/>
            <w:rPr/>
          </w:pPr>
          <w:r>
            <w:rPr/>
            <w:t>Gondolatok a fönntarthatóságról</w:t>
            <w:tab/>
            <w:t>5</w:t>
          </w:r>
        </w:p>
        <w:p>
          <w:pPr>
            <w:pStyle w:val="Contents2"/>
            <w:bidi w:val="0"/>
            <w:ind w:left="709" w:right="850" w:hanging="0"/>
            <w:rPr/>
          </w:pPr>
          <w:r>
            <w:rPr/>
            <w:t>Egészséges társadalom</w:t>
            <w:tab/>
            <w:t>8</w:t>
          </w:r>
        </w:p>
        <w:p>
          <w:pPr>
            <w:pStyle w:val="Contents2"/>
            <w:bidi w:val="0"/>
            <w:ind w:left="709" w:right="850" w:hanging="0"/>
            <w:rPr/>
          </w:pPr>
          <w:r>
            <w:rPr/>
            <w:t>Visszatérés a kisközösségekhez</w:t>
            <w:tab/>
            <w:t>10</w:t>
          </w:r>
        </w:p>
        <w:p>
          <w:pPr>
            <w:pStyle w:val="Contents3"/>
            <w:bidi w:val="0"/>
            <w:ind w:left="1418" w:right="850" w:hanging="0"/>
            <w:rPr/>
          </w:pPr>
          <w:r>
            <w:rPr/>
            <w:t>Vannak-e még kisközösségek?</w:t>
            <w:tab/>
            <w:t>10</w:t>
          </w:r>
        </w:p>
        <w:p>
          <w:pPr>
            <w:pStyle w:val="Contents3"/>
            <w:bidi w:val="0"/>
            <w:ind w:left="1418" w:right="850" w:hanging="0"/>
            <w:rPr/>
          </w:pPr>
          <w:r>
            <w:rPr/>
            <w:t>A helyi közösségeknek függetlenednie kell a világgazdaságtól.</w:t>
            <w:tab/>
            <w:t>12</w:t>
          </w:r>
        </w:p>
        <w:p>
          <w:pPr>
            <w:pStyle w:val="Contents3"/>
            <w:bidi w:val="0"/>
            <w:ind w:left="1418" w:right="850" w:hanging="0"/>
            <w:rPr/>
          </w:pPr>
          <w:r>
            <w:rPr/>
            <w:t>A forgalom, a fogyasztás fönntartható ösztönzése?</w:t>
            <w:tab/>
            <w:t>14</w:t>
          </w:r>
        </w:p>
        <w:p>
          <w:pPr>
            <w:pStyle w:val="Contents1"/>
            <w:bidi w:val="0"/>
            <w:ind w:right="850" w:hanging="0"/>
            <w:rPr/>
          </w:pPr>
          <w:r>
            <w:rPr/>
            <w:t>2. fejezetA helyi gazdaságot erôsítô pénzügyi kezdeményezések és intézmények</w:t>
            <w:tab/>
            <w:t>16</w:t>
          </w:r>
        </w:p>
        <w:p>
          <w:pPr>
            <w:pStyle w:val="Contents2"/>
            <w:bidi w:val="0"/>
            <w:ind w:left="709" w:right="850" w:hanging="0"/>
            <w:rPr/>
          </w:pPr>
          <w:r>
            <w:rPr/>
            <w:t>A csak értéket mérô "pénz"</w:t>
            <w:tab/>
            <w:t>16</w:t>
          </w:r>
        </w:p>
        <w:p>
          <w:pPr>
            <w:pStyle w:val="Contents2"/>
            <w:bidi w:val="0"/>
            <w:ind w:left="709" w:right="850" w:hanging="0"/>
            <w:rPr/>
          </w:pPr>
          <w:r>
            <w:rPr/>
            <w:t>Kalákakör</w:t>
            <w:tab/>
            <w:t>19</w:t>
          </w:r>
        </w:p>
        <w:p>
          <w:pPr>
            <w:pStyle w:val="Contents3"/>
            <w:bidi w:val="0"/>
            <w:ind w:left="1418" w:right="850" w:hanging="0"/>
            <w:rPr/>
          </w:pPr>
          <w:r>
            <w:rPr/>
            <w:t>A zöld pénz, mint értékmérô</w:t>
            <w:tab/>
            <w:t>19</w:t>
          </w:r>
        </w:p>
        <w:p>
          <w:pPr>
            <w:pStyle w:val="Contents3"/>
            <w:bidi w:val="0"/>
            <w:ind w:left="1418" w:right="850" w:hanging="0"/>
            <w:rPr/>
          </w:pPr>
          <w:r>
            <w:rPr/>
            <w:t>A zöld pénz több, mint helyi értékmérô pénz</w:t>
            <w:tab/>
            <w:t>20</w:t>
          </w:r>
        </w:p>
        <w:p>
          <w:pPr>
            <w:pStyle w:val="Contents3"/>
            <w:bidi w:val="0"/>
            <w:ind w:left="1418" w:right="850" w:hanging="0"/>
            <w:rPr/>
          </w:pPr>
          <w:r>
            <w:rPr/>
            <w:t>A kalákakör közösségerôsítô vonásai</w:t>
            <w:tab/>
            <w:t>21</w:t>
          </w:r>
        </w:p>
        <w:p>
          <w:pPr>
            <w:pStyle w:val="Contents3"/>
            <w:bidi w:val="0"/>
            <w:ind w:left="1418" w:right="850" w:hanging="0"/>
            <w:rPr/>
          </w:pPr>
          <w:r>
            <w:rPr/>
            <w:t>A zöld pénz árnyoldalai</w:t>
            <w:tab/>
            <w:t>22</w:t>
          </w:r>
        </w:p>
        <w:p>
          <w:pPr>
            <w:pStyle w:val="Contents3"/>
            <w:bidi w:val="0"/>
            <w:ind w:left="1418" w:right="850" w:hanging="0"/>
            <w:rPr/>
          </w:pPr>
          <w:r>
            <w:rPr/>
            <w:t>A kalákakör nem teljesen új találmány</w:t>
            <w:tab/>
            <w:t>24</w:t>
          </w:r>
        </w:p>
        <w:p>
          <w:pPr>
            <w:pStyle w:val="Contents2"/>
            <w:bidi w:val="0"/>
            <w:ind w:left="709" w:right="850" w:hanging="0"/>
            <w:rPr/>
          </w:pPr>
          <w:r>
            <w:rPr/>
            <w:t>Helyi pénz használatán alapuló egyéb rendszerek</w:t>
            <w:tab/>
            <w:t>24</w:t>
          </w:r>
        </w:p>
        <w:p>
          <w:pPr>
            <w:pStyle w:val="Contents3"/>
            <w:bidi w:val="0"/>
            <w:ind w:left="1418" w:right="850" w:hanging="0"/>
            <w:rPr/>
          </w:pPr>
          <w:r>
            <w:rPr/>
            <w:t>a. Rozsdásodó helyi pénz</w:t>
            <w:tab/>
            <w:t>25</w:t>
          </w:r>
        </w:p>
        <w:p>
          <w:pPr>
            <w:pStyle w:val="Contents3"/>
            <w:bidi w:val="0"/>
            <w:ind w:left="1418" w:right="850" w:hanging="0"/>
            <w:rPr/>
          </w:pPr>
          <w:r>
            <w:rPr/>
            <w:t>b. Amerikai "scripek" és más helyi pénzek</w:t>
            <w:tab/>
            <w:t>28</w:t>
          </w:r>
        </w:p>
        <w:p>
          <w:pPr>
            <w:pStyle w:val="Contents2"/>
            <w:bidi w:val="0"/>
            <w:ind w:left="709" w:right="850" w:hanging="0"/>
            <w:rPr/>
          </w:pPr>
          <w:r>
            <w:rPr/>
            <w:t>Helyi bankok: Kezdeményezések a megtakarítások helyben tartására</w:t>
            <w:tab/>
            <w:t>29</w:t>
          </w:r>
        </w:p>
        <w:p>
          <w:pPr>
            <w:pStyle w:val="Contents3"/>
            <w:bidi w:val="0"/>
            <w:ind w:left="1418" w:right="850" w:hanging="0"/>
            <w:rPr/>
          </w:pPr>
          <w:r>
            <w:rPr/>
            <w:t>a. Vidéki bankok a XVIII-XIX. században az USÁ-ban.</w:t>
            <w:tab/>
            <w:t>30</w:t>
          </w:r>
        </w:p>
        <w:p>
          <w:pPr>
            <w:pStyle w:val="Contents3"/>
            <w:bidi w:val="0"/>
            <w:ind w:left="1418" w:right="850" w:hanging="0"/>
            <w:rPr/>
          </w:pPr>
          <w:r>
            <w:rPr/>
            <w:t>b. A South Shore Bank</w:t>
            <w:tab/>
            <w:t>31</w:t>
          </w:r>
        </w:p>
        <w:p>
          <w:pPr>
            <w:pStyle w:val="Contents3"/>
            <w:bidi w:val="0"/>
            <w:ind w:left="1418" w:right="850" w:hanging="0"/>
            <w:rPr/>
          </w:pPr>
          <w:r>
            <w:rPr/>
            <w:t>c. Hitelegyletek</w:t>
            <w:tab/>
            <w:t>33</w:t>
          </w:r>
        </w:p>
        <w:p>
          <w:pPr>
            <w:pStyle w:val="Contents1"/>
            <w:bidi w:val="0"/>
            <w:ind w:right="850" w:hanging="0"/>
            <w:rPr/>
          </w:pPr>
          <w:r>
            <w:rPr/>
            <w:t>3. fejezetA közösségi jellegû pénzügyi kezdeményezések nemzetközi tapasztalatai és a hazai remények</w:t>
            <w:tab/>
            <w:t>35</w:t>
          </w:r>
        </w:p>
        <w:p>
          <w:pPr>
            <w:pStyle w:val="Contents2"/>
            <w:bidi w:val="0"/>
            <w:ind w:left="709" w:right="850" w:hanging="0"/>
            <w:rPr/>
          </w:pPr>
          <w:r>
            <w:rPr/>
            <w:t>A kalákakörök terjedése másutt és itthon</w:t>
            <w:tab/>
            <w:t>35</w:t>
          </w:r>
        </w:p>
        <w:p>
          <w:pPr>
            <w:pStyle w:val="Contents3"/>
            <w:bidi w:val="0"/>
            <w:ind w:left="1418" w:right="850" w:hanging="0"/>
            <w:rPr/>
          </w:pPr>
          <w:r>
            <w:rPr/>
            <w:t>A hazai helyzet</w:t>
            <w:tab/>
            <w:t>37</w:t>
          </w:r>
        </w:p>
        <w:p>
          <w:pPr>
            <w:pStyle w:val="Contents2"/>
            <w:bidi w:val="0"/>
            <w:ind w:left="709" w:right="850" w:hanging="0"/>
            <w:rPr/>
          </w:pPr>
          <w:r>
            <w:rPr/>
            <w:t>Helyi pénzek: Itthon nem, másutt nem nagyon lehet</w:t>
            <w:tab/>
            <w:t>41</w:t>
          </w:r>
        </w:p>
        <w:p>
          <w:pPr>
            <w:pStyle w:val="Contents2"/>
            <w:bidi w:val="0"/>
            <w:ind w:left="709" w:right="850" w:hanging="0"/>
            <w:rPr/>
          </w:pPr>
          <w:r>
            <w:rPr/>
            <w:t>A megtakarítások helybentartása</w:t>
            <w:tab/>
            <w:t>43</w:t>
          </w:r>
        </w:p>
        <w:p>
          <w:pPr>
            <w:pStyle w:val="Contents1"/>
            <w:bidi w:val="0"/>
            <w:ind w:right="850" w:hanging="0"/>
            <w:rPr/>
          </w:pPr>
          <w:r>
            <w:rPr/>
            <w:t>Összefoglalás</w:t>
            <w:tab/>
            <w:t>45</w:t>
          </w:r>
        </w:p>
        <w:p>
          <w:pPr>
            <w:pStyle w:val="Contents1"/>
            <w:bidi w:val="0"/>
            <w:ind w:right="850" w:hanging="0"/>
            <w:rPr/>
          </w:pPr>
          <w:r>
            <w:rPr/>
            <w:t>Irodalom</w:t>
            <w:tab/>
            <w:t>46</w:t>
          </w:r>
        </w:p>
        <w:p>
          <w:pPr>
            <w:pStyle w:val="Contents1"/>
            <w:bidi w:val="0"/>
            <w:ind w:right="850" w:hanging="0"/>
            <w:rPr/>
          </w:pPr>
          <w:r>
            <w:rPr/>
            <w:t>1. mellékletA kalákakörök szokásos mûködési szabályai és a rájuk vonatkozó tapasztalatok</w:t>
            <w:tab/>
            <w:t>47</w:t>
          </w:r>
        </w:p>
        <w:p>
          <w:pPr>
            <w:pStyle w:val="Contents1"/>
            <w:bidi w:val="0"/>
            <w:ind w:right="850" w:hanging="0"/>
            <w:rPr/>
          </w:pPr>
          <w:r>
            <w:rPr/>
            <w:t>2. mellékletA hureai kippu Japánban</w:t>
            <w:tab/>
            <w:t>51</w:t>
          </w:r>
          <w:r>
            <w:rPr/>
            <w:fldChar w:fldCharType="end"/>
          </w:r>
        </w:p>
      </w:sdtContent>
    </w:sdt>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Bevezetés</w:t>
        <w:br/>
        <w:t>Sikeres lehet-e egy kooperáción alapuló stratégia egy versenyzô világban?</w:t>
      </w:r>
    </w:p>
    <w:p>
      <w:pPr>
        <w:pStyle w:val="Alap"/>
        <w:bidi w:val="0"/>
        <w:jc w:val="left"/>
        <w:rPr/>
      </w:pPr>
      <w:r>
        <w:rPr/>
        <w:t>A jelenlegi, válságokkal terhes helyzetbôl sok szerzô [pl. Dauncey 1995, Douthwaite 1996] egy akár paradigmaváltásként is értékelhetô változásban látja a kiutat, mely során a jelenlegi egoista kapitalizmust felváltja egy olyan társadalmi-gazdasági formáció, amelyben a helyi kisközösségek adják az alapját úgy a politikai berendezkedésnek (helyi demokrácia, erôs önkormányzatiság),  mint a gazdasági szerkezetnek (a közösségi gazdasági formák elterjedésével és megerôsödésével).</w:t>
      </w:r>
    </w:p>
    <w:p>
      <w:pPr>
        <w:pStyle w:val="Alap"/>
        <w:bidi w:val="0"/>
        <w:jc w:val="left"/>
        <w:rPr/>
      </w:pPr>
      <w:r>
        <w:rPr/>
        <w:t xml:space="preserve">A jelenlegi gazdaságot, melynek mûködési módja a meghatározója a válságoknak, a pénz dominálja. Egy új, közösségi jellegû gazdasági logika érvényesüléséhez meg kell haladni a mostani pénzrendszert és a jelen pénzügyi intézményeit, új tipusú pénzekre, pénzinténzetekre van szükség (a régiek mellett, részben helyettük). Ebben a dolgozatban ezeknek az új intézményeknek ma már létezô csíráit kívánom áttekinteni és remélt fejlôdésüket vizsgálni. </w:t>
      </w:r>
    </w:p>
    <w:p>
      <w:pPr>
        <w:pStyle w:val="Alap"/>
        <w:bidi w:val="0"/>
        <w:jc w:val="left"/>
        <w:rPr/>
      </w:pPr>
      <w:r>
        <w:rPr/>
        <w:t>Joggal merül fel a kérdés, van-e esélyük ezeknek az új gazdasági formáknak a túlélésre a mai körülmények között. Erre a kérdésre a dolgozatban is fogom keresni a választ, itt pedig egy evolúciós allegóriával bíztatom magam és az olvasót, hogy ezek a közösség együttmûködésén alapuló megoldások a maguk közegébe beágyazva már manapság is sikeresek lehetnek.</w:t>
      </w:r>
    </w:p>
    <w:p>
      <w:pPr>
        <w:pStyle w:val="Alap"/>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olúciós párhuzam</w:t>
      </w:r>
    </w:p>
    <w:p>
      <w:pPr>
        <w:pStyle w:val="Alap"/>
        <w:bidi w:val="0"/>
        <w:spacing w:before="240" w:after="120"/>
        <w:jc w:val="left"/>
        <w:rPr/>
      </w:pPr>
      <w:r>
        <w:rPr/>
        <w:t>Mai világképünk egyik alapja, amelyet szinte mindenki elfogad, az evolúció és az evolúciót mûködtetô természetes szelekció. A közfelfogás szerint az evolúció a fajok versenyfutása, a túlélésért folytatott kíméletlen küzdelem, a természetes szelekció pedig a fajon belüli verseny, ha úgy tetszik, a gének versengése a fennmaradásért. Az evolúcióhoz azonban nemcsak a versengés, hanem az együttmûködés is szervesen hozzátartozik.</w:t>
      </w:r>
    </w:p>
    <w:p>
      <w:pPr>
        <w:pStyle w:val="Idezet"/>
        <w:bidi w:val="0"/>
        <w:jc w:val="left"/>
        <w:rPr/>
      </w:pPr>
      <w:r>
        <w:rPr/>
        <w:t>"Az evolúciós változás rendkívül sokféle lehet: az alkalmazkodás jelentkezhet molekuláris szinten épp úgy, mint a társas viselkedésben vagy egy koevolúciós partnerség kialakulásában"</w:t>
      </w:r>
      <w:r>
        <w:rPr>
          <w:rStyle w:val="FootnoteAnchor"/>
          <w:b w:val="false"/>
          <w:bCs w:val="false"/>
          <w:i/>
          <w:iCs w:val="false"/>
          <w:caps w:val="false"/>
          <w:smallCaps w:val="false"/>
          <w:strike w:val="false"/>
          <w:dstrike w:val="false"/>
          <w:outline w:val="false"/>
          <w:vanish w:val="false"/>
          <w:position w:val="6"/>
          <w:sz w:val="16"/>
          <w:szCs w:val="16"/>
        </w:rPr>
        <w:footnoteReference w:id="2"/>
      </w:r>
    </w:p>
    <w:p>
      <w:pPr>
        <w:pStyle w:val="Alap"/>
        <w:bidi w:val="0"/>
        <w:jc w:val="left"/>
        <w:rPr/>
      </w:pPr>
      <w:r>
        <w:rPr/>
        <w:t>Igaz ugyan, hogy a fajok és az egyedek vetélkedése a túlélésért látványosabban jelentkezik, mégis állítható, hogy a kooperáció legalább annyira alapvetô része az élôlények életének, mint a versengés az élettérért. A legôsibb példa egyben a legerôsebb érv emellett. Az elsô, sejtmaggal rendelkezô és aerob körülmények között létezni képes sejtek kialakulásáról a következô a jelenleg elfogadott álláspont:</w:t>
      </w:r>
    </w:p>
    <w:p>
      <w:pPr>
        <w:pStyle w:val="Idezet"/>
        <w:bidi w:val="0"/>
        <w:jc w:val="left"/>
        <w:rPr/>
      </w:pPr>
      <w:r>
        <w:rPr/>
        <w:t>A mitokondrium és a kloroplasztisz kialakulásáról szóló elmélet bizonyítékai egyrészt az egymilliárd évvel ezelôtt keletkezett mikrokövületekben, másrészt a mai sejtek mûködésében rejlenek. Az eukarióta</w:t>
      </w:r>
      <w:r>
        <w:rPr>
          <w:rStyle w:val="FootnoteAnchor"/>
          <w:b w:val="false"/>
          <w:bCs w:val="false"/>
          <w:i/>
          <w:iCs w:val="false"/>
          <w:caps w:val="false"/>
          <w:smallCaps w:val="false"/>
          <w:strike w:val="false"/>
          <w:dstrike w:val="false"/>
          <w:outline w:val="false"/>
          <w:vanish w:val="false"/>
          <w:position w:val="6"/>
          <w:sz w:val="16"/>
          <w:szCs w:val="16"/>
        </w:rPr>
        <w:footnoteReference w:id="3"/>
      </w:r>
      <w:r>
        <w:rPr/>
        <w:t xml:space="preserve"> sejtek szervecskéinek szerkezete, és az ezekben található DNS-molekulák tulajdonságai arra utalnak, hogy az eukarióta sejt nem közvetlenül a prokariótából</w:t>
      </w:r>
      <w:r>
        <w:rPr>
          <w:rStyle w:val="FootnoteAnchor"/>
          <w:b w:val="false"/>
          <w:bCs w:val="false"/>
          <w:i/>
          <w:iCs w:val="false"/>
          <w:caps w:val="false"/>
          <w:smallCaps w:val="false"/>
          <w:strike w:val="false"/>
          <w:dstrike w:val="false"/>
          <w:outline w:val="false"/>
          <w:vanish w:val="false"/>
          <w:position w:val="6"/>
          <w:sz w:val="16"/>
          <w:szCs w:val="16"/>
        </w:rPr>
        <w:footnoteReference w:id="4"/>
      </w:r>
      <w:r>
        <w:rPr/>
        <w:t xml:space="preserve"> keletkezett az egyszerû mutációk felhalmozódása által. Sokkal valószínûbb, hogy egyes sejtek más metabolikus tulajdonságokkal rendelkezô sejteket "fogadtak be".</w:t>
      </w:r>
    </w:p>
    <w:p>
      <w:pPr>
        <w:pStyle w:val="Idezet"/>
        <w:bidi w:val="0"/>
        <w:ind w:left="567" w:right="567" w:hanging="0"/>
        <w:jc w:val="left"/>
        <w:rPr/>
      </w:pPr>
      <w:r>
        <w:rPr/>
        <w:t>A makroevolúció egyik kulcsfolyamata minden bizonnyal az endoszimbiózis</w:t>
      </w:r>
      <w:r>
        <w:rPr>
          <w:rStyle w:val="FootnoteAnchor"/>
          <w:b w:val="false"/>
          <w:bCs w:val="false"/>
          <w:i/>
          <w:iCs w:val="false"/>
          <w:caps w:val="false"/>
          <w:smallCaps w:val="false"/>
          <w:strike w:val="false"/>
          <w:dstrike w:val="false"/>
          <w:outline w:val="false"/>
          <w:vanish w:val="false"/>
          <w:position w:val="6"/>
          <w:sz w:val="16"/>
          <w:szCs w:val="16"/>
        </w:rPr>
        <w:footnoteReference w:id="5"/>
      </w:r>
      <w:r>
        <w:rPr/>
        <w:t xml:space="preserve"> volt... E révén alakultak át az aerob baktériumok és a kékalgákhoz hasonló prokarióták mitokondriummá illetve kloroplasztisszá a korai eukarióták belsejében.</w:t>
      </w:r>
      <w:r>
        <w:rPr>
          <w:rStyle w:val="FootnoteAnchor"/>
          <w:b w:val="false"/>
          <w:bCs w:val="false"/>
          <w:i/>
          <w:iCs w:val="false"/>
          <w:caps w:val="false"/>
          <w:smallCaps w:val="false"/>
          <w:strike w:val="false"/>
          <w:dstrike w:val="false"/>
          <w:outline w:val="false"/>
          <w:vanish w:val="false"/>
          <w:position w:val="6"/>
          <w:sz w:val="16"/>
          <w:szCs w:val="16"/>
        </w:rPr>
        <w:footnoteReference w:id="6"/>
      </w:r>
    </w:p>
    <w:p>
      <w:pPr>
        <w:pStyle w:val="Alap"/>
        <w:bidi w:val="0"/>
        <w:jc w:val="left"/>
        <w:rPr/>
      </w:pPr>
      <w:r>
        <w:rPr/>
        <w:t>Talán nem kell túlságosan hangsúlyozni ennek a változásnak a fontosságát, amikor a ma élô élôlények egyetlen csoport kivételével vagy egy vagy több eukarióta sejtbôl állnak, vagy ilyen élôlényeken élôskôdnek. A kékalgákon kívül minden ma élô lény léte ennek az ôsi együttmûködésnek a köszönhetô.</w:t>
      </w:r>
    </w:p>
    <w:p>
      <w:pPr>
        <w:pStyle w:val="Alap"/>
        <w:bidi w:val="0"/>
        <w:jc w:val="left"/>
        <w:rPr/>
      </w:pPr>
      <w:r>
        <w:rPr/>
        <w:t xml:space="preserve">Még egy példát említek, a növények és gombák együttmûködését. A gombák kiemelkedô szerepet játszanak a növények és így közvetve az állatok életében. </w:t>
      </w:r>
    </w:p>
    <w:p>
      <w:pPr>
        <w:pStyle w:val="Idezet"/>
        <w:bidi w:val="0"/>
        <w:jc w:val="left"/>
        <w:rPr/>
      </w:pPr>
      <w:r>
        <w:rPr/>
        <w:t>Napjaink növényeinek több mint a háromnegyede áll kapcsolatban föld alatt élô gombákkal. A fáknak a talajba mélyen lenyúló, s általunk fô gyökereinek tartott képzôdményei valójában szinte kizárólag a növény rögzítésére szolgálnak. A víz- és tápanyaggyûjtés létfontosságú feladatát vékony gyökérszôröknek a talaj felszínétôl csupán néhány centiméterre húzódó sûrû szövedéke látja el...Itt élnek a gombapartnerek fonalai is. Ezek fizikai kapcsolatban állnak a gyökérszôrökkel...</w:t>
      </w:r>
      <w:r>
        <w:rPr>
          <w:rStyle w:val="FootnoteAnchor"/>
          <w:b w:val="false"/>
          <w:bCs w:val="false"/>
          <w:i/>
          <w:iCs w:val="false"/>
          <w:caps w:val="false"/>
          <w:smallCaps w:val="false"/>
          <w:strike w:val="false"/>
          <w:dstrike w:val="false"/>
          <w:outline w:val="false"/>
          <w:vanish w:val="false"/>
          <w:position w:val="6"/>
          <w:sz w:val="16"/>
          <w:szCs w:val="16"/>
        </w:rPr>
        <w:footnoteReference w:id="7"/>
      </w:r>
      <w:r>
        <w:rPr/>
        <w:tab/>
        <w:br/>
        <w:t>A mikorrhizának nevezett partneri viszony gombafonalak és (elsôsorban fás) növények között köttetik. ... A gomba némi tápanyagért cserébe többszörösére emeli a növény nedvszívó képességét...</w:t>
        <w:tab/>
        <w:br/>
        <w:t>Foszfátszegény környezetben a gombapartner különösen felértékelôdik.</w:t>
      </w:r>
      <w:r>
        <w:rPr>
          <w:rStyle w:val="FootnoteAnchor"/>
          <w:b w:val="false"/>
          <w:bCs w:val="false"/>
          <w:i/>
          <w:iCs w:val="false"/>
          <w:caps w:val="false"/>
          <w:smallCaps w:val="false"/>
          <w:strike w:val="false"/>
          <w:dstrike w:val="false"/>
          <w:outline w:val="false"/>
          <w:vanish w:val="false"/>
          <w:position w:val="6"/>
          <w:sz w:val="16"/>
          <w:szCs w:val="16"/>
        </w:rPr>
        <w:footnoteReference w:id="8"/>
      </w:r>
    </w:p>
    <w:p>
      <w:pPr>
        <w:pStyle w:val="Alap"/>
        <w:bidi w:val="0"/>
        <w:jc w:val="left"/>
        <w:rPr/>
      </w:pPr>
      <w:r>
        <w:rPr/>
        <w:t>Még sok más, köztük hasonlóan alapvetô fontosságú példa is hozható még, elég ha az állatok és az ember emésztôrendszerében élô, és az emésztésbe fontos szerepet játszó bélbaktériumokra utalok..</w:t>
      </w:r>
    </w:p>
    <w:p>
      <w:pPr>
        <w:pStyle w:val="Alap"/>
        <w:bidi w:val="0"/>
        <w:jc w:val="left"/>
        <w:rPr/>
      </w:pPr>
      <w:r>
        <w:rPr/>
        <w:t>Mindezek természetesen nem kérdôjelezik meg a verseny kiemelt szerepét. Az élôlények között kialakuló együttmûködések a kooperáló fajokat egyszerûen sikeresebbé teszik más fajoknál, s így jobban helyt tudnak állni a vetélkedésben. Ezzel választ kaptunk a címben feltett kérdésre is. Igen, lehet értelme együttmûködésen gondolkodni a versengés szellemétôl átitatott környezetben.</w:t>
      </w:r>
    </w:p>
    <w:p>
      <w:pPr>
        <w:pStyle w:val="Heading1"/>
        <w:bidi w:val="0"/>
        <w:rPr/>
      </w:pPr>
      <w:r>
        <w:rPr/>
        <w:t>1. fejezet</w:t>
        <w:br/>
        <w:t>Egészséges társadalom: Visszatérés a helyi, közösségi gazdasághoz?</w:t>
      </w:r>
    </w:p>
    <w:p>
      <w:pPr>
        <w:pStyle w:val="Heading2"/>
        <w:bidi w:val="0"/>
        <w:rPr/>
      </w:pPr>
      <w:bookmarkStart w:id="1" w:name="a1_1"/>
      <w:bookmarkEnd w:id="1"/>
      <w:r>
        <w:rPr/>
        <w:t>Gondolatok a fönntarthatóságról</w:t>
      </w:r>
    </w:p>
    <w:p>
      <w:pPr>
        <w:pStyle w:val="Dolgozat"/>
        <w:bidi w:val="0"/>
        <w:jc w:val="left"/>
        <w:rPr/>
      </w:pPr>
      <w:r>
        <w:rPr/>
        <w:t>Történeti szempontból nézve, a fönntarthatóság elôször alapvetôen a gazdaság és a környezet közötti konfliktusként merült föl. A gondolkodó emberek hamar továbbléptek ezen a szinten, de sajnos a hétköznapi gondolkodás még nem.</w:t>
      </w:r>
    </w:p>
    <w:p>
      <w:pPr>
        <w:pStyle w:val="Dolgozat"/>
        <w:bidi w:val="0"/>
        <w:jc w:val="left"/>
        <w:rPr/>
      </w:pPr>
      <w:r>
        <w:rPr/>
        <w:t>Ezen a szinten továbbra is igaz, hogy a fönntarthatóságot vagy fönntarthatatlanságot csak a (gazdasági) fejlôdéssel szokás társítani, csak a gazdaság mûködését szokás minôsíteni e jelzôkkel. Ebben érzek némi eufémizmust, hiszen így tagadhatjuk felelôsségünk, nem mi emberek, hanem a gazdasági fejlôdés az, ami tönkreteszi a természetet. A fejlôdés fönntarthatóságával foglalkozni szerintem a probléma leszûkítését is jelenti, azt a ki nem mondott feltételezést tartalmazza az ilyen irányú megközelítés, hogy a közgazdaságtanon belül megoldást találhatunk</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Ez azt a veszélyt rejti magában, hogy nem fogjuk megtalálni az igazi okokat, vagy csak egy részükre lelünk rá, mert rossz helyen, csak a gazdaságon belül és rossz logika, a közgazdasági logika alkalmazásával keressük ôket</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w:t>
      </w:r>
    </w:p>
    <w:p>
      <w:pPr>
        <w:pStyle w:val="Dolgozat"/>
        <w:bidi w:val="0"/>
        <w:jc w:val="left"/>
        <w:rPr/>
      </w:pPr>
      <w:r>
        <w:rPr/>
        <w:t>A történeti hagyatékkal kapcsolatos probléma másik fele, hogy köznapi értelemben szinte mindig csak a gazdaság (esetleg az ember) és az ökoszisztéma viszonyával kapcsolatban beszélünk fönntarthatóságról. Pedig mindazok az elvek, amelyekre a legtöbb ember még ma is gondol, ha a fönntarthatóságról hall, már csak a környezeti fönntarthatóságra vonatkoznak:</w:t>
      </w:r>
    </w:p>
    <w:p>
      <w:pPr>
        <w:pStyle w:val="Dolgozatfelsorolas"/>
        <w:bidi w:val="0"/>
        <w:ind w:left="851" w:hanging="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A megújuló erôforrások felhasználának üteme nem haladja meg azt az ütemet, amellyel az ökoszisztéma képes újratermelni ôket.</w:t>
      </w:r>
    </w:p>
    <w:p>
      <w:pPr>
        <w:pStyle w:val="Dolgozatfelsorolas"/>
        <w:bidi w:val="0"/>
        <w:ind w:left="851" w:hanging="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A nem megújuló erôforrások fogyasztásának vagy újra nem hasznosítható hulladékká alakításának üteme nem haladja meg annak az ütemét, ahogy az ember helyettük megújuló erôforrásokat fejleszt ki és vesz fokozatosan használatba.</w:t>
      </w:r>
    </w:p>
    <w:p>
      <w:pPr>
        <w:pStyle w:val="Dolgozatfelsorolas"/>
        <w:bidi w:val="0"/>
        <w:ind w:left="851" w:hanging="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A környezetszennyezés kibocsátási üteme nem haladja meg az ökoszisztéma feldolgozókapacitását.</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Dolgozat"/>
        <w:bidi w:val="0"/>
        <w:jc w:val="left"/>
        <w:rPr/>
      </w:pPr>
      <w:r>
        <w:rPr/>
        <w:t>A fönntarthatóságnak pedig három vonatkozását, az ökológiai, gazdasági és társadalmi oldalát is</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megkülönböztetik. Nánási Irén megfogalmazása szerint:</w:t>
      </w:r>
    </w:p>
    <w:p>
      <w:pPr>
        <w:pStyle w:val="Idezet"/>
        <w:bidi w:val="0"/>
        <w:jc w:val="left"/>
        <w:rPr/>
      </w:pPr>
      <w:r>
        <w:rPr/>
        <w:t>A fenntarthatóság soktényezôs összefüggésrendszer, amelynek vannak természeti (termodinamikai, geológiai, ökológiai) és társadalmi (gazdasági, politikai, jogi) feltételei. Az antropológiai-etikai összetevôk átmenetet képeznek a természeti és a társadalmi feltételek között, van biológiai, pszichikai és szociális oldaluk. A feltételek korlátozótényezôk, lehetôségei az embernek csak a természeti és társadalmi korlátokon belül vannak.</w:t>
      </w:r>
      <w:r>
        <w:rPr>
          <w:rStyle w:val="FootnoteAnchor"/>
          <w:b w:val="false"/>
          <w:bCs w:val="false"/>
          <w:i/>
          <w:iCs w:val="false"/>
          <w:caps w:val="false"/>
          <w:smallCaps w:val="false"/>
          <w:strike w:val="false"/>
          <w:dstrike w:val="false"/>
          <w:outline w:val="false"/>
          <w:vanish w:val="false"/>
          <w:position w:val="6"/>
          <w:sz w:val="16"/>
          <w:szCs w:val="16"/>
        </w:rPr>
        <w:footnoteReference w:id="13"/>
      </w:r>
    </w:p>
    <w:p>
      <w:pPr>
        <w:pStyle w:val="Dolgozat"/>
        <w:bidi w:val="0"/>
        <w:jc w:val="left"/>
        <w:rPr/>
      </w:pPr>
      <w:r>
        <w:rPr/>
        <w:t>Még egy vádam van a fönntarthatósággal kapcsolatos megfogalmazások szerzôivel szemben, általában túlságosan antropocentrikusak. Általánosan jellemzô kultúránkra, hogy az embert, mint a természeten felüli, kitüntetett lényt kezeli, amelynek különleges jogai vannak, pontosabban fogalmazva csak neki vannak jogai, és más élôlényeknek, illetve a természeti tárgyaknak pedig nincsenek [Quinn, 1993 és Ferry, 1994]. Ez a hozzáállás szerintem tetten érhetô Daly fent idézett feltételeiben is. A megfogalmazás alapján Daly is csak annyira tartja a természetet, hogy megújuló és egyelôre nem megújuló erôforrásokat is nyújt számunkra és feldolgozza hulladékainkat. Ugyanakkor, mivel az eredeti írást, ahonnan Korten idéz, nem ismerem, nem állíthatom hogy ezt Daly valóban így is gondolja, hiszen nem tudom, Daly milyen kontextusban említi ezeket a feltételeket, kiegészíti-e valamivel. Ha azonban a tömegkultúrát, a fönntarthatóság oda beszivárgott megjelenését nézem, akkor kijelenthetem, hogy az általános megközelítés továbbra is az, az ember a teremtés koronája, s így a fejlôdés fönntarthatóvá változtatására is csak azért van szükség, hogy mi, emberek jobban élhessünk</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Ezzel szemben nekem az az álláspontom, hogy szerencsésebb lenne a fennhéjázással felhagyni, s az embert, mint fajt reálisabban értékelni. Amennyire én tudom, egyelôre nem szólnak érvek az ember evolúciós kitüntetettsége mellett, ellene viszont igen [Csányi, 1999]. Ha az embert egy fajnak tekintjük a sok között, amellyel kapcsolatos elfogultságuk persze tökéletesen érthetô, akkor nehezen védhetô etikai szempontból az a mérték, ahogy igényeinknek mindent alárendelünk. Azt gondolom tehát, hogy hosszútávon azt a fejlôdést, társadalmat lehet fönntarthatónak nevezni, amely révén az érintetlen természet területe újra növekedni kezd, normális mértékû élettér jut az emberen és kultúrfajain kívül más élôlényeknek is, s amelyben nem sajátítjuk ki egyetlen faj számára a Földre érkezô összes napenergia 40 %-át</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 Ez a megközelítés természetesen nagyon kellemetlen kérdéseket vet föl az emberiség létszámával, fizikai fogyasztásban mért életszínvonalával</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és más kényes területekkel kapcsolatban</w:t>
      </w:r>
    </w:p>
    <w:p>
      <w:pPr>
        <w:pStyle w:val="Dolgozat"/>
        <w:bidi w:val="0"/>
        <w:jc w:val="left"/>
        <w:rPr/>
      </w:pPr>
      <w:r>
        <w:rPr/>
        <w:t>Ha az olvasó szívesen folytatná hasonló eszmefuttatásokkal, ajánlom szíves figyelmébe Dabóczi Kálmán Fogalmak által megcsalatva</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t xml:space="preserve"> címû tanulmányát, amelyben az e témával kapcsolatosan használt különféle fogalmak és megfogalmazások mögöttes tartalmait és a gyakran bennük rejlô ellentmondásokat járja körül.</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p>
    <w:p>
      <w:pPr>
        <w:pStyle w:val="Dolgozat"/>
        <w:bidi w:val="0"/>
        <w:jc w:val="left"/>
        <w:rPr/>
      </w:pPr>
      <w:r>
        <w:rPr/>
        <w:t>Mivel a fönntartható társadalom ilyen problémás kifejezés, a továbbiakban a Korten által használt kifejezéssel élve inkább egészséges társadalomról fogok beszélni. Ez nem lényegi váltás, számomra a két kifejezés ekvivalens.</w:t>
      </w:r>
    </w:p>
    <w:p>
      <w:pPr>
        <w:pStyle w:val="Heading2"/>
        <w:bidi w:val="0"/>
        <w:rPr/>
      </w:pPr>
      <w:r>
        <w:rPr/>
        <w:t>Egészséges társadalom</w:t>
      </w:r>
    </w:p>
    <w:p>
      <w:pPr>
        <w:pStyle w:val="Dolgozat"/>
        <w:bidi w:val="0"/>
        <w:jc w:val="left"/>
        <w:rPr/>
      </w:pPr>
      <w:r>
        <w:rPr/>
        <w:t>A magam, nem tudományos módján megfogalmazva az egészséges (fönntartható) társadalom, olyan emberi közösség, amely</w:t>
      </w:r>
    </w:p>
    <w:p>
      <w:pPr>
        <w:pStyle w:val="Dolgozatfelsorolas"/>
        <w:bidi w:val="0"/>
        <w:ind w:left="851" w:hanging="284"/>
        <w:jc w:val="left"/>
        <w:rPr/>
      </w:pPr>
      <w:r>
        <w:rPr/>
        <w:t>-</w:t>
        <w:tab/>
        <w:t>tiszteli a természetet, nem legyôzni akarja, elismeri az élô és élettelen világ jogait a háborítatlan létezésre,</w:t>
      </w:r>
    </w:p>
    <w:p>
      <w:pPr>
        <w:pStyle w:val="Dolgozatfelsorolas"/>
        <w:bidi w:val="0"/>
        <w:ind w:left="851" w:hanging="284"/>
        <w:jc w:val="left"/>
        <w:rPr/>
      </w:pPr>
      <w:r>
        <w:rPr/>
        <w:t>-</w:t>
        <w:tab/>
        <w:t>tagjainak és részközösségeinek megadja az önrendelkezés jogát és nem veszi el tôlük az ehhez szükséges gazdasági és politikai hatalmat sem (valós demokrácia - szubszidiaritás elvének teljesülése)</w:t>
      </w:r>
    </w:p>
    <w:p>
      <w:pPr>
        <w:pStyle w:val="Dolgozatfelsorolas"/>
        <w:bidi w:val="0"/>
        <w:ind w:left="851" w:hanging="284"/>
        <w:jc w:val="left"/>
        <w:rPr/>
      </w:pPr>
      <w:r>
        <w:rPr/>
        <w:t>-</w:t>
        <w:tab/>
        <w:t>lehetôvé teszi a különféle kultúrák virágzását</w:t>
      </w:r>
    </w:p>
    <w:p>
      <w:pPr>
        <w:pStyle w:val="Dolgozatfelsorolas"/>
        <w:bidi w:val="0"/>
        <w:ind w:left="851" w:hanging="284"/>
        <w:jc w:val="left"/>
        <w:rPr/>
      </w:pPr>
      <w:r>
        <w:rPr/>
        <w:t>-</w:t>
        <w:tab/>
        <w:t>támogatja az informális kapcsolatokon nyugvó, helyi önsegítô hálózatok kialakulását</w:t>
      </w:r>
    </w:p>
    <w:p>
      <w:pPr>
        <w:pStyle w:val="Dolgozat"/>
        <w:bidi w:val="0"/>
        <w:jc w:val="left"/>
        <w:rPr/>
      </w:pPr>
      <w:r>
        <w:rPr/>
        <w:t>Korten vezérelvei összecsengenek a fentiekkel:</w:t>
      </w:r>
    </w:p>
    <w:p>
      <w:pPr>
        <w:pStyle w:val="Dolgozatfelsorolas"/>
        <w:bidi w:val="0"/>
        <w:ind w:left="851" w:hanging="284"/>
        <w:jc w:val="left"/>
        <w:rPr/>
      </w:pPr>
      <w:r>
        <w:rPr/>
        <w:t>-</w:t>
        <w:tab/>
        <w:t>környezeti fönntarthatóság (a már idézett 3 feltétel)</w:t>
      </w:r>
    </w:p>
    <w:p>
      <w:pPr>
        <w:pStyle w:val="Dolgozatfelsorolas"/>
        <w:bidi w:val="0"/>
        <w:ind w:left="851" w:hanging="284"/>
        <w:jc w:val="left"/>
        <w:rPr/>
      </w:pPr>
      <w:r>
        <w:rPr/>
        <w:t>-</w:t>
        <w:tab/>
        <w:t>a gazdasági igazságosság elve: amely két elven nyugszik. Elsôdlegesen mindenki</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t xml:space="preserve"> számára biztosítani kell az alapvetô szükségletek kielégítéséhez fontos javakat. Másodsorban az eltérô teljesítmények indokolják az eltérô jövedelmeket, de csak korlátozott mértékben.</w:t>
      </w:r>
    </w:p>
    <w:p>
      <w:pPr>
        <w:pStyle w:val="Dolgozatfelsorolas"/>
        <w:bidi w:val="0"/>
        <w:ind w:left="851" w:hanging="284"/>
        <w:jc w:val="left"/>
        <w:rPr/>
      </w:pPr>
      <w:r>
        <w:rPr/>
        <w:t>-</w:t>
        <w:tab/>
        <w:t>a biológiai és kulturális változatosság (diverzitás) elve: Az egészséges társadalmak elôsegítik a sokszínûséget.</w:t>
      </w:r>
    </w:p>
    <w:p>
      <w:pPr>
        <w:pStyle w:val="Dolgozatfelsorolas"/>
        <w:bidi w:val="0"/>
        <w:ind w:left="851" w:hanging="284"/>
        <w:jc w:val="left"/>
        <w:rPr/>
      </w:pPr>
      <w:r>
        <w:rPr/>
        <w:t>-</w:t>
        <w:tab/>
        <w:t>az emberek szuverenitásának elve (más néven a szubszidiaritás elve): A gazdasági és politikai döntések alapvetôen helyben az érintettek révén  szülessenek. A magasabb szintek legfôbb szerepe a helyi célok támogatása.</w:t>
      </w:r>
    </w:p>
    <w:p>
      <w:pPr>
        <w:pStyle w:val="Dolgozatfelsorolas"/>
        <w:bidi w:val="0"/>
        <w:ind w:left="851" w:hanging="284"/>
        <w:jc w:val="left"/>
        <w:rPr/>
      </w:pPr>
      <w:r>
        <w:rPr/>
        <w:t>-</w:t>
        <w:tab/>
        <w:t>a belsô felelôsség elve: Az erôforrások elosztásának összes költségét azoknak kell viselni, akik a döntést hoznak róla. Senkinek</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t xml:space="preserve"> sincs joga fogyasztása költségeit másra hárítania.</w:t>
      </w:r>
    </w:p>
    <w:p>
      <w:pPr>
        <w:pStyle w:val="Dolgozatfelsorolas"/>
        <w:bidi w:val="0"/>
        <w:ind w:left="851" w:hanging="284"/>
        <w:jc w:val="left"/>
        <w:rPr/>
      </w:pPr>
      <w:r>
        <w:rPr/>
        <w:t>-</w:t>
        <w:tab/>
        <w:t>a közös örökség elve: A Föld környezeti erôforrásai mindannyiunk, a jelen és a jövô nemzedékek tulajdonát képezik. Senkinek sincs joga mások érdekeivel ellentétes módon használni ôket.</w:t>
      </w:r>
    </w:p>
    <w:p>
      <w:pPr>
        <w:pStyle w:val="Dolgozat"/>
        <w:bidi w:val="0"/>
        <w:jc w:val="left"/>
        <w:rPr/>
      </w:pPr>
      <w:r>
        <w:rPr/>
        <w:t>Nincs szerencsém ismerni Korten késôbbi könyveit, amelyekbôl kiderülne, ô hogy képzeli elvei megvalósítását. Találkoztam viszont két másik szerzô, [Dauncey, 1995-2000 és Douthwaite, 1996] könyvével, akik nagyon hasonló javaslatot tesznek, a hogyanra. Mind a ketten a helyi cselekvést helyezik a középpontba, s könyvükben eltérô eszközökkel azt is igazolják, hogy meg van a megfelelô cselekvési terünk, senki nem akadályozhat meg bennünket, ha elszánjuk magunkat a változtatásra.</w:t>
      </w:r>
    </w:p>
    <w:p>
      <w:pPr>
        <w:pStyle w:val="Heading2"/>
        <w:bidi w:val="0"/>
        <w:rPr/>
      </w:pPr>
      <w:r>
        <w:rPr/>
        <w:t>Visszatérés a kisközösségekhez</w:t>
      </w:r>
    </w:p>
    <w:p>
      <w:pPr>
        <w:pStyle w:val="Dolgozat"/>
        <w:bidi w:val="0"/>
        <w:jc w:val="left"/>
        <w:rPr/>
      </w:pPr>
      <w:r>
        <w:rPr/>
        <w:t xml:space="preserve">Már talán Schumacher is egy ilyen modellben gondolkodott, amikor könyvének "A kicsi szép" címet adta. Ez a program azonban túl radikális, nagyon gyökeres átalakítását igényli mai, megszokott világunknak, ezért nem vált általánosan elfogadottá. </w:t>
      </w:r>
    </w:p>
    <w:p>
      <w:pPr>
        <w:pStyle w:val="Dolgozat"/>
        <w:bidi w:val="0"/>
        <w:jc w:val="left"/>
        <w:rPr/>
      </w:pPr>
      <w:r>
        <w:rPr/>
        <w:t>Schumacher érvei nem voltak elég erôsek ekkora váltáshoz. Csak ahhoz sikerült hozzájárulniuk, hogy elkezdett tudatosulni a probléma (Ezt jelzi, hogy a köztudatba legalább a fönntarthatóság környezeti értelmezése bekerült.) illetve, hogy  a témával mélyebben foglalkozók körében nagyjából konszenzus alakult ki a célokkal kapcsolatban.</w:t>
      </w:r>
    </w:p>
    <w:p>
      <w:pPr>
        <w:pStyle w:val="Dolgozat"/>
        <w:bidi w:val="0"/>
        <w:jc w:val="left"/>
        <w:rPr/>
      </w:pPr>
      <w:r>
        <w:rPr/>
        <w:t>Mire volt ez elég? A válasz sajnos lehangoló, szinte semmire, ez derül ki az alábbi sorokból is:</w:t>
      </w:r>
    </w:p>
    <w:p>
      <w:pPr>
        <w:pStyle w:val="Heading3"/>
        <w:bidi w:val="0"/>
        <w:rPr/>
      </w:pPr>
      <w:r>
        <w:rPr/>
        <w:t>Vannak-e még kisközösségek?</w:t>
      </w:r>
    </w:p>
    <w:p>
      <w:pPr>
        <w:pStyle w:val="Dolgozat"/>
        <w:bidi w:val="0"/>
        <w:jc w:val="left"/>
        <w:rPr/>
      </w:pPr>
      <w:r>
        <w:rPr/>
        <w:t>A gazdasági "fejlôdés" egyik nagy bûne a helyi kisközösségek szétbomlasztása. E a folyamat során a valaha volt, egészséges méretû városok és a vidéki falvak társadalma gazdasági, szellemi, kulturális, szociális, bûn- és egészségügyi szempontból egyaránt sokat vesztett. Néhány példa erre a folyamatra:</w:t>
      </w:r>
    </w:p>
    <w:p>
      <w:pPr>
        <w:pStyle w:val="Dolgozatfelsorolas"/>
        <w:bidi w:val="0"/>
        <w:ind w:left="851" w:hanging="284"/>
        <w:jc w:val="left"/>
        <w:rPr/>
      </w:pPr>
      <w:r>
        <w:rPr/>
        <w:t>gazdasági: az egyre növekvô függés a világgazdaság szeszélyeitôl, a befolyásolhatatlan távoli történésektôl, az elképzelhetetlen gazdasági hatalommal bíró multinacionális cégektôl.</w:t>
      </w:r>
    </w:p>
    <w:p>
      <w:pPr>
        <w:pStyle w:val="Dolgozatfelsorolas"/>
        <w:bidi w:val="0"/>
        <w:ind w:left="851" w:hanging="284"/>
        <w:jc w:val="left"/>
        <w:rPr/>
      </w:pPr>
      <w:r>
        <w:rPr/>
        <w:t>szellemi: a helyi büszkeség, a tartás eltünedezése, az elmaradottság-érzés elhatalmasodása.</w:t>
      </w:r>
    </w:p>
    <w:p>
      <w:pPr>
        <w:pStyle w:val="Dolgozatfelsorolas"/>
        <w:bidi w:val="0"/>
        <w:ind w:left="851" w:hanging="284"/>
        <w:jc w:val="left"/>
        <w:rPr/>
      </w:pPr>
      <w:r>
        <w:rPr/>
        <w:t>kultúrális: a helyi kultúrák, a sokszínûség felolvadása a médiák közvetítette egyen-reklámvilág olvasztótégelyében.</w:t>
      </w:r>
    </w:p>
    <w:p>
      <w:pPr>
        <w:pStyle w:val="Dolgozatfelsorolas"/>
        <w:bidi w:val="0"/>
        <w:ind w:left="851" w:hanging="284"/>
        <w:jc w:val="left"/>
        <w:rPr/>
      </w:pPr>
      <w:r>
        <w:rPr/>
        <w:t>szociális: az egymást-segíteni-képesség visszaszorulása, ahogy "az én házam, az én váram" hozzáállás válik egyre általánosabbá. A "családi végvárakba" szorult emberek azután minden gondjukkal-bajukkal magukra maradnak, legfeljebb segélyért folyamodnak a Hivatalhoz.</w:t>
      </w:r>
    </w:p>
    <w:p>
      <w:pPr>
        <w:pStyle w:val="Dolgozatfelsorolas"/>
        <w:bidi w:val="0"/>
        <w:ind w:left="851" w:hanging="284"/>
        <w:jc w:val="left"/>
        <w:rPr/>
      </w:pPr>
      <w:r>
        <w:rPr/>
        <w:t>bûnügyi: a bûnözés nagyon magas szintje, amely nagy mértékben arra vezethetô vissza, hogy az eltûnô társadalmi kötelékek hiányában és a média közvetítette hamis minták rabságában nagyon sokan választanak erôszakos rossz "megoldást" problémáikra.</w:t>
      </w:r>
    </w:p>
    <w:p>
      <w:pPr>
        <w:pStyle w:val="Dolgozatfelsorolas"/>
        <w:bidi w:val="0"/>
        <w:ind w:left="851" w:hanging="284"/>
        <w:jc w:val="left"/>
        <w:rPr/>
      </w:pPr>
      <w:r>
        <w:rPr/>
        <w:t xml:space="preserve">egészségügyi: ami egyes embereknél a bûnözésre jelent késztetést, az másokat szenvedélybetegségekbe, lelki problémákba sodor. Az alkohol, a drogok, a sérült lelkû emberek szintén hihetetlenül magas arányban vannak jelen korunk társadalmaiban. </w:t>
      </w:r>
    </w:p>
    <w:p>
      <w:pPr>
        <w:pStyle w:val="Dolgozat"/>
        <w:bidi w:val="0"/>
        <w:jc w:val="left"/>
        <w:rPr/>
      </w:pPr>
      <w:r>
        <w:rPr/>
        <w:t>Nagyon érzékletesek Dauncey szavai, ahogy a nagyvárosokban kialakult helyzetrôl beszél. Ezek a metropoliszok azok a helyek, ahol a legjobban tetten érhetô a társadalom szétesése:</w:t>
      </w:r>
    </w:p>
    <w:p>
      <w:pPr>
        <w:pStyle w:val="Idezet"/>
        <w:bidi w:val="0"/>
        <w:jc w:val="left"/>
        <w:rPr/>
      </w:pPr>
      <w:r>
        <w:rPr/>
        <w:t>"A munkanélküliség növekedése, ... méginkább középpontba helyezte az összeomló közösség problémáját. Glasgow, London, Marseilles, Barcelona, Chicago és Detroit egyes lakónegyedeiben a felnõtt lakosság több mint 60%-a munkanélküli. Az ebbõl származó szegénység, a bûnözés, a reményvesztettség és a végsõ összeomlás érzése tragikus. Egész kerületek semmisülnek meg. A szemét, a falfirkák és a kicsavart facsemeték a kétségbeesés szimbólumaivá válnak. A ... nyomorúság legtöbbször láthatatlanul, hallhatatlanul és vigasztalanul bújik meg az otthonokban. Errõl árulkodik, hogy növekszik a gyerekekkel való kegyetlen bánásmód, a házastársakkal (feleségekkel) szembeni tettlegesség és az öngyilkossági kísérletek száma."</w:t>
      </w:r>
      <w:r>
        <w:rPr>
          <w:rStyle w:val="FootnoteAnchor"/>
          <w:b w:val="false"/>
          <w:bCs w:val="false"/>
          <w:i/>
          <w:iCs w:val="false"/>
          <w:caps w:val="false"/>
          <w:smallCaps w:val="false"/>
          <w:strike w:val="false"/>
          <w:dstrike w:val="false"/>
          <w:outline w:val="false"/>
          <w:vanish w:val="false"/>
          <w:position w:val="6"/>
          <w:sz w:val="16"/>
          <w:szCs w:val="16"/>
        </w:rPr>
        <w:footnoteReference w:id="21"/>
      </w:r>
    </w:p>
    <w:p>
      <w:pPr>
        <w:pStyle w:val="Dolgozat"/>
        <w:bidi w:val="0"/>
        <w:jc w:val="left"/>
        <w:rPr/>
      </w:pPr>
      <w:r>
        <w:rPr/>
        <w:t>Schumacher [1991] megfogalmazása ugyanerrõl a problémáról így hangzik:</w:t>
      </w:r>
    </w:p>
    <w:p>
      <w:pPr>
        <w:pStyle w:val="Idezet"/>
        <w:bidi w:val="0"/>
        <w:jc w:val="left"/>
        <w:rPr/>
      </w:pPr>
      <w:r>
        <w:rPr/>
        <w:t>"Az összes társadalom élete, munkája és boldogsága bizonyos végtelenül finom és rendkívül sebezhetô "lélektani szerkezeteken" múlik. Ha ezek a "lélektani szerkezetek" súlyos kárt szenvednek, akkor a társadalmi összetartás, együttmûködés, kölcsönös megbecsülés és mindenekelôtt az önbecsülés, a bajban tanúsított bátorság és a nehézségek elviselésének képessége - nos mindez sok egyébbel együtt széthullik és eltûnik. Az önnön haszontalanságukról való belsô meggyôzôdés tönkreteszi az embereket. Nincs olyan gazdasági növekedés, amely ellensúlyozhatná ezeket a veszteségeket..."</w:t>
      </w:r>
      <w:r>
        <w:rPr>
          <w:rStyle w:val="FootnoteAnchor"/>
          <w:b w:val="false"/>
          <w:bCs w:val="false"/>
          <w:i/>
          <w:iCs w:val="false"/>
          <w:caps w:val="false"/>
          <w:smallCaps w:val="false"/>
          <w:strike w:val="false"/>
          <w:dstrike w:val="false"/>
          <w:outline w:val="false"/>
          <w:vanish w:val="false"/>
          <w:position w:val="6"/>
          <w:sz w:val="16"/>
          <w:szCs w:val="16"/>
        </w:rPr>
        <w:footnoteReference w:id="22"/>
      </w:r>
    </w:p>
    <w:p>
      <w:pPr>
        <w:pStyle w:val="Dolgozat"/>
        <w:bidi w:val="0"/>
        <w:jc w:val="left"/>
        <w:rPr/>
      </w:pPr>
      <w:r>
        <w:rPr/>
        <w:t>Dauncey, mint közgazdászhoz illik, a téma tárgyalásánál azt is megjegyzi, hogy "a társadalom szétesésének kezelése" igen jelentôs többlet költségeket jelent, de nem bonyolódik elemzésekbe, ebben a bevezetô részben mindez csak az említés szintjén kerül elô.</w:t>
      </w:r>
    </w:p>
    <w:p>
      <w:pPr>
        <w:pStyle w:val="Dolgozat"/>
        <w:bidi w:val="0"/>
        <w:jc w:val="left"/>
        <w:rPr/>
      </w:pPr>
      <w:r>
        <w:rPr/>
        <w:t>A városok mértéktelen felduzzadása, amire Dauncey utalt, más szemszögbõl nézve azt jelenti, hogy a vidéki kistelepülések már nem képesek megtartani lakosaikat</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r>
        <w:rPr/>
        <w:t>. Az egyik helyen a felbomló hagyományos közösségek, a másik helyen a beáramló tömegek gyökértelensége. A végeredmény ugyanaz, a közösség támogatása nélkül létezni próbáló emberek.</w:t>
      </w:r>
    </w:p>
    <w:p>
      <w:pPr>
        <w:pStyle w:val="Dolgozat"/>
        <w:bidi w:val="0"/>
        <w:jc w:val="left"/>
        <w:rPr/>
      </w:pPr>
      <w:r>
        <w:rPr/>
        <w:t>Ez egy világméretû és nagyon súlyos, mindenre kiterjedô probléma</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t>. Dauncey megfogalmazása szerint az összeomló közösségek és kultúrák okozta válság a világot összeomlással fenyegetô 4 globális válság</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r>
        <w:rPr/>
        <w:t xml:space="preserve"> egyike. Az ô véleménye szerint ez a fenyegetés egyben a kiutat is jelentheti. A válság arra ösztönzi az embert, hogy új megoldásokat keressen majd ki is kényszeríti alkalmazásukat. A kiút programja azonban Douthwaite-nél jobban megfogható. Rögtön a könyve elején megfogalmazza, ami egész röviden úgy szól:</w:t>
      </w:r>
    </w:p>
    <w:p>
      <w:pPr>
        <w:pStyle w:val="Heading3"/>
        <w:bidi w:val="0"/>
        <w:rPr/>
      </w:pPr>
      <w:r>
        <w:rPr/>
        <w:t xml:space="preserve">A helyi közösségeknek függetlenednie kell a világgazdaságtól. </w:t>
      </w:r>
    </w:p>
    <w:p>
      <w:pPr>
        <w:pStyle w:val="Dolgozat"/>
        <w:bidi w:val="0"/>
        <w:jc w:val="left"/>
        <w:rPr/>
      </w:pPr>
      <w:r>
        <w:rPr/>
        <w:t>Ez a függetlenedés azt is jelenti, hogy elszakadunk a jelenlegi gazdasági logikától, új elvek alapján gondoljuk végig helyi dolgainkat. Ez a lépés összhangban van a holisztikus gondolkodás Dauncey által meghírdetett változatával, a szivárvány-gondolkodással. Bárcsak a kabát újragombolásáról van szó, ez talán a legnehezebb, mert a gazdasági gondolkozásunk legmélyén lévô fogalmakat (pénz, tôke, kamat, nyereségesség) kell újra gondolnunk, pontosabban meg kell fogalmaznunk azokat a célokat, amelyek alapján ezek a gazdasági fogalmak értelmet nyernek. Ez a program is visszavezethetô Schumacherre, aki szerint még a gazdasági elemzés megkezdése elôtt, a meta-közgazdaságtanban megfelelô célokat kell megfogalmaznunk a gazdaság számára.</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p>
    <w:p>
      <w:pPr>
        <w:pStyle w:val="Dolgozat"/>
        <w:bidi w:val="0"/>
        <w:jc w:val="left"/>
        <w:rPr/>
      </w:pPr>
      <w:r>
        <w:rPr/>
        <w:t>A függetlenedés programja nem jelent teljes elszakadást, csak a közösség gazdasági kulcsfolyamatai feletti ellenôrzés visszaszerzését. A Közösségfejlesztôk Egyesületének lapjában</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r>
        <w:rPr/>
        <w:t xml:space="preserve"> olvastam egy tömör összefoglalást arról, mire kell a gazdaságfejlesztés során tekintettel lenni. Halász Tibor véleménye szerint a helyi közösség abban érdekelt, hogy:</w:t>
      </w:r>
    </w:p>
    <w:p>
      <w:pPr>
        <w:pStyle w:val="Dolgozatfelsorolas"/>
        <w:bidi w:val="0"/>
        <w:ind w:left="851" w:hanging="284"/>
        <w:jc w:val="left"/>
        <w:rPr/>
      </w:pPr>
      <w:r>
        <w:rPr/>
        <w:t>-</w:t>
        <w:tab/>
        <w:t>a helyben maradó hozzáadott érték (a munkabérek, profit, adók azon része, amit helyben költenek el vagy fektetnek be újra) nôjôn</w:t>
      </w:r>
    </w:p>
    <w:p>
      <w:pPr>
        <w:pStyle w:val="Dolgozatfelsorolas"/>
        <w:bidi w:val="0"/>
        <w:ind w:left="851" w:hanging="284"/>
        <w:jc w:val="left"/>
        <w:rPr/>
      </w:pPr>
      <w:r>
        <w:rPr/>
        <w:t>-</w:t>
        <w:tab/>
        <w:t>a helyben maradó vagyon (az a beruházás, amit nem vihetnek el levonva belôle a helyi erôforrásokból elhasznált vagy károsított rész értékét) nôjôn</w:t>
      </w:r>
    </w:p>
    <w:p>
      <w:pPr>
        <w:pStyle w:val="Dolgozatfelsorolas"/>
        <w:bidi w:val="0"/>
        <w:ind w:left="851" w:hanging="284"/>
        <w:jc w:val="left"/>
        <w:rPr/>
      </w:pPr>
      <w:r>
        <w:rPr/>
        <w:t>-</w:t>
        <w:tab/>
        <w:t>a helyi piacot ô ellenörizze, azaz a helyi gazdaságra vonatkozó lényeges döntéseket helyben hozzák meg</w:t>
      </w:r>
    </w:p>
    <w:p>
      <w:pPr>
        <w:pStyle w:val="Dolgozat"/>
        <w:bidi w:val="0"/>
        <w:jc w:val="left"/>
        <w:rPr/>
      </w:pPr>
      <w:r>
        <w:rPr/>
        <w:t>Ez a felsorolás szerintem alapvetôen fedi Douthwaite célkitûzéseit.</w:t>
      </w:r>
    </w:p>
    <w:p>
      <w:pPr>
        <w:pStyle w:val="Dolgozat"/>
        <w:bidi w:val="0"/>
        <w:jc w:val="left"/>
        <w:rPr/>
      </w:pPr>
      <w:r>
        <w:rPr/>
        <w:t>Ezek után az a kérdés, hogy elfogadjuk-e a programot is, ami ezekbôl a célokból következik:</w:t>
      </w:r>
    </w:p>
    <w:p>
      <w:pPr>
        <w:pStyle w:val="Dolgozat"/>
        <w:bidi w:val="0"/>
        <w:jc w:val="left"/>
        <w:rPr/>
      </w:pPr>
      <w:r>
        <w:rPr/>
        <w:t>A helyi gazdaság függetlenítéséhez a legfontosabb a pénzügyi függés csökkentése.</w:t>
      </w:r>
    </w:p>
    <w:p>
      <w:pPr>
        <w:pStyle w:val="Dolgozat"/>
        <w:bidi w:val="0"/>
        <w:jc w:val="left"/>
        <w:rPr/>
      </w:pPr>
      <w:r>
        <w:rPr/>
        <w:t>Jelen pillanatban a legközvetlenebb függést a világ eseményeitôl a pénzügyi kötelékek jelentik. Ezért a legfontosabb feladat, e kötelékek lazítása. A dolgozatom második és harmadik része olyan kezdeményezések vizsgálatával fog foglakozni, amelyeknek ez a deklarált célja.</w:t>
      </w:r>
    </w:p>
    <w:p>
      <w:pPr>
        <w:pStyle w:val="Dolgozat"/>
        <w:bidi w:val="0"/>
        <w:jc w:val="left"/>
        <w:rPr/>
      </w:pPr>
      <w:r>
        <w:rPr/>
        <w:t>Az energia ellátás függetlenítése a következô, és az alapvetõ élelmiszerek és ruházat biztosítása csak ezek után következik.</w:t>
      </w:r>
    </w:p>
    <w:p>
      <w:pPr>
        <w:pStyle w:val="Dolgozat"/>
        <w:bidi w:val="0"/>
        <w:jc w:val="left"/>
        <w:rPr/>
      </w:pPr>
      <w:r>
        <w:rPr/>
        <w:t>Douthwaite nem forradalmár, ez szerintem ebbôl a sorrendbôl is következik. Az elszakadás legdemokratikusabb módja az, amit az emberek maguk vezényelnek le. A helyi pénz- és finanszírozási rendszer megteremtése biztosíthatja, hogy az energia, az alapvetô élelem és ruházat biztosításának súlypontja "szerves" módon, azaz nem elôírások, hanem sokkal inkább piaci folyamatok révén kerüljön át a helyire. Ez az elképzelés egy jó példa arra, hogy a piaci erôknek nagyon is meg van a helyük a várt kisközösségi alapú társadalomban. Csak nem kell eltéveszteni a szerepüket. Nem a társadalmi célok kijelôlése a feladatuk, hanem a gazdasági célok hatékony elérése.</w:t>
      </w:r>
    </w:p>
    <w:p>
      <w:pPr>
        <w:pStyle w:val="Dolgozat"/>
        <w:bidi w:val="0"/>
        <w:jc w:val="left"/>
        <w:rPr>
          <w:b/>
          <w:b/>
          <w:bCs w:val="false"/>
          <w:i w:val="false"/>
          <w:i w:val="false"/>
          <w:iCs w:val="false"/>
          <w:caps w:val="false"/>
          <w:smallCaps w:val="false"/>
          <w:strike w:val="false"/>
          <w:dstrike w:val="false"/>
          <w:outline w:val="false"/>
          <w:vanish w:val="false"/>
        </w:rPr>
      </w:pPr>
      <w:r>
        <w:rPr/>
        <w:t>Itt, a fejezet végén még szükségesnek tartok egy kitérôt beiktatni, mivel a második és harmadik fejezetekben bemutatott eszközöknek egyik fontos hatása, hogy a helyi fogyasztást ösztönzik. A fogyasztás ösztönzése azonban fönntarthatósági problémát jelent:</w:t>
      </w:r>
    </w:p>
    <w:p>
      <w:pPr>
        <w:pStyle w:val="Heading3"/>
        <w:bidi w:val="0"/>
        <w:rPr/>
      </w:pPr>
      <w:r>
        <w:rPr/>
        <w:t>A forgalom, a fogyasztás fönntartható ösztönzése?</w:t>
      </w:r>
    </w:p>
    <w:p>
      <w:pPr>
        <w:pStyle w:val="Dolgozat"/>
        <w:bidi w:val="0"/>
        <w:jc w:val="left"/>
        <w:rPr/>
      </w:pPr>
      <w:r>
        <w:rPr/>
        <w:t>Túlfogyasztó világunkban furcsán hathat, hogy a globalizáció, a környezetrombolás ellen küzdô emberek olyan megoldásokat támogatnak, amelyek fogyasztásra ösztönöznek. Szerencsére ez a megfogalmazás nem pontos, mert HELYI fogyasztásra ösztönöznek, s a különbség lényeges.</w:t>
      </w:r>
    </w:p>
    <w:p>
      <w:pPr>
        <w:pStyle w:val="Dolgozatfelsorolas"/>
        <w:bidi w:val="0"/>
        <w:ind w:left="851" w:hanging="284"/>
        <w:jc w:val="left"/>
        <w:rPr/>
      </w:pPr>
      <w:r>
        <w:rPr/>
        <w:t>1.</w:t>
        <w:tab/>
        <w:t>Kénytelenek vagyunk elfogadni, hogy (egyelôre) a fejlett országokban élô emberek nagy többsége sokat akar fogyasztani. Ha legalább annyit sikerülne elérni, hogy az eddigi behozatal egyre nagyobb részét helyi termékek váltsák ki, és a maradék pedig egyre közelebbi országokból érkezzen, akkor legalább a nemzetközi áruszállítás mértékét lehetne egyre jelentôsebben csökkenteni. Az járulékos remény, hogy a csökkenô volumen miatt a szállítás fajlagos költségei nônének, a messzirôl jött áru drágulna, ami talán tovább csökkentené fogyasztásukat.</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p>
    <w:p>
      <w:pPr>
        <w:pStyle w:val="Dolgozatfelsorolas"/>
        <w:bidi w:val="0"/>
        <w:ind w:left="851" w:hanging="284"/>
        <w:jc w:val="left"/>
        <w:rPr/>
      </w:pPr>
      <w:r>
        <w:rPr/>
        <w:t>2.</w:t>
        <w:tab/>
        <w:t>Hosszú távon is lehet jó hatása a helyi fogyasztásra való áttérésnek. Könnyebb igazodni egy terület eltartó-képességéhez, amikor napi kapcsolatban vagyunk vele, ott élünk, mint amikor a média közvetíti távoli tájak pusztulását és ebben való felelôsségünket. Ezzel kapcsolatban az ad halvány optimizmusra okot, hogy ma a fejlett világ  túlfogyasztása kényszeríti a harmadik világ lakóit hazájuk és saját maguk kirablására. Ha a helyi fogyasztás korszaka beköszöntene, ez az óriási keletrôl nyugatra, délrôl északra tartó transzfer csillapodhatna. Az a nyomás, ami ma az elmaradott térségek lakóin van, enyhülne. Talán még arra is van esély, hogy felélesszék azt a bölcsességet, amellyel hagyományos kultúráikban együttéltek a természettel. A fejlett világ fogyasztási szintje a hangsúly helyire történô tolódása esetén óhatatlanul csökkeni kezdene. Nyugaton a fogyasztói és környezeti tudatosság szintje és a sokakban jelenlévô csömör ugyanis együtt elég lehet ahhoz, hogy ez a hangsúly eltolódás ne a környezet újra fokozódó kirablásához vezessen, hanem a fogyasztás csökkenéséhez.</w:t>
      </w:r>
    </w:p>
    <w:p>
      <w:pPr>
        <w:pStyle w:val="Dolgozat"/>
        <w:bidi w:val="0"/>
        <w:jc w:val="left"/>
        <w:rPr/>
      </w:pPr>
      <w:r>
        <w:rPr/>
        <w:t>Összeségében azt lehet mondani, hogy jelenleg nem tûnik könnyen megvalósíthatónak ez a stratégia sem, a radikálisabb és több eredménnyel kecsegtetô programok azonban még kevésbé ültethetôk át a gyakorlatba. Fentiek alapján én úgy látom, egyelôre nyugodt lelkiismerettel dolgozhatunk azon, hogy az importot kiváltó helyi fogyasztást ösztönözzük.</w:t>
      </w:r>
    </w:p>
    <w:p>
      <w:pPr>
        <w:pStyle w:val="Heading1"/>
        <w:bidi w:val="0"/>
        <w:rPr/>
      </w:pPr>
      <w:bookmarkStart w:id="2" w:name="a2_"/>
      <w:bookmarkEnd w:id="2"/>
      <w:r>
        <w:rPr/>
        <w:t>2. fejezet</w:t>
        <w:br/>
        <w:t>A helyi gazdaságot erôsítô pénzügyi kezdeményezések és intézmények</w:t>
      </w:r>
    </w:p>
    <w:p>
      <w:pPr>
        <w:pStyle w:val="Dolgozat"/>
        <w:bidi w:val="0"/>
        <w:jc w:val="left"/>
        <w:rPr/>
      </w:pPr>
      <w:r>
        <w:rPr/>
        <w:t>Az emberiség nagy találmánya a pénz. Eredeti feladata az volt, hogy össze nem hasonlítható minôségeket tegyen összemérhetôvé, s ezáltal megkönnyítse a cserét. Valószínûleg csak késôbbi lépés volt, amikor az általános egyenértékesként mûködô pénz újabb funkciókat kezdett magára ölteni. Ennek során a pénz egyre jobban eluralkodott az emberi társadalmon. Ez a folyamat odáig fajult, hogy manapság, ha azt mondjuk valamire, hogy "gazdaságtalan" - értsd, nem termel több pénzt, mint amennyit bele fektetünk</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r>
        <w:rPr/>
        <w:t xml:space="preserve"> -, akkor azt értjük alatta, hogy értelmetlen, felesleges</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r>
        <w:rPr/>
        <w:t>. Ha másmilyen világot szeretnénk, vonzó az ötlet, hogy megvizsgáljuk, vajon vissza lehet-e térni a pénz eredeti használati módjához.</w:t>
      </w:r>
    </w:p>
    <w:p>
      <w:pPr>
        <w:pStyle w:val="Heading2"/>
        <w:bidi w:val="0"/>
        <w:rPr/>
      </w:pPr>
      <w:r>
        <w:rPr/>
        <w:t>A csak értéket mérô "pénz"</w:t>
      </w:r>
    </w:p>
    <w:p>
      <w:pPr>
        <w:pStyle w:val="Dolgozat"/>
        <w:tabs>
          <w:tab w:val="clear" w:pos="709"/>
          <w:tab w:val="left" w:pos="2410" w:leader="none"/>
        </w:tabs>
        <w:bidi w:val="0"/>
        <w:jc w:val="left"/>
        <w:rPr/>
      </w:pPr>
      <w:r>
        <w:rPr/>
        <w:t xml:space="preserve"> </w:t>
      </w:r>
      <w:r>
        <w:rPr/>
        <w:t xml:space="preserve">A pénz értékmérô funkciójának lényegét illusztrálja a 2.1 ábra. A körfolyamatban résztvevôk mind nyújtanak valamit a többiek számára és mind igényelnek is valamit tôlük. Általános egyenértékes nélkül ez a cseresorozat nem valósulhat meg, mivel kétoldalú cserékbôl nem építhetô fel. Mindenképpen szükség van a közvetítô elemre. Mivel nem lényeges, hogy mit használunk erre a szerepre, ezért csak azt adom meg, hogy a ciklusban 1 egység vándorol körbe. A nyilacskák a pénzmozgás irányát adják meg, az áruk, szolgáltatások értelemszerûen a nyilakkal ellentétes irányba mozognak. A folyamat körszimmetrikus, elvileg bárhol elkezdhetô. A valóságban természetesen mindig egyértelmû a kezdôpont. </w:t>
      </w:r>
      <w:r>
        <mc:AlternateContent>
          <mc:Choice Requires="wps">
            <w:drawing>
              <wp:anchor behindDoc="0" distT="0" distB="0" distL="90170" distR="90170" simplePos="0" locked="0" layoutInCell="0" allowOverlap="1" relativeHeight="2">
                <wp:simplePos x="0" y="0"/>
                <wp:positionH relativeFrom="page">
                  <wp:posOffset>3662045</wp:posOffset>
                </wp:positionH>
                <wp:positionV relativeFrom="paragraph">
                  <wp:posOffset>2743835</wp:posOffset>
                </wp:positionV>
                <wp:extent cx="291973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2919730" cy="288290"/>
                        </a:xfrm>
                        <a:prstGeom prst="rect"/>
                        <a:solidFill>
                          <a:srgbClr val="FFFFFF">
                            <a:alpha val="0"/>
                          </a:srgbClr>
                        </a:solidFill>
                      </wps:spPr>
                      <wps:txbx>
                        <w:txbxContent>
                          <w:p>
                            <w:pPr>
                              <w:pStyle w:val="Normal"/>
                              <w:bidi w:val="0"/>
                              <w:spacing w:before="72" w:after="0"/>
                              <w:jc w:val="center"/>
                              <w:rPr/>
                            </w:pPr>
                            <w:r>
                              <w:rPr/>
                              <w:t>2.1 ábra</w:t>
                            </w:r>
                          </w:p>
                        </w:txbxContent>
                      </wps:txbx>
                      <wps:bodyPr anchor="t" lIns="0" tIns="0" rIns="0" bIns="0">
                        <a:noAutofit/>
                      </wps:bodyPr>
                    </wps:wsp>
                  </a:graphicData>
                </a:graphic>
              </wp:anchor>
            </w:drawing>
          </mc:Choice>
          <mc:Fallback>
            <w:pict>
              <v:rect fillcolor="#FFFFFF" style="position:absolute;rotation:-0;width:229.9pt;height:22.7pt;mso-wrap-distance-left:7.1pt;mso-wrap-distance-right:7.1pt;mso-wrap-distance-top:0pt;mso-wrap-distance-bottom:0pt;margin-top:216.05pt;mso-position-vertical-relative:text;margin-left:288.35pt;mso-position-horizontal-relative:page">
                <v:fill opacity="0f"/>
                <v:textbox inset="0in,0in,0in,0in">
                  <w:txbxContent>
                    <w:p>
                      <w:pPr>
                        <w:pStyle w:val="Normal"/>
                        <w:bidi w:val="0"/>
                        <w:spacing w:before="72" w:after="0"/>
                        <w:jc w:val="center"/>
                        <w:rPr/>
                      </w:pPr>
                      <w:r>
                        <w:rPr/>
                        <w:t>2.1 ábra</w:t>
                      </w:r>
                    </w:p>
                  </w:txbxContent>
                </v:textbox>
                <w10:wrap type="square" side="largest"/>
              </v:rect>
            </w:pict>
          </mc:Fallback>
        </mc:AlternateContent>
      </w:r>
    </w:p>
    <w:p>
      <w:pPr>
        <w:pStyle w:val="Dolgozat"/>
        <w:bidi w:val="0"/>
        <w:spacing w:before="0" w:after="0"/>
        <w:jc w:val="left"/>
        <w:rPr/>
      </w:pPr>
      <w:r>
        <w:rPr/>
        <w:t xml:space="preserve"> </w:t>
      </w:r>
      <w:r>
        <w:rPr/>
        <w:t>A 2.1 ábrában kicsit "csaltam". Az egyszerûség kedvéért mindegyik, a körben szereplô tranzakcióban 1 egységet fizettettem a vevôvel az eladónak, holott a valóságban nem egységárasak a szolgáltatások és áruk. Ezért egy pontosabb de bonyolultabb modellben a ciklus oldalaihoz a tranzakcióknak csak egy "tört része" tartozik. Például, ha 2 egység volt a hajvágás, akkor ebbe a ciklusba csak a "hajvágás fele" esik. A másik "fél hajvágás" egy másik ciklus része, amelynek a többi oldalához az elsô ciklusban szereplôktôl eltérô tranzakciók (is) tartozhatnak. A 2.2 ábrán már több tranzakció is "tört", kiegészítô elemi ciklusokra szorul. Ezek közül itt csak azt a ciklust ábrázoltam, amelyik "fél hajvágás"-t teszi egésszé.</w:t>
      </w:r>
    </w:p>
    <w:p>
      <w:pPr>
        <w:pStyle w:val="Dolgozat"/>
        <w:bidi w:val="0"/>
        <w:jc w:val="left"/>
        <w:rPr/>
      </w:pPr>
      <w:r>
        <w:rPr/>
        <w:t>Ebbôl az egyszerû modellbôl</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r>
        <w:rPr/>
        <w:t xml:space="preserve"> felépíthetôek az egy kisközösségen belül lezajló gazdasági folyamatok</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r>
        <w:rPr/>
        <w:t xml:space="preserve"> mindaddig, amíg:</w:t>
      </w:r>
      <w:r>
        <mc:AlternateContent>
          <mc:Choice Requires="wps">
            <w:drawing>
              <wp:anchor behindDoc="0" distT="0" distB="0" distL="90170" distR="90170" simplePos="0" locked="0" layoutInCell="0" allowOverlap="1" relativeHeight="3">
                <wp:simplePos x="0" y="0"/>
                <wp:positionH relativeFrom="page">
                  <wp:posOffset>2930525</wp:posOffset>
                </wp:positionH>
                <wp:positionV relativeFrom="paragraph">
                  <wp:posOffset>394335</wp:posOffset>
                </wp:positionV>
                <wp:extent cx="3600450"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3600450" cy="252095"/>
                        </a:xfrm>
                        <a:prstGeom prst="rect"/>
                        <a:solidFill>
                          <a:srgbClr val="FFFFFF">
                            <a:alpha val="0"/>
                          </a:srgbClr>
                        </a:solidFill>
                      </wps:spPr>
                      <wps:txbx>
                        <w:txbxContent>
                          <w:p>
                            <w:pPr>
                              <w:pStyle w:val="Normal"/>
                              <w:bidi w:val="0"/>
                              <w:spacing w:before="72" w:after="0"/>
                              <w:jc w:val="center"/>
                              <w:rPr/>
                            </w:pPr>
                            <w:r>
                              <w:rPr/>
                              <w:t>2.2 ábra</w:t>
                            </w:r>
                          </w:p>
                        </w:txbxContent>
                      </wps:txbx>
                      <wps:bodyPr anchor="t" lIns="0" tIns="0" rIns="0" bIns="0">
                        <a:noAutofit/>
                      </wps:bodyPr>
                    </wps:wsp>
                  </a:graphicData>
                </a:graphic>
              </wp:anchor>
            </w:drawing>
          </mc:Choice>
          <mc:Fallback>
            <w:pict>
              <v:rect fillcolor="#FFFFFF" style="position:absolute;rotation:-0;width:283.5pt;height:19.85pt;mso-wrap-distance-left:7.1pt;mso-wrap-distance-right:7.1pt;mso-wrap-distance-top:0pt;mso-wrap-distance-bottom:0pt;margin-top:31.05pt;mso-position-vertical-relative:text;margin-left:230.75pt;mso-position-horizontal-relative:page">
                <v:fill opacity="0f"/>
                <v:textbox inset="0in,0in,0in,0in">
                  <w:txbxContent>
                    <w:p>
                      <w:pPr>
                        <w:pStyle w:val="Normal"/>
                        <w:bidi w:val="0"/>
                        <w:spacing w:before="72" w:after="0"/>
                        <w:jc w:val="center"/>
                        <w:rPr/>
                      </w:pPr>
                      <w:r>
                        <w:rPr/>
                        <w:t>2.2 ábra</w:t>
                      </w:r>
                    </w:p>
                  </w:txbxContent>
                </v:textbox>
                <w10:wrap type="square" side="largest"/>
              </v:rect>
            </w:pict>
          </mc:Fallback>
        </mc:AlternateContent>
      </w:r>
    </w:p>
    <w:p>
      <w:pPr>
        <w:pStyle w:val="Dolgozatfelsorolas"/>
        <w:bidi w:val="0"/>
        <w:ind w:left="851" w:hanging="284"/>
        <w:jc w:val="left"/>
        <w:rPr/>
      </w:pPr>
      <w:r>
        <w:rPr/>
        <w:t>a.</w:t>
        <w:tab/>
        <w:t>senki nem tart vissza egy egységet sem (Ebben az egységben nincs megtakarítás, hiszen csak értékmérô.)</w:t>
      </w:r>
    </w:p>
    <w:p>
      <w:pPr>
        <w:pStyle w:val="Dolgozatfelsorolas"/>
        <w:bidi w:val="0"/>
        <w:ind w:left="851" w:hanging="284"/>
        <w:jc w:val="left"/>
        <w:rPr/>
      </w:pPr>
      <w:r>
        <w:rPr/>
        <w:t>b.</w:t>
        <w:tab/>
        <w:t>a helyi közösség és a külvilág között nincs gazdasági kapcsolat.</w:t>
      </w:r>
    </w:p>
    <w:p>
      <w:pPr>
        <w:pStyle w:val="Dolgozat"/>
        <w:bidi w:val="0"/>
        <w:jc w:val="left"/>
        <w:rPr/>
      </w:pPr>
      <w:r>
        <w:rPr/>
        <w:t xml:space="preserve">Nagyon mélyen nem akarok belemenni a modell elemzésébe, mert csak illusztrációnak szánom. Annyit fontosnak tartok megjegyezni, hogy természetesen az nagyon erôs feltevés, hogy a körök záródnak. A valóságban ez szinte egyetlen pillanatban sincs így. Szerencsére abból a szempontból, amire én akarom használni a modellt, ennek nincs jelentôsége. Azt nyugodtan kijelenthetjük, hogy a ciklusok bezárulni "törekszenek", hiszen ha elképzeljük, hogy egy zárt közösségen belül mindenki újra elkölti a hozzákerülô pénzt, akkor elég nyilvánvaló, hogy az egyszer a kezünkbôl kiadott pénz minden egysége elôbb vagy utóbb újra megfordul nálunk. </w:t>
      </w:r>
    </w:p>
    <w:p>
      <w:pPr>
        <w:pStyle w:val="Dolgozat"/>
        <w:bidi w:val="0"/>
        <w:jc w:val="left"/>
        <w:rPr/>
      </w:pPr>
      <w:r>
        <w:rPr/>
        <w:t>A puszta értékmérés természetesen egy absztrakció, s jelentôs leszûkítése annak, amire a pénzt használjuk. Nyilvánvaló ugyanis, hogy a biztonságra törekvés jegyében az emberek akkor is megtakarítanak, ha ezért semmiféle kamatjutalom nem jár. Egyszerûen tartalékot képeznek olyan esetekre, amikor külsô vagy belsô okokból nem képesek elôteremteni a megélhetésükhöz, igényeikhez szükséges javakat.</w:t>
      </w:r>
    </w:p>
    <w:p>
      <w:pPr>
        <w:pStyle w:val="Dolgozat"/>
        <w:bidi w:val="0"/>
        <w:jc w:val="left"/>
        <w:rPr/>
      </w:pPr>
      <w:r>
        <w:rPr/>
        <w:t>Most azonban pontosan ez a leszûkítés a célom, úgy hogy helyben vagyunk. Azt állítom, hogy egy ilyen korlátozott pénz nagyon jól szolgálja (más pénzekkel kiegészítve!) egy helyi közösség érdekeit. Tökéletesen megfelel arra, hogy a napi forgalom nagy részét lebonyolítsa, sôt, mivel az értékôrzés funkcióját leválasztottuk róla, egyenesen erre van teremtve. Ráadásul van egy nagyon jó tulajdonsága, világosan elkülöníti a "külkereskedelmi" és a helyi forgalmat.</w:t>
      </w:r>
    </w:p>
    <w:p>
      <w:pPr>
        <w:pStyle w:val="Dolgozat"/>
        <w:bidi w:val="0"/>
        <w:jc w:val="left"/>
        <w:rPr/>
      </w:pPr>
      <w:r>
        <w:rPr/>
        <w:t>Az eddig leírtaknak akkor van jelentôsége, ha ez az absztrakció megvalósítható.</w:t>
      </w:r>
    </w:p>
    <w:p>
      <w:pPr>
        <w:pStyle w:val="Heading2"/>
        <w:bidi w:val="0"/>
        <w:rPr/>
      </w:pPr>
      <w:r>
        <w:rPr/>
        <w:t>Kalákakör</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p>
    <w:p>
      <w:pPr>
        <w:pStyle w:val="Alap"/>
        <w:bidi w:val="0"/>
        <w:jc w:val="left"/>
        <w:rPr/>
      </w:pPr>
      <w:r>
        <w:rPr/>
        <w:t>A kalákakörben</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t xml:space="preserve"> résztvevôk egymásnak különféle szolgáltatásokat, anyagi javakat nyújtanak, s ezeket a tranzakciókat egy belsô elszámolási egységben nyilvántartják. Ezt a belsô elszámolási egységet szokásosan zöld pénznek nevezik. Ezt a helyi kereskedelmet elôsegítô rendszert az angolszász nyelvterületen LETS</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r>
        <w:rPr/>
        <w:t>, a franciáknál SEL</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r>
        <w:rPr/>
        <w:t>, a németeknél általában Talentum</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t xml:space="preserve"> rendszer néven ismerik. Itthon, az általam használt kalákakör és szívességbank elnevezéseken kívül terjed a KÖR (Közösségi Önsegítô Rendszer) név is.</w:t>
      </w:r>
    </w:p>
    <w:p>
      <w:pPr>
        <w:pStyle w:val="Heading3"/>
        <w:bidi w:val="0"/>
        <w:rPr/>
      </w:pPr>
      <w:r>
        <w:rPr/>
        <w:t>A zöld pénz, mint értékmérô</w:t>
      </w:r>
    </w:p>
    <w:p>
      <w:pPr>
        <w:pStyle w:val="Alap"/>
        <w:bidi w:val="0"/>
        <w:jc w:val="left"/>
        <w:rPr/>
      </w:pPr>
      <w:r>
        <w:rPr/>
        <w:t>A zöld pénz tökéletesen megfelel az értékmérô pénzrôl leírt feltételeknek.</w:t>
      </w:r>
    </w:p>
    <w:p>
      <w:pPr>
        <w:pStyle w:val="Alap"/>
        <w:bidi w:val="0"/>
        <w:jc w:val="left"/>
        <w:rPr/>
      </w:pPr>
      <w:r>
        <w:rPr/>
        <w:t>1. Nem kamatozik. Így nem terheli felesleges költségekkel a forgalmat, nem von ki jövedelmet a forgalomban résztvevôk zsebébôl. Ugyanakkor a kamat hiánya csökkenti a megtakarításra való hajlamot is, még pedig nagyon jelentôsen, hiszen a zöld pénz mellett továbbra is létezô, kamatozó hagyományos pénzek erre a célra sokkal csábítóbbak</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r>
        <w:rPr/>
        <w:t>.</w:t>
      </w:r>
    </w:p>
    <w:p>
      <w:pPr>
        <w:pStyle w:val="Alap"/>
        <w:bidi w:val="0"/>
        <w:jc w:val="left"/>
        <w:rPr/>
      </w:pPr>
      <w:r>
        <w:rPr/>
        <w:t>2. Rendelkezésre áll. Erôsíti a forgalmi pénz jelleget, hogy a zöld pénz mindig rendelkezésre áll. Ha a két fél megegyezik a tranzakcióról, akkor az üzlet létre is jött.</w:t>
      </w:r>
    </w:p>
    <w:p>
      <w:pPr>
        <w:pStyle w:val="Alap"/>
        <w:bidi w:val="0"/>
        <w:jc w:val="left"/>
        <w:rPr/>
      </w:pPr>
      <w:r>
        <w:rPr/>
        <w:t xml:space="preserve">3. Helyi. A zöld pénzt csak a kalákakör tagjai fogadják el, hiszen csak ôk ismerik. A tagok pedig, ritka kivételektôl eltekintve, egy azon település, esetleg kisrégió lakói. Ezt a tulajdonságot erôsíti, hogy a zöld pénz a legtöbb rendszerben csak számlaegyenlegek formájában létezik. </w:t>
      </w:r>
    </w:p>
    <w:p>
      <w:pPr>
        <w:pStyle w:val="Heading3"/>
        <w:bidi w:val="0"/>
        <w:rPr/>
      </w:pPr>
      <w:r>
        <w:rPr/>
        <w:t>A zöld pénz több, mint helyi értékmérô pénz</w:t>
      </w:r>
    </w:p>
    <w:p>
      <w:pPr>
        <w:pStyle w:val="Alap"/>
        <w:bidi w:val="0"/>
        <w:jc w:val="left"/>
        <w:rPr/>
      </w:pPr>
      <w:r>
        <w:rPr/>
        <w:t>A kalákakör mûködésének lényeges elônye, hogy sokkal többet, emberibbet nyújt tagjainak, mint egyszerûen csak egy helyi értékmérô pénzt. Ezt fejezik ki az alábbi megközelítések:</w:t>
      </w:r>
    </w:p>
    <w:p>
      <w:pPr>
        <w:pStyle w:val="Alap"/>
        <w:bidi w:val="0"/>
        <w:jc w:val="left"/>
        <w:rPr/>
      </w:pPr>
      <w:r>
        <w:rPr/>
        <w:t xml:space="preserve">1. Az ember sok szívességet tesz életében a barátainak s nem vár közvetlen viszonzást. Ellenben, amikor szüksége van rá, számít és számíthat is a barátai segítségére. Pontosan így mûködik a kalákakör is. Amikor valaki kér tôlem valamit, akkor nem kapok cserébe semmit csak azt a reményt, hogy amikor én kérek segítséget valamihez, akkor lesznek a Körben társak, akik segíteni tudnak és hajlandóak is rá. Ezt a mûködési logikát fejezi ki a </w:t>
      </w:r>
      <w:r>
        <w:rPr>
          <w:b/>
          <w:bCs w:val="false"/>
          <w:i w:val="false"/>
          <w:iCs w:val="false"/>
          <w:caps w:val="false"/>
          <w:smallCaps w:val="false"/>
          <w:strike w:val="false"/>
          <w:dstrike w:val="false"/>
          <w:outline w:val="false"/>
          <w:vanish w:val="false"/>
        </w:rPr>
        <w:t>szívességbank</w:t>
      </w:r>
      <w:r>
        <w:rPr/>
        <w:t xml:space="preserve"> elnevezés, amit szintén szoktak a kalákakörökre alkalmazni.</w:t>
      </w:r>
    </w:p>
    <w:p>
      <w:pPr>
        <w:pStyle w:val="Alap"/>
        <w:bidi w:val="0"/>
        <w:jc w:val="left"/>
        <w:rPr/>
      </w:pPr>
      <w:r>
        <w:rPr/>
        <w:t>Lényeges, hogy a kalákakör több a baráti szívességeknél, mert kibôvíti a bizalmam határait. Olyan embereket is elfogadok, akiket nem feltétlenül ismerek vagy alig ismerek. Van ugyanis egy összekötô kapcsunk. Mindannyian ugyanahhoz a körhöz tartozunk. Mondhatnám, hogy a kör tagjai hitelképesek a szememben. Ez a megfogalmazás átvezet a következô megközelítéshez.</w:t>
      </w:r>
    </w:p>
    <w:p>
      <w:pPr>
        <w:pStyle w:val="Alap"/>
        <w:bidi w:val="0"/>
        <w:jc w:val="left"/>
        <w:rPr/>
      </w:pPr>
      <w:r>
        <w:rPr/>
        <w:t>2. Ha az ismerôseim közül kölcsönkér tôlem valaki, akkor nem kereseti igazolást kérek tôle, hanem azt gondolom végig, milyen embernek ismerem az illetôt, elhiszem-e neki, hogy vissza fogja adni a pénzemet. Nem a vagyona a legfontosabb szempont, sokkal inkább a tettei.</w:t>
      </w:r>
    </w:p>
    <w:p>
      <w:pPr>
        <w:pStyle w:val="Alap"/>
        <w:bidi w:val="0"/>
        <w:jc w:val="left"/>
        <w:rPr/>
      </w:pPr>
      <w:r>
        <w:rPr/>
        <w:t xml:space="preserve">Lehet ilyen alapon szemlélni a kalákakör mûködését is. Amikor egymásnak szívességet teszünk, megbízunk a másikban, hogy ô is hajlandó lesz (a körnek) viszonozni, amit kapott. Egy lényeges különbség azért van. A szívességet személyesen mi nyújtjuk, de a "hitelt" a Kör nevében adjuk. Így szemlélve a kalákakört, mondhatjuk azt, hogy a lényege a </w:t>
      </w:r>
      <w:r>
        <w:rPr>
          <w:b/>
          <w:bCs w:val="false"/>
          <w:i w:val="false"/>
          <w:iCs w:val="false"/>
          <w:caps w:val="false"/>
          <w:smallCaps w:val="false"/>
          <w:strike w:val="false"/>
          <w:dstrike w:val="false"/>
          <w:outline w:val="false"/>
          <w:vanish w:val="false"/>
        </w:rPr>
        <w:t>személyiség alapú hitelezés</w:t>
      </w:r>
      <w:r>
        <w:rPr/>
        <w:t>.</w:t>
      </w:r>
    </w:p>
    <w:p>
      <w:pPr>
        <w:pStyle w:val="Alap"/>
        <w:bidi w:val="0"/>
        <w:jc w:val="left"/>
        <w:rPr/>
      </w:pPr>
      <w:r>
        <w:rPr/>
        <w:t>A kalákakör mûködése tehát összességében a pénzes üzletkötésnek, a hitelezésnek és a szívességtételnek egy nagyon izgalmas keveréke.</w:t>
      </w:r>
    </w:p>
    <w:p>
      <w:pPr>
        <w:pStyle w:val="Heading3"/>
        <w:bidi w:val="0"/>
        <w:rPr/>
      </w:pPr>
      <w:r>
        <w:rPr/>
        <w:t>A kalákakör közösségerôsítô vonásai</w:t>
      </w:r>
    </w:p>
    <w:p>
      <w:pPr>
        <w:pStyle w:val="Alap"/>
        <w:bidi w:val="0"/>
        <w:jc w:val="left"/>
        <w:rPr/>
      </w:pPr>
      <w:r>
        <w:rPr/>
        <w:t>Érdemes végiggondolni, milyen tulajdonságok következnek a kalákakör mûködési szabályaiból.</w:t>
      </w:r>
    </w:p>
    <w:p>
      <w:pPr>
        <w:pStyle w:val="Dolgozat"/>
        <w:bidi w:val="0"/>
        <w:jc w:val="left"/>
        <w:rPr/>
      </w:pPr>
      <w:r>
        <w:rPr/>
        <w:t>a. A tisztességes munkát értékeli, felelôsségvállalásra ösztönöz</w:t>
      </w:r>
    </w:p>
    <w:p>
      <w:pPr>
        <w:pStyle w:val="Dolgozat"/>
        <w:bidi w:val="0"/>
        <w:jc w:val="left"/>
        <w:rPr/>
      </w:pPr>
      <w:r>
        <w:rPr/>
        <w:t>A üzlet olyan emberek közt jön létre, akik késôbb is meg tudják találni egymást. Csak a tisztes munkának van jövôje. Ki-ki nevét adja (kénytelen) ahhoz, amit a többiek számára nyújt.</w:t>
      </w:r>
    </w:p>
    <w:p>
      <w:pPr>
        <w:pStyle w:val="Dolgozat"/>
        <w:bidi w:val="0"/>
        <w:jc w:val="left"/>
        <w:rPr/>
      </w:pPr>
      <w:r>
        <w:rPr/>
        <w:t>b. Erôsíti a személyes kapcsolatokat, közösségerôsítô/építô</w:t>
      </w:r>
    </w:p>
    <w:p>
      <w:pPr>
        <w:pStyle w:val="Dolgozat"/>
        <w:bidi w:val="0"/>
        <w:jc w:val="left"/>
        <w:rPr/>
      </w:pPr>
      <w:r>
        <w:rPr/>
        <w:t>A zöld egy emberi léptékû, zárt közösségen belül forog. Amikor egy üzlet megköttetik, akkor:</w:t>
        <w:tab/>
      </w:r>
    </w:p>
    <w:p>
      <w:pPr>
        <w:pStyle w:val="Dolgozat"/>
        <w:bidi w:val="0"/>
        <w:jc w:val="left"/>
        <w:rPr/>
      </w:pPr>
      <w:r>
        <w:rPr/>
        <w:t>-</w:t>
        <w:tab/>
        <w:t>olyan tagok kerülnek kapcsolatba, akik már ismerik egymást. A sikeres együttmûködés erôsíti kapcsolatuk.</w:t>
      </w:r>
    </w:p>
    <w:p>
      <w:pPr>
        <w:pStyle w:val="Dolgozat"/>
        <w:bidi w:val="0"/>
        <w:jc w:val="left"/>
        <w:rPr/>
      </w:pPr>
      <w:r>
        <w:rPr/>
        <w:t>-</w:t>
        <w:tab/>
        <w:t>olyan tagok találkoznak, akik azelôtt még nem ismerték egymást. Az üzletnek köszönhetôen megismerkedtek, s pozitív képet alakítottak ki egymásról.</w:t>
      </w:r>
    </w:p>
    <w:p>
      <w:pPr>
        <w:pStyle w:val="Dolgozat"/>
        <w:bidi w:val="0"/>
        <w:jc w:val="left"/>
        <w:rPr/>
      </w:pPr>
      <w:r>
        <w:rPr/>
        <w:t>Az üzlet létrejöttéhez két embernek meg kell találnia egymást, ezt elôsegíti a rendszer belsô keres-kínál listája, de egyáltalán nem biztos, hogy ez a regiszter fogja összehozni az üzletfeleket. Legalább ekkora szerepe van a korábbi üzletkötésekbôl származó kollektív tapasztalatnak is.</w:t>
      </w:r>
    </w:p>
    <w:p>
      <w:pPr>
        <w:pStyle w:val="Dolgozat"/>
        <w:bidi w:val="0"/>
        <w:jc w:val="left"/>
        <w:rPr/>
      </w:pPr>
      <w:r>
        <w:rPr/>
        <w:t>c. Szeretettel jár, adni tanít</w:t>
      </w:r>
    </w:p>
    <w:p>
      <w:pPr>
        <w:pStyle w:val="Dolgozat"/>
        <w:bidi w:val="0"/>
        <w:jc w:val="left"/>
        <w:rPr/>
      </w:pPr>
      <w:r>
        <w:rPr/>
        <w:t>Az üzletet megkötôk legkésôbb az üzletkötés során megismerik egymást. Ez azt jelenti, hogy az üzletkötés "tárgya" (ami lehet szolgáltatás is) az esetek nagy többségében úgy készül el, hogy a készítô már tudja, kinek csinálja. A tapasztalat azt mutatja, hogy ez a tudás megváltoztatja a viszonyát munkájához, a leendô tulajdonos iránt érzett tisztelete, szeretete kisugárzódik a neki szánt "dologra" is, többet szeretne adni, mint amennyi "jár". Ez éppen az ellentéte a modern társadalmak lényegi elemének tartott elidegenedésnek.</w:t>
      </w:r>
    </w:p>
    <w:p>
      <w:pPr>
        <w:pStyle w:val="Dolgozat"/>
        <w:bidi w:val="0"/>
        <w:jc w:val="left"/>
        <w:rPr/>
      </w:pPr>
      <w:r>
        <w:rPr/>
        <w:t>d. Együttmûködésre alapoz/tanít</w:t>
      </w:r>
    </w:p>
    <w:p>
      <w:pPr>
        <w:pStyle w:val="Dolgozat"/>
        <w:bidi w:val="0"/>
        <w:jc w:val="left"/>
        <w:rPr/>
      </w:pPr>
      <w:r>
        <w:rPr/>
        <w:t>A tagok egymás kölcsönös segítésével szeretnék problémáikat megoldani. (A kölcsönös nem kétoldalú együttmûködést jelent.) Én kapálok valakinek, cserébe valaki (más) majd vigyáz a gyerekemre. A közösségben rejlô (és a mai világban gyakran rejtve maradó) erôforrások kihasználása a cél.</w:t>
      </w:r>
    </w:p>
    <w:p>
      <w:pPr>
        <w:pStyle w:val="Dolgozat"/>
        <w:bidi w:val="0"/>
        <w:jc w:val="left"/>
        <w:rPr/>
      </w:pPr>
      <w:r>
        <w:rPr/>
        <w:t>e. Önbizalom erôsítô, személyiség építô</w:t>
      </w:r>
    </w:p>
    <w:p>
      <w:pPr>
        <w:pStyle w:val="Dolgozat"/>
        <w:bidi w:val="0"/>
        <w:jc w:val="left"/>
        <w:rPr/>
      </w:pPr>
      <w:r>
        <w:rPr/>
        <w:t>Az elidegenedés, ha valakinek van munkája, s különösen a feleslegesség érzete, ha nincs, személyiségromboló hatású. Annak megtapasztalása, hogy a közösségnek szüksége van ránk, hogy amit tudunk, az értékes és fontos, csökkenti, jó esetben megszünteti ezeket a negatív hatásokat.</w:t>
      </w:r>
    </w:p>
    <w:p>
      <w:pPr>
        <w:pStyle w:val="Dolgozat"/>
        <w:bidi w:val="0"/>
        <w:jc w:val="left"/>
        <w:rPr/>
      </w:pPr>
      <w:r>
        <w:rPr/>
        <w:t>f. Nem inflálódik</w:t>
      </w:r>
    </w:p>
    <w:p>
      <w:pPr>
        <w:pStyle w:val="Dolgozat"/>
        <w:bidi w:val="0"/>
        <w:jc w:val="left"/>
        <w:rPr/>
      </w:pPr>
      <w:r>
        <w:rPr/>
        <w:t>A zöld pénz keletkezése mögött mindig valós teljesítmény van, éppen az, ami az üzlet tartalma. Mivel nincs bankjegy, nem fenyeget az a veszély, hogy a vezetés túlzott mennyiségû pénz kibocsátásával  vásárlóerô többletet teremt, amivel szemben nem áll megfelelô árumennyiség. (Bizonyos inflálódás elképzelhetô egy olyan környezetben, ahol az infláció mindennapos megszokott dologgá vált. Ilyen esetben elôfordulhat, hogy az eladók "megszokásból" fokozatosan egyre nagyobb árat szeretnének érvényesíteni. De még ilyenkor sem biztos, hogy ez a tendencia jut uralomra, mert a vevôk ellenállása meghiúsíthatja az árszint emelkedést.)</w:t>
      </w:r>
    </w:p>
    <w:p>
      <w:pPr>
        <w:pStyle w:val="Dolgozat"/>
        <w:bidi w:val="0"/>
        <w:jc w:val="left"/>
        <w:rPr/>
      </w:pPr>
      <w:r>
        <w:rPr/>
        <w:t>g. Biztonságot nyújt</w:t>
      </w:r>
    </w:p>
    <w:p>
      <w:pPr>
        <w:pStyle w:val="Dolgozat"/>
        <w:bidi w:val="0"/>
        <w:jc w:val="left"/>
        <w:rPr/>
      </w:pPr>
      <w:r>
        <w:rPr/>
        <w:t>A kalákakör a helyi gazdaság erôsítésének egyik szép lehetôsége, segíti elszakadásunkat a világgazdasági folyamatok szeszélyeitôl. A kalákakör tôzsdekrach alatt is zavartalanul üzemel, sôt!</w:t>
      </w:r>
    </w:p>
    <w:p>
      <w:pPr>
        <w:pStyle w:val="Heading3"/>
        <w:bidi w:val="0"/>
        <w:rPr/>
      </w:pPr>
      <w:r>
        <w:rPr/>
        <w:t>A zöld pénz árnyoldalai</w:t>
      </w:r>
    </w:p>
    <w:p>
      <w:pPr>
        <w:pStyle w:val="Dolgozat"/>
        <w:bidi w:val="0"/>
        <w:jc w:val="left"/>
        <w:rPr/>
      </w:pPr>
      <w:r>
        <w:rPr/>
        <w:t>Nézzük meg a vélt vagy valós problémákat is, amiket alkalmazása felvet.</w:t>
      </w:r>
    </w:p>
    <w:p>
      <w:pPr>
        <w:pStyle w:val="Dolgozat"/>
        <w:bidi w:val="0"/>
        <w:jc w:val="left"/>
        <w:rPr/>
      </w:pPr>
      <w:r>
        <w:rPr/>
        <w:t>a. Egy nagy adósságot felhalmozó tag kilép, elköltözik vagy meghal.</w:t>
      </w:r>
    </w:p>
    <w:p>
      <w:pPr>
        <w:pStyle w:val="Dolgozat"/>
        <w:bidi w:val="0"/>
        <w:jc w:val="left"/>
        <w:rPr/>
      </w:pPr>
      <w:r>
        <w:rPr/>
        <w:t>Ez valós probléma, de jól kezelhetô. A nagyobb körökön belül külön felelôse van a túl nagy tartozást vagy túl nagy pluszt</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r>
        <w:rPr/>
        <w:t xml:space="preserve"> felhalmozó tagok megkeresésének. Ez az ember elbeszélget az eladósodottal, közösen keresik a lehetôséget arra, hogy tudja tartozását törleszteni, mit tud felajánlani a közösség számára, mire van szüksége a többieknek. Gyakran ez a megkeresés elegendô. Természetesen nagyon fontos, hogy mikor avatkozik be. Közösségenként külön kell meghatározni, mi az a szint, ami fölött foglalkozni kell az adósságokkal. Nagyon nagy szerepe van az emberismeretnek is, hiszen az egyik ember esetében már 5 000 TT adóssággal is foglalkozni kell, míg a másiknál 20 000 TT sem probléma. Hasonló a helyzet akkor is, ha nincs külön adósság-felelôs. Általában mindenhol létezik egy limit, amin túllépve már nem fizethet TT-vel a tag, de a közösség dönthet úgy egyedi esetekben, hogy pl. Kis István most építkezik, ezért az elkövetkezô két évben számára a limitet felemeljük.</w:t>
      </w:r>
    </w:p>
    <w:p>
      <w:pPr>
        <w:pStyle w:val="Dolgozat"/>
        <w:bidi w:val="0"/>
        <w:jc w:val="left"/>
        <w:rPr/>
      </w:pPr>
      <w:r>
        <w:rPr/>
        <w:t>Ha a kilépés mégis bekövetkezik, tragédia akkor sem történt. A kilépô által "elvitt" értéket a teljes közösség fizeti, egy tagra elviselhetô összeg (általában 1-2 órányi munka értéke) jut, ez a kockázat vállalható.</w:t>
      </w:r>
    </w:p>
    <w:p>
      <w:pPr>
        <w:pStyle w:val="Dolgozat"/>
        <w:bidi w:val="0"/>
        <w:jc w:val="left"/>
        <w:rPr/>
      </w:pPr>
      <w:r>
        <w:rPr/>
        <w:t>b. A vezetôség túlköltekezik, a rendszer fenntartása túl sokba kerül</w:t>
      </w:r>
    </w:p>
    <w:p>
      <w:pPr>
        <w:pStyle w:val="Dolgozat"/>
        <w:bidi w:val="0"/>
        <w:jc w:val="left"/>
        <w:rPr/>
      </w:pPr>
      <w:r>
        <w:rPr/>
        <w:t>Ez is reális veszély. Az elsô mûködô rendszer azért szûnt meg, mert az ötletgazda minden erejét az ötlet terjesztésének szentelte, s azt várta társaitól, hogy ezt finanszírozzák. Meghaladta az erejüket.</w:t>
      </w:r>
    </w:p>
    <w:p>
      <w:pPr>
        <w:pStyle w:val="Dolgozat"/>
        <w:bidi w:val="0"/>
        <w:jc w:val="left"/>
        <w:rPr/>
      </w:pPr>
      <w:r>
        <w:rPr/>
        <w:t>Ez ellen is lehet védekezni, a tagoknak kontrolálnia kell, hogy a vezetôség mire mennyit költ. Be lehet építeni például olyan fékeket, hogy a vezetôség által elôzetes közösségi jóváhagyás nélkül egy bizonyos limit fölött elköltött TT-ért a vezetôség a saját számlájára vállal felelôséget. Ha a közgyûlés utólag nem hagyja jóvá a kiadást, akkor nem a közösség fizeti meg, hanem aki döntött a kifizetésrôl.</w:t>
      </w:r>
    </w:p>
    <w:p>
      <w:pPr>
        <w:pStyle w:val="Dolgozat"/>
        <w:bidi w:val="0"/>
        <w:jc w:val="left"/>
        <w:rPr/>
      </w:pPr>
      <w:r>
        <w:rPr/>
        <w:t>c. Még a zöld pénz is megronthatja a barátságot</w:t>
      </w:r>
    </w:p>
    <w:p>
      <w:pPr>
        <w:pStyle w:val="Dolgozat"/>
        <w:bidi w:val="0"/>
        <w:jc w:val="left"/>
        <w:rPr/>
      </w:pPr>
      <w:r>
        <w:rPr/>
        <w:t>Ez sem elképzelhetetlen. Nem érdemes szûk baráti körben kalákakört szervezni, s a közeli barátoknak tett szívességeket, annak ellenére, hogy egyazon kalákakör tagjai vagyunk, nem érdemes elszámolni.</w:t>
      </w:r>
    </w:p>
    <w:p>
      <w:pPr>
        <w:pStyle w:val="Alap"/>
        <w:bidi w:val="0"/>
        <w:jc w:val="left"/>
        <w:rPr/>
      </w:pPr>
      <w:r>
        <w:rPr/>
        <w:t>További problémák is felmerülhetnek, de ezek vagy a jogi szabályozással való ütközésbôl származnak, s ezért a hazai helyzet elemzésével kapcsolatban ejtek szót róluk, vagy olyan általános problémák, amelyek bármilyen pénz használata során elôfordulnak. Ez utóbbira példa a megfelelô minôségû munka biztosítása.</w:t>
      </w:r>
    </w:p>
    <w:p>
      <w:pPr>
        <w:pStyle w:val="Heading3"/>
        <w:bidi w:val="0"/>
        <w:rPr/>
      </w:pPr>
      <w:r>
        <w:rPr/>
        <w:t>A kalákakör nem teljesen új találmány</w:t>
      </w:r>
    </w:p>
    <w:p>
      <w:pPr>
        <w:pStyle w:val="Alap"/>
        <w:bidi w:val="0"/>
        <w:jc w:val="left"/>
        <w:rPr/>
      </w:pPr>
      <w:r>
        <w:rPr/>
        <w:t>A kalákakör egy nagyon emberi és épp ezért hétköznapi dolog, furcsa lenne, ha csak most találtuk volna ki. Nem is így történt. Nagyon régóta létezô megoldásokat gondoltak újra a kitalálói az éppen érvényes helyzethez és problémákhoz igazítva ôket</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r>
        <w:rPr/>
        <w:t>. S amikor valaki egy új környezetben elkezdte bevezetni, akkor nem csak a már mûködô rendszerektôl tanult, nem csak az ôk érveit használta fel, hanem általában visszanyúlt a saját környezete hagyományaihoz is. Erre példa akár az általam alkalmazott elnevezés, a kalákakör is.</w:t>
      </w:r>
    </w:p>
    <w:p>
      <w:pPr>
        <w:pStyle w:val="Heading2"/>
        <w:bidi w:val="0"/>
        <w:rPr/>
      </w:pPr>
      <w:r>
        <w:rPr/>
        <w:t>Helyi pénz használatán alapuló egyéb rendszerek</w:t>
      </w:r>
    </w:p>
    <w:p>
      <w:pPr>
        <w:pStyle w:val="Alap"/>
        <w:bidi w:val="0"/>
        <w:jc w:val="left"/>
        <w:rPr/>
      </w:pPr>
      <w:r>
        <w:rPr/>
        <w:t>A kalákakör jellegû kezdeményezéseken kívül én alapvetõen olyan, a téma szempontjából releváns megoldásokkal találkoztam, amelyek sokkal közelebb vannak a hagyományos pénzrõl alkotott képünkhöz, nevezetesen bankjegy formát öltenek, s a szokásos módon fizethetünk vele, ha nem is korlátlan körben.</w:t>
      </w:r>
    </w:p>
    <w:p>
      <w:pPr>
        <w:pStyle w:val="Alap"/>
        <w:bidi w:val="0"/>
        <w:jc w:val="left"/>
        <w:rPr/>
      </w:pPr>
      <w:r>
        <w:rPr/>
        <w:t>Ezeket a lehetôségeket - nem hasznosságukra, hanem a társadalom befogadókészségére tekintettel - kisebb jelentôségûeknek tekintem, ahogy ezt értékelésük kapcsán  a 3. fejezetben majd kifejtem, ezért most megelégszem csak egy-két megvalósult eset ismertetésével, és nem bonyolódom mélyebb elemzésekbe.</w:t>
      </w:r>
    </w:p>
    <w:p>
      <w:pPr>
        <w:pStyle w:val="Heading3"/>
        <w:bidi w:val="0"/>
        <w:rPr/>
      </w:pPr>
      <w:r>
        <w:rPr/>
        <w:t>a. Rozsdásodó helyi pénz</w:t>
      </w:r>
    </w:p>
    <w:p>
      <w:pPr>
        <w:pStyle w:val="Alap"/>
        <w:bidi w:val="0"/>
        <w:jc w:val="left"/>
        <w:rPr/>
      </w:pPr>
      <w:r>
        <w:rPr/>
        <w:t>A nagy gazdasági világválság sokan bocsátottak ki ilyen pénzeket például az ausztriai Wörglben</w:t>
      </w:r>
      <w:r>
        <w:rPr>
          <w:rStyle w:val="FootnoteAnchor"/>
          <w:b w:val="false"/>
          <w:bCs w:val="false"/>
          <w:i w:val="false"/>
          <w:iCs w:val="false"/>
          <w:caps w:val="false"/>
          <w:smallCaps w:val="false"/>
          <w:strike w:val="false"/>
          <w:dstrike w:val="false"/>
          <w:outline w:val="false"/>
          <w:vanish w:val="false"/>
          <w:position w:val="6"/>
          <w:sz w:val="16"/>
          <w:szCs w:val="16"/>
        </w:rPr>
        <w:footnoteReference w:id="41"/>
      </w:r>
      <w:r>
        <w:rPr/>
        <w:t>.</w:t>
      </w:r>
    </w:p>
    <w:p>
      <w:pPr>
        <w:pStyle w:val="Alap"/>
        <w:bidi w:val="0"/>
        <w:jc w:val="left"/>
        <w:rPr/>
      </w:pPr>
      <w:r>
        <w:rPr/>
        <w:t>Wörgl polgármestere Silvio Gesell "A természetes gazdasági rend" címû munkája nyomán abban látta a problémák gyökerét, hogy a pénz körforgása nagyon lelassult</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r>
        <w:rPr/>
        <w:t>, ahogy akkoriban megfogalmazták, a pénz sztrájkolt. E probléma kezelésére azt a megoldást választották, hogy olyan utalványt bocsátanak ki, amelyet havonta érvényesíteni kell, a névérték 1%-áért bélyeget kell ráragasztani. Ez a prognosztizálható romlás arra késztette az embereket, hogy gyorsan megszabaduljanak az utalványtól, amint lehet, elköltsék. Az utalványt névleg csak a helyi közmunkákon résztvevô emberek fizetésére bocsátották ki és csak a helyi takarékszövetkezet garantálta a visszaváltását illetve természetesen az önkormányzat is elfogadta befizetések (pl. adók) teljesítésére. Az alapos elôkészítésnek köszönhetôen azonban gyorsan a szûkebb környék általánosan elfogadott fizetôeszközévé vált</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r>
        <w:rPr/>
        <w:t>.</w:t>
      </w:r>
    </w:p>
    <w:p>
      <w:pPr>
        <w:pStyle w:val="Alap"/>
        <w:bidi w:val="0"/>
        <w:jc w:val="left"/>
        <w:rPr/>
      </w:pPr>
      <w:r>
        <w:rPr/>
        <w:t>A siker a megfelelô bizalom megteremtésének köszönhetô. Unterguggenberger, a polgármester nem volt forradalmár. A munkaelismervények tervezett kibocsátását a községi tanács minden tagjával többször megbeszélte. Csak akkor terjesztette a jóléti bizottság elé javaslatait, amikor már mindenki egyetértett velük. A javaslatok lényege:</w:t>
      </w:r>
    </w:p>
    <w:p>
      <w:pPr>
        <w:pStyle w:val="Alap"/>
        <w:tabs>
          <w:tab w:val="clear" w:pos="709"/>
          <w:tab w:val="left" w:pos="284" w:leader="none"/>
        </w:tabs>
        <w:bidi w:val="0"/>
        <w:jc w:val="left"/>
        <w:rPr/>
      </w:pPr>
      <w:r>
        <w:rPr/>
        <w:t>1.</w:t>
        <w:tab/>
        <w:t>Segélyporgramot indítanak. A program eszközeként munka-elismervényeket bocsátanak ki, amelyeket a résztvevôk fizetôeszközként használnak. Résztvevônek számít, aki elfogadja az elismervényt. A részvétel önkéntes.</w:t>
      </w:r>
    </w:p>
    <w:p>
      <w:pPr>
        <w:pStyle w:val="Alap"/>
        <w:tabs>
          <w:tab w:val="clear" w:pos="709"/>
          <w:tab w:val="left" w:pos="284" w:leader="none"/>
        </w:tabs>
        <w:bidi w:val="0"/>
        <w:jc w:val="left"/>
        <w:rPr/>
      </w:pPr>
      <w:r>
        <w:rPr/>
        <w:t>2.</w:t>
        <w:tab/>
        <w:t xml:space="preserve">A kibocsátott elismervények ellenértékét (100 %-os fedezet), a helyi takarékpénztárban elhelyezik, ahol az elismervényeket 2 % levonása mellett bármikor visszavásárolják. </w:t>
      </w:r>
    </w:p>
    <w:p>
      <w:pPr>
        <w:pStyle w:val="Alap"/>
        <w:tabs>
          <w:tab w:val="clear" w:pos="709"/>
          <w:tab w:val="left" w:pos="284" w:leader="none"/>
        </w:tabs>
        <w:bidi w:val="0"/>
        <w:jc w:val="left"/>
        <w:rPr/>
      </w:pPr>
      <w:r>
        <w:rPr/>
        <w:t>3.</w:t>
        <w:tab/>
        <w:t>Az elismervényeket havonta érvényesíteni kell, a névérték 1 %-át kitevô bélyeget kell minden hó elején felragasztani.</w:t>
      </w:r>
    </w:p>
    <w:p>
      <w:pPr>
        <w:pStyle w:val="Alap"/>
        <w:tabs>
          <w:tab w:val="clear" w:pos="709"/>
          <w:tab w:val="left" w:pos="284" w:leader="none"/>
        </w:tabs>
        <w:bidi w:val="0"/>
        <w:jc w:val="left"/>
        <w:rPr/>
      </w:pPr>
      <w:r>
        <w:rPr/>
        <w:t>A szabályokat egyhangúlag hagyták jóvá, s a városka köztiszteletben álló befolyásos polgárai (kilencen a polgáresteren felül, köztük iskolaigazgatók, alpolgármester, képviselôk és kereskedôk) vállalták a felvilágosító munkát. A döntést követôen, amikor már a legfontosabb emberek hívei voltak a "szükségpénznek", még egy hónap állt rendelkezésükre erre.</w:t>
      </w:r>
    </w:p>
    <w:p>
      <w:pPr>
        <w:pStyle w:val="Alap"/>
        <w:tabs>
          <w:tab w:val="clear" w:pos="709"/>
          <w:tab w:val="left" w:pos="284" w:leader="none"/>
        </w:tabs>
        <w:bidi w:val="0"/>
        <w:jc w:val="left"/>
        <w:rPr/>
      </w:pPr>
      <w:r>
        <w:rPr/>
        <w:t>A megfelelô elôkészítésnek meg volt az eredménye, nagyfokú volt a bizalom. Ezt jelzi, hogy a harmadik napon az utalványok már ötödször tértek vissza a községi pénztárba</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r>
        <w:rPr/>
        <w:t>. Késôbb ez az érték értelemszerûen csökkent, a "szükségpénz" egy éves fennállása alatti heti átlagban kétszer fordultak meg a városházán.</w:t>
      </w:r>
    </w:p>
    <w:p>
      <w:pPr>
        <w:pStyle w:val="Alap"/>
        <w:tabs>
          <w:tab w:val="clear" w:pos="709"/>
          <w:tab w:val="left" w:pos="284" w:leader="none"/>
        </w:tabs>
        <w:bidi w:val="0"/>
        <w:jc w:val="left"/>
        <w:rPr/>
      </w:pPr>
      <w:r>
        <w:rPr/>
        <w:t>A wörgli munkaelismervények 1932. július 31. és 1933. szeptember 15. voltak forgalomban, ez alatt a becslések szerint mintegy 460-szor fordultak meg, ami az utalványok átlagosan 5490 schillinges összmennyiségét tekintve azt jelenti, hogy 2,5 millió shillingnyi értéket teremtettek [Schwartz, 1951].</w:t>
      </w:r>
    </w:p>
    <w:p>
      <w:pPr>
        <w:pStyle w:val="Dolgozat"/>
        <w:bidi w:val="0"/>
        <w:jc w:val="left"/>
        <w:rPr/>
      </w:pPr>
      <w:r>
        <w:rPr/>
        <w:t xml:space="preserve">A kísérlet sikerrel járt, még is elbukott. Az Osztrák Nemzeti Bank, pénzkibocsátási monopóliumára hivatkozva, elérte az elismervények használatának  betiltását. </w:t>
      </w:r>
    </w:p>
    <w:p>
      <w:pPr>
        <w:pStyle w:val="Dolgozat"/>
        <w:bidi w:val="0"/>
        <w:jc w:val="left"/>
        <w:rPr/>
      </w:pPr>
      <w:r>
        <w:rPr/>
        <w:t>A wörgli történettel kapcsolatban két megválaszolatlan kérdés maradt bennem. Az egyik az, hogy igazából nem sikerült megértenem a betiltás hátterében álló okokat. A másik, ami szerintem ezzel összefügg, pedig az, hogy azt sem értem, miért hallgatják agyon</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r>
        <w:rPr/>
        <w:t xml:space="preserve"> azóta is ezt az esetet, miért nem vontuk le a megfelelô tapasztalatokat.</w:t>
      </w:r>
    </w:p>
    <w:p>
      <w:pPr>
        <w:pStyle w:val="Dolgozat"/>
        <w:bidi w:val="0"/>
        <w:jc w:val="left"/>
        <w:rPr/>
      </w:pPr>
      <w:r>
        <w:rPr/>
        <w:t>A  Wörgl nem az egyetlen megvalósult példa. Dauncey ír egy chicagói kezdeményezésrôl</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r>
        <w:rPr/>
        <w:t xml:space="preserve">, amely hosszabb kort ért meg és teljesen hasonló szisztémával mûködött, azt leszámítva, hogy nem egy önkormányzat kezdeményezése volt, hanem </w:t>
      </w:r>
    </w:p>
    <w:p>
      <w:pPr>
        <w:pStyle w:val="Idezet"/>
        <w:bidi w:val="0"/>
        <w:jc w:val="left"/>
        <w:rPr/>
      </w:pPr>
      <w:r>
        <w:rPr/>
        <w:t>...üzletemberek hoztak létre bizalmi letéttel fedezett helyi ideiglenes papírpénzt “United Trade Dollars” néven. Ez háromszor gyorsabban forgott, mint az amerikai dollár. Mint Wörglban, itt is minden bankjegyet érvényesíttetni kellett egy havi egy centes árfolyambélyegzõvel. A United Trade dollárokat csak csökkentett áron lehetett visszaváltani szövetségi dollárokra, így ösztönözték a használatát. A rendszer 1943-ban a háborús áruhiány miatt szûnt meg.</w:t>
      </w:r>
    </w:p>
    <w:p>
      <w:pPr>
        <w:pStyle w:val="Dolgozat"/>
        <w:bidi w:val="0"/>
        <w:jc w:val="left"/>
        <w:rPr/>
      </w:pPr>
      <w:r>
        <w:rPr/>
        <w:t>Douthwaite további példákat hoz köztük olyanokat is, amelyek már a 2. világháború után mûködtek</w:t>
      </w:r>
      <w:r>
        <w:rPr>
          <w:rStyle w:val="FootnoteAnchor"/>
          <w:b w:val="false"/>
          <w:bCs w:val="false"/>
          <w:i w:val="false"/>
          <w:iCs w:val="false"/>
          <w:caps w:val="false"/>
          <w:smallCaps w:val="false"/>
          <w:strike w:val="false"/>
          <w:dstrike w:val="false"/>
          <w:outline w:val="false"/>
          <w:vanish w:val="false"/>
          <w:position w:val="6"/>
          <w:sz w:val="16"/>
          <w:szCs w:val="16"/>
        </w:rPr>
        <w:footnoteReference w:id="47"/>
      </w:r>
      <w:r>
        <w:rPr/>
        <w:t>. Ennek ellenére a rozsdásodó pénzek a közelmúlt általam ismert történéseiben nem szerepelnek nagy súllyal. A módszer a mostanitól eltérô világgazdasági helyzetekben bizonyított, mindenképpen érdemes lenne megvizsgálni, hogy a jelen és a várt jövôbeni szituációkban sikerrel alkalmazható-e. Valószínûleg ezek a vizsgálatok is zajlanak már, erre utal például Margrit Kennedy egyik könyvének címe: Interest and Inflation-free Money (Kamat- és inflációmentes pénz). Sajnos az ilyen jellegû munkákhoz egyelôre nem sikerült hozzájutnom.</w:t>
      </w:r>
    </w:p>
    <w:p>
      <w:pPr>
        <w:pStyle w:val="Heading3"/>
        <w:bidi w:val="0"/>
        <w:rPr/>
      </w:pPr>
      <w:r>
        <w:rPr/>
        <w:t>b. Amerikai "scripek" és más helyi pénzek</w:t>
      </w:r>
    </w:p>
    <w:p>
      <w:pPr>
        <w:pStyle w:val="Dolgozat"/>
        <w:bidi w:val="0"/>
        <w:jc w:val="left"/>
        <w:rPr/>
      </w:pPr>
      <w:r>
        <w:rPr/>
        <w:t>A nagy gazdasági világválság alatt spontán módon alakultak ki helyi pénzek. Például a massachusetts-i The Springfield Union címû újság fizette alkalmazottait egy utalvánnyal, amelyet azokban a boltokban tudtak elkölteni, amelyek hírdettek a lapban. A boltok az utalványokat további hírdetésekre váltották be. Az utalvány népszerûvé vált a környéken, sokkal szélesebb körben forgott, mint azt eredetileg a kibocsátó lapszerkesztô tervezte, sokat segített Springfield gazdaságán a bank bezárások idôszakában. [Swann et al, 1995]</w:t>
      </w:r>
    </w:p>
    <w:p>
      <w:pPr>
        <w:pStyle w:val="Dolgozat"/>
        <w:bidi w:val="0"/>
        <w:jc w:val="left"/>
        <w:rPr/>
      </w:pPr>
      <w:r>
        <w:rPr/>
        <w:t>Ez a példa sem volt egyedi. Douthwaite szerint több mint 300 helyi pénz, utalvány (scrip) illetve barter rendszer indult be a válság alatt az USÁ-ban. Ezek egy része a wörglihez hasonló, az értékét folyamatosan vesztô pénz volt, de sok volt közötte a fentihez hasonló, egy cég vagy egy helyi önkormányzat kibocsátotta utalvány is, amely a bankbezárások okozta pénzhiányban sikeresen pótolta a pénzt a helyi forgalomban. A helyi pénzek felvirágzását az amerikai hatóságok még 1933 elején sem akadályozták</w:t>
      </w:r>
      <w:r>
        <w:rPr>
          <w:rStyle w:val="FootnoteAnchor"/>
          <w:b w:val="false"/>
          <w:bCs w:val="false"/>
          <w:i w:val="false"/>
          <w:iCs w:val="false"/>
          <w:caps w:val="false"/>
          <w:smallCaps w:val="false"/>
          <w:strike w:val="false"/>
          <w:dstrike w:val="false"/>
          <w:outline w:val="false"/>
          <w:vanish w:val="false"/>
          <w:position w:val="6"/>
          <w:sz w:val="16"/>
          <w:szCs w:val="16"/>
        </w:rPr>
        <w:footnoteReference w:id="48"/>
      </w:r>
      <w:r>
        <w:rPr/>
        <w:t>, negyedév múlva azonban már betiltották újabbak kibocsátását, s a meglévôket is némi türelmi idô leteltével fel kellett számolni. Douthwaite szerint ennek hátterében nagytekintélyû közgazdászok  azon félelme állt, hogy "</w:t>
      </w:r>
      <w:r>
        <w:rPr>
          <w:b w:val="false"/>
          <w:bCs w:val="false"/>
          <w:i/>
          <w:iCs w:val="false"/>
          <w:caps w:val="false"/>
          <w:smallCaps w:val="false"/>
          <w:strike w:val="false"/>
          <w:dstrike w:val="false"/>
          <w:outline w:val="false"/>
          <w:vanish w:val="false"/>
        </w:rPr>
        <w:t>az amerikai pénzügyi rendszert kidemokratizálják a szövetségi kormányzat kezei közül.</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49"/>
      </w:r>
    </w:p>
    <w:p>
      <w:pPr>
        <w:pStyle w:val="Dolgozat"/>
        <w:bidi w:val="0"/>
        <w:jc w:val="left"/>
        <w:rPr/>
      </w:pPr>
      <w:r>
        <w:rPr/>
        <w:t>E rendszerek legfôbb tanulsága, hogy még általános válság közepette is, ha valamennyire függetleníteni tudjuk kisrégiónkat a környezetétôl, lehetséges a normális közeli gazdasági mûködés.</w:t>
      </w:r>
    </w:p>
    <w:p>
      <w:pPr>
        <w:pStyle w:val="Dolgozat"/>
        <w:bidi w:val="0"/>
        <w:jc w:val="left"/>
        <w:rPr/>
      </w:pPr>
      <w:r>
        <w:rPr/>
        <w:t>Helyi pénzek ma az USÁ-ban</w:t>
      </w:r>
    </w:p>
    <w:p>
      <w:pPr>
        <w:pStyle w:val="Dolgozat"/>
        <w:bidi w:val="0"/>
        <w:jc w:val="left"/>
        <w:rPr/>
      </w:pPr>
      <w:r>
        <w:rPr/>
        <w:t>Az elôbbi példák kapcsán azt láttuk, hogy a 30-as évek közepén az amerikai kormányzat sem nézte jó szemmel a tôle függetlenül kibocsátott helyi pénzeket. Azóta változott a helyzet</w:t>
      </w:r>
      <w:r>
        <w:rPr>
          <w:rStyle w:val="FootnoteAnchor"/>
          <w:b w:val="false"/>
          <w:bCs w:val="false"/>
          <w:i w:val="false"/>
          <w:iCs w:val="false"/>
          <w:caps w:val="false"/>
          <w:smallCaps w:val="false"/>
          <w:strike w:val="false"/>
          <w:dstrike w:val="false"/>
          <w:outline w:val="false"/>
          <w:vanish w:val="false"/>
          <w:position w:val="6"/>
          <w:sz w:val="16"/>
          <w:szCs w:val="16"/>
        </w:rPr>
        <w:footnoteReference w:id="50"/>
      </w:r>
      <w:r>
        <w:rPr/>
        <w:t>, mert napjainkban, a bankjegy formában megjelenô helyi pénzek nagyon nagy többsége az USÁ-ban van használatban.  Úgy tûnik, a szövetségi kormányt már nem zavarja, hogy 21 helyi közösség saját kibocsátású pénzt is használ. Pedig e pénzekrôl még az sem mondható el, hogy fedezve lennének valamivel a közösség bizalmát leszámítva. Az elsô ilyen bankjegyet Ithacában nyomtatta Paul Glover, Ithaca Hours (Ithaca Órák) néven. Inspirálója az éppen megszûnt helyi kalákakör volt. Szándéka az volt, hogy a  mûködés pozitív vonásait megtartsa, a problémás vonásokat pedig megreformálja. Tapasztalataik szerint nagyon nehézkes volt, hogy minden tranzakciót be kellett jelenteni a központnak, nem lehetett csak tagokkal kereskedni, s az apró összegekrôl is csekket kellett kitölteni. A dolgok hátterében egyetlen szempontot találtak, azt, hogy a zöld pénzbôl nem nyomnak bankjegyeket. Glover tehát egy olyan rendszer felállítását határozta el, amelyben helyi papírpénz forog. Bár a felvetett problémák abszolút jogosak, a választott megoldás a kalákakörök teoretikusai szerint problémás</w:t>
      </w:r>
      <w:r>
        <w:rPr>
          <w:rStyle w:val="FootnoteAnchor"/>
          <w:b w:val="false"/>
          <w:bCs w:val="false"/>
          <w:i w:val="false"/>
          <w:iCs w:val="false"/>
          <w:caps w:val="false"/>
          <w:smallCaps w:val="false"/>
          <w:strike w:val="false"/>
          <w:dstrike w:val="false"/>
          <w:outline w:val="false"/>
          <w:vanish w:val="false"/>
          <w:position w:val="6"/>
          <w:sz w:val="16"/>
          <w:szCs w:val="16"/>
        </w:rPr>
        <w:footnoteReference w:id="51"/>
      </w:r>
      <w:r>
        <w:rPr/>
        <w:t>. Az eddigi gyakorlat azonban nem törôdik az ellenvéleményekkel, az Ithaca Órákhoz hasonló rendszerek a kalákakörökhöz hasonló sebességgel terjednek ráadásul a bevont boltok, cégek tekintetében egyértelmûen sokkal sikeresebbek, mint a kalákakörök.</w:t>
      </w:r>
    </w:p>
    <w:p>
      <w:pPr>
        <w:pStyle w:val="Heading2"/>
        <w:bidi w:val="0"/>
        <w:rPr/>
      </w:pPr>
      <w:r>
        <w:rPr/>
        <w:t>Helyi bankok: Kezdeményezések a megtakarítások helyben tartására</w:t>
      </w:r>
    </w:p>
    <w:p>
      <w:pPr>
        <w:pStyle w:val="Dolgozat"/>
        <w:bidi w:val="0"/>
        <w:jc w:val="left"/>
        <w:rPr/>
      </w:pPr>
      <w:r>
        <w:rPr/>
        <w:t xml:space="preserve">A helyi bank gyakorlatilag egyetlen kritériuma, hogy a helyben gyûjtött forrásokat helyben fekteti be. </w:t>
      </w:r>
    </w:p>
    <w:p>
      <w:pPr>
        <w:pStyle w:val="Elso"/>
        <w:bidi w:val="0"/>
        <w:jc w:val="left"/>
        <w:rPr/>
      </w:pPr>
      <w:r>
        <w:rPr/>
        <w:t>Elôször lássunk erre egy történelmi példát [Swann és Witt, 1995] a sok közül:</w:t>
      </w:r>
    </w:p>
    <w:p>
      <w:pPr>
        <w:pStyle w:val="Heading3"/>
        <w:bidi w:val="0"/>
        <w:rPr/>
      </w:pPr>
      <w:r>
        <w:rPr/>
        <w:t>a. Vidéki bankok a XVIII-XIX. században az USÁ-ban.</w:t>
      </w:r>
    </w:p>
    <w:p>
      <w:pPr>
        <w:pStyle w:val="Alap"/>
        <w:bidi w:val="0"/>
        <w:jc w:val="left"/>
        <w:rPr/>
      </w:pPr>
      <w:r>
        <w:rPr/>
        <w:t>Az Amerikai Egyesült Államokban az alapító atyák és elsô követôik nagy gondot fordítottak a demokratikus berendezkedésre, s ez az igyekezetük kiterjedt a gazdasági élet a demokráciát lehetôvé tevô szabályozására is. Tisztában voltak vele, hogy a gazdasági hatalom könnyen politikai hatalommá válhat. Thomas Jefferson álma egy kis, független, önfenntartó farmerekbôl álló nemzet volt. Ahhoz, hogy ez az álom megvalósulhasson, többek között olyan helyi bankokra volt szükség, ahonnan a farmerek könnyen tudtak hitelt szerezni a mezôgazdaság éves ciklusainak áthidalására. Talán ennek is köszönhetô, hogy csak 1913-ban központosították a pénzkibocsátás jogát. (Egész addig a szabad bankalapítás joga egyben a saját pénz megteremthetôségét is jelentette.)</w:t>
      </w:r>
    </w:p>
    <w:p>
      <w:pPr>
        <w:pStyle w:val="Alap"/>
        <w:bidi w:val="0"/>
        <w:jc w:val="left"/>
        <w:rPr/>
      </w:pPr>
      <w:r>
        <w:rPr/>
        <w:t>Hogyan is mûködött ez a vidéki kisvárosokban?</w:t>
      </w:r>
    </w:p>
    <w:p>
      <w:pPr>
        <w:pStyle w:val="Alap"/>
        <w:bidi w:val="0"/>
        <w:jc w:val="left"/>
        <w:rPr/>
      </w:pPr>
      <w:r>
        <w:rPr/>
        <w:t>A bankár ismerte ügyfeleit, ismerte a város, a környék lehetôségeit, szükségleteit. Elsôsorban nem pénzügyi tervekre kölcsönzött, hanem a hitelkérô személyiségére, múltjára, a családja múltjára, a tetteire alapozva, s így annak is kisebb jelentôsége volt, mekkora fedezetet tudott az illetô tervei háttereként felmutatni.</w:t>
      </w:r>
    </w:p>
    <w:p>
      <w:pPr>
        <w:pStyle w:val="Alap"/>
        <w:bidi w:val="0"/>
        <w:jc w:val="left"/>
        <w:rPr/>
      </w:pPr>
      <w:r>
        <w:rPr/>
        <w:t>A bank saját pénzt bocsátott ki. Ezt pénzt azok használták, akik a bankkal egy városban vagy a város természetes vonzáskörzetéhez tartozó területen éltek, s akik így gazdasági (és egyéb) ügyeiket többnyire ebben városban intézték, s így természetszerûleg a bank ügyfelei is voltak. A helyi pénz, a helyi tôke nem vagy csak alig vándorolt el, abban a szûkebb régióban forgott, ahol az alapjául szolgáló értékeket megteremtették, s így ott teremtett jólétet, ahol született. [Galbraith szerint ennek jelentôs szerepe volt Amerika gyors fejlôdésében.]</w:t>
      </w:r>
    </w:p>
    <w:p>
      <w:pPr>
        <w:pStyle w:val="Alap"/>
        <w:bidi w:val="0"/>
        <w:jc w:val="left"/>
        <w:rPr/>
      </w:pPr>
      <w:r>
        <w:rPr/>
        <w:t>Ez a szituáció rejtett veszélyeket is, hiszen egy-egy ilyen körzetben általában csak egy bank mûködött, amelynek így monopól helyzete volt. De ez a "monopólium" - méreteinél fogva - megmaradt az ellenôrizhetô szinten, a közösség gazdaságon kívüli eszközökkel befolyásolni tudta a bank(ár) döntéseit. Elegendô csak arra felhívni a figyelmet, hogy a helyi közösség nem egy társasággal állt szemben, hanem a bankárral ápolta a jó viszonyt.</w:t>
      </w:r>
    </w:p>
    <w:p>
      <w:pPr>
        <w:pStyle w:val="Alap"/>
        <w:bidi w:val="0"/>
        <w:jc w:val="left"/>
        <w:rPr/>
      </w:pPr>
      <w:r>
        <w:rPr/>
        <w:t>Miért szûnt meg ez a rendszer?</w:t>
      </w:r>
    </w:p>
    <w:p>
      <w:pPr>
        <w:pStyle w:val="Alap"/>
        <w:bidi w:val="0"/>
        <w:jc w:val="left"/>
        <w:rPr/>
      </w:pPr>
      <w:r>
        <w:rPr/>
        <w:t>A végsô döfést az 1913-as Federal Reserve Act adta a rendszernek, de nem ez volt a döntô momentum. A 19. század második felében az ipari fejlôdés felgyorsulásával, a nagy városok létrejöttével nagy pénzügyi központok alakultak ki a fejlôdés finanszírozására. Ezeken a területeken nagy volt a tôkeigény, felmentek a kamatok. Ha a betéteseik nem is a vidéki bankok megtehették, hogy tartalékaikat a városi nagy bankoknak kölcsönözték ki, s mivel ez "jobban" megérte nekik, mint a helyi farmereket finanszírozni, meg is tették. A múlt század 70-80-as éveiben gyakorlatilag eltûnt a pénz vidékrôl, nagy visszaesést okozva a farmerek körében. Ahogy ez a folyamat fokozatosan felgyorsult, a vidéki kisbankok egyre inkább a városi nagyok ellenôrzése alá kerültek (majd elôbb-utóbb be is olvadtak). Ahogy a helyi kontroll gyengült, úgy vált egyre kevésbé igazzá mindaz, amit a mûködésrôl leírtam. A bankok fokozatosan bürokratizálódtak, a jelenlegi mûködési logika irányába tolódtak el.</w:t>
      </w:r>
    </w:p>
    <w:p>
      <w:pPr>
        <w:pStyle w:val="Heading3"/>
        <w:bidi w:val="0"/>
        <w:rPr/>
      </w:pPr>
      <w:r>
        <w:rPr/>
        <w:t>b. A South Shore Bank</w:t>
      </w:r>
    </w:p>
    <w:p>
      <w:pPr>
        <w:pStyle w:val="Elso"/>
        <w:bidi w:val="0"/>
        <w:jc w:val="left"/>
        <w:rPr/>
      </w:pPr>
      <w:r>
        <w:rPr/>
        <w:t>A következô példa egy olyan bankról szól, amely esetében az erôs helyi elkötelezettség a tulajdonosok személyiségének köszönhetô. Egy kivétel, amely erôsíti a szabályt. [Dauncey, 1995; Douthwaite, 1996]</w:t>
      </w:r>
    </w:p>
    <w:p>
      <w:pPr>
        <w:pStyle w:val="Alap"/>
        <w:bidi w:val="0"/>
        <w:jc w:val="left"/>
        <w:rPr/>
      </w:pPr>
      <w:r>
        <w:rPr/>
        <w:t>A South Shore, Chicago egyik belsô kerülete, egész a 60-as évekig a fehér középosztály kedvelt lakóhelye volt. Változott a divat, a tehetôsek elkezdtek kiköltözni a városból és 1970-re a városrészt már 70 %-ban feketék lakták. Ezt a folyamatot mindenki lecsúszásként értékelte, a tôke elkezdett kiáramlani a területrôl. Az emberek elhanyagolták otthonaik felújítását, a háztulajdonosok nem törôdtek épületeik állagával, karbantartásával, az üzlettulajdonosok nem fektettek be boltjaikba, sokan közülük bezártak, a  bankfiókok többsége már a fehérekkel elköltözött, az ingatlanok értéke esett. A hanyatlási folyamatot betetôzte, hogy konszenzus alakult ki a chicagoi bankok között, arról, hogy a South Shore túl kockázatos terület. Elôször megszüntették a jelzáloghitelezést, majd általában hitelt szerezni is nehézzé vált az itt élôk számára, mert túl sok "problémával" jártak.</w:t>
      </w:r>
    </w:p>
    <w:p>
      <w:pPr>
        <w:pStyle w:val="Alap"/>
        <w:bidi w:val="0"/>
        <w:jc w:val="left"/>
        <w:rPr/>
      </w:pPr>
      <w:r>
        <w:rPr/>
        <w:t>A kerület lakóit elhagyta a remény, közvetett hatásként csökkentek a tanulásra, önképzésre tett erôfeszítések, nôtt a munkanélküliség és a bûnözés. Tipikus történet. A South Shore Bankot 1973-ban átvevô új vezetésnek tudatos fejlesztô stratégiával ezt a hanyatlási folyamatot sikerült megfordítania. A kulcsmomentumot így fogalmazta meg Milton Davis, a bank elnöke: "Egy ilyen környék feltámasztásához tisztában kell azzal lennünk, hogy a nem-befektetés maga is piaci jelenség és így megszüntetéséhez alapvetôen a lecsúszott környék piacait kell újra felélénkíteni. Ahhoz, hogy a terület megújulása állandó, önfenntartó legyen, olyan környezetet kell teremteni, ahol a környékbeli és a külsô magánbefektetôk egyaránt bízhatnak abban, hogy befektetéseik megtérülnek, ahogy a környék egészséges dinamikája helyreáll."</w:t>
      </w:r>
    </w:p>
    <w:p>
      <w:pPr>
        <w:pStyle w:val="Alap"/>
        <w:bidi w:val="0"/>
        <w:jc w:val="left"/>
        <w:rPr/>
      </w:pPr>
      <w:r>
        <w:rPr/>
        <w:t>Az új vezetés teljesen átalakította a bank mûködését, megváltoztatta a nyitvatartást és még sok minden mást. Azonnal felújították a családi házakra vonatkozó jelzáloghitelezést. A legnagyobb hatást az egyszerre csak kis területre, néhány nagy tömbházra koncentráló rehabilitációs programjaikkal érték el. A kitûzött cél az volt, hogy a kiválasztott, általában a leginkább felújításra szoruló épületekben lakók a programba bekapcsolódva felújítsák otthonaikat, a háztulajdonosok az épületeket, s ezzel olyan minôségi változást érjenek el, amely a lakók életszemléletét is alapvetôen megváltoztatja, teret adva a jövôbe vetett hitnek. A kiválasztott terület nagyságát is döntôen az befolyásolta, hogy a program hatására az ott élôk környezetükkel kapcsolatos érzékenységében lényeges változás következzen be, s ezt a változást a már ott mûködô és a potenciálisan odacsalható vállalkozások is érzékeljék. Természetesen a bank egyéb pénzügyi konstrukcióit is összehangolta ezekkel a programokkal.</w:t>
      </w:r>
    </w:p>
    <w:p>
      <w:pPr>
        <w:pStyle w:val="Alap"/>
        <w:bidi w:val="0"/>
        <w:jc w:val="left"/>
        <w:rPr/>
      </w:pPr>
      <w:r>
        <w:rPr/>
        <w:t xml:space="preserve">Ezt az üzletpolitikát kockázatosnak is minôsíthetjük, hiszen kis területre nagy tôkét koncentrál, s ha a várt áttörés nem következik be, akkor a tôke visszafizetésére kevés az esély. A bank álláspontja ezzel szemben az, hogy éppen az erôs tôkekoncentráció csökkenti a kockázatot elfogadható mértékûre, mert ez a feltétele annak, hogy a depressziós hangulat ellenkezôjére forduljon. </w:t>
      </w:r>
    </w:p>
    <w:p>
      <w:pPr>
        <w:pStyle w:val="Alap"/>
        <w:bidi w:val="0"/>
        <w:jc w:val="left"/>
        <w:rPr/>
      </w:pPr>
      <w:r>
        <w:rPr/>
        <w:t>A történtek a South Shore Bankot igazolják.</w:t>
      </w:r>
    </w:p>
    <w:p>
      <w:pPr>
        <w:pStyle w:val="Heading3"/>
        <w:bidi w:val="0"/>
        <w:rPr/>
      </w:pPr>
      <w:bookmarkStart w:id="3" w:name="a2_5_grameen"/>
      <w:bookmarkStart w:id="4" w:name="a2_4d_hitelegylet"/>
      <w:bookmarkStart w:id="5" w:name="a2_4c_SHARE"/>
      <w:bookmarkStart w:id="6" w:name="a2_4_helyibank"/>
      <w:bookmarkEnd w:id="3"/>
      <w:bookmarkEnd w:id="4"/>
      <w:bookmarkEnd w:id="5"/>
      <w:bookmarkEnd w:id="6"/>
      <w:r>
        <w:rPr/>
        <w:t>c. Hitelegyletek</w:t>
      </w:r>
    </w:p>
    <w:p>
      <w:pPr>
        <w:pStyle w:val="Alap"/>
        <w:bidi w:val="0"/>
        <w:jc w:val="left"/>
        <w:rPr/>
      </w:pPr>
      <w:r>
        <w:rPr/>
        <w:t>A hitelegylet egy szövetkezet, amelynek célja és feladata a tagok megtakarításainak közös kezelése és a tagoknak történô kikölcsönzése. A tagoknak az angolszász jog elôírásai szerint közös társadalmi kötelékekkel kell rendelkezniük - tagjai lehetnek egyazon gyülekezetnek, vagy helyi közösségnek, dolgozhatnak azonos munkahelyen, vagy vallhatják ugyanazt az értékrendszert. Ezek a kötelékek teremtik meg azt a bizalmat, ami garantálja a tisztességes mûködést. A szövetkezeti formából következôen a hitelegylet irányításában az alapot az egy tag - egy szavazat elve jelenti. A hitelegyletnek nem célja a nyereségtermelés, kifejezetten célja viszont, hogy egyik tag se jusson jövedelemhez a többiek költségére.</w:t>
      </w:r>
      <w:r>
        <w:rPr>
          <w:rStyle w:val="FootnoteAnchor"/>
          <w:b w:val="false"/>
          <w:bCs w:val="false"/>
          <w:i w:val="false"/>
          <w:iCs w:val="false"/>
          <w:caps w:val="false"/>
          <w:smallCaps w:val="false"/>
          <w:strike w:val="false"/>
          <w:dstrike w:val="false"/>
          <w:outline w:val="false"/>
          <w:vanish w:val="false"/>
          <w:position w:val="6"/>
          <w:sz w:val="16"/>
          <w:szCs w:val="16"/>
        </w:rPr>
        <w:footnoteReference w:id="52"/>
      </w:r>
    </w:p>
    <w:p>
      <w:pPr>
        <w:pStyle w:val="Alap"/>
        <w:bidi w:val="0"/>
        <w:jc w:val="left"/>
        <w:rPr/>
      </w:pPr>
      <w:r>
        <w:rPr/>
        <w:t>Három oka van, hogy kevés teret szentelek a hitelegyleteknek, bár elsô ránézésre komoly szerepük lehetne a helyi gazdaság finanszírozásában.</w:t>
      </w:r>
    </w:p>
    <w:p>
      <w:pPr>
        <w:pStyle w:val="Alap"/>
        <w:bidi w:val="0"/>
        <w:jc w:val="left"/>
        <w:rPr/>
      </w:pPr>
      <w:r>
        <w:rPr/>
        <w:t>Az elsô az, hogy a jelenlegi hitelegyletek alapvetôen csak fogyasztási (és nem üzleti) célokra kölcsönözhetnek tagjaiknak az angliai és az ír törvények szerint. Így a helyi beruházások finanszírozására nem alkalmasak, mi pedig most ehhez keresünk lehetôséget. Kanadában, az USÁ-ban mások a törvények, de a közösségi gazdaság céljaiért elkötelezett hitelegylet ott sem vált jellemzôvé.</w:t>
      </w:r>
    </w:p>
    <w:p>
      <w:pPr>
        <w:pStyle w:val="Dolgozat"/>
        <w:bidi w:val="0"/>
        <w:jc w:val="left"/>
        <w:rPr/>
      </w:pPr>
      <w:bookmarkStart w:id="7" w:name="a2_4e_idealis"/>
      <w:bookmarkEnd w:id="7"/>
      <w:r>
        <w:rPr/>
        <w:t>A következô két ok már hazai</w:t>
      </w:r>
    </w:p>
    <w:p>
      <w:pPr>
        <w:pStyle w:val="Dolgozat"/>
        <w:bidi w:val="0"/>
        <w:jc w:val="left"/>
        <w:rPr/>
      </w:pPr>
      <w:r>
        <w:rPr/>
        <w:t>Magyarországon már vannak takarékszövetkezetek. Elvileg ezek megegyezhetnének a hitelegyletekkel, de a gyakorlat alapján úgy tûnik, lényeges különbségek vannak a mûködésben. Ezek közül a legfontosabb, hogy a hazai takarékszövetkezetek a gyakorlatban nincsenek a tagok irányítása alatt.</w:t>
      </w:r>
    </w:p>
    <w:p>
      <w:pPr>
        <w:pStyle w:val="Dolgozat"/>
        <w:bidi w:val="0"/>
        <w:jc w:val="left"/>
        <w:rPr/>
      </w:pPr>
      <w:r>
        <w:rPr/>
        <w:t>Ennél is fontosabb, hogy a jelenlegi hazai törvényi szabályozás nagyon gátolja, hogy magánemberek szövetkezeti hitelintézetet alakítsanak. A betétesek biztonságának alárendelve mindent nagyon szigorúak akár az alaptôkére, akár a mûködés körülményeire (kötelezôen elôírt testületek, könyvvizsgálatok stb.) létezô elôírások. Ez különösen feltûnô, ha egy mondjuk egy ír hitelegylet tényleges mûködésével vetjük össze.</w:t>
      </w:r>
    </w:p>
    <w:p>
      <w:pPr>
        <w:pStyle w:val="Dolgozat"/>
        <w:bidi w:val="0"/>
        <w:jc w:val="left"/>
        <w:rPr/>
      </w:pPr>
      <w:r>
        <w:rPr/>
        <w:t>A mostani gátló tényezôk persze nem megváltoztathatatlanok, így egy majdani kisközösségekre alapozott világban a hitelegyleteknek szerintem nagy szerepük lesz.</w:t>
      </w:r>
    </w:p>
    <w:p>
      <w:pPr>
        <w:pStyle w:val="Heading1"/>
        <w:bidi w:val="0"/>
        <w:rPr/>
      </w:pPr>
      <w:bookmarkStart w:id="8" w:name="a3_1"/>
      <w:bookmarkEnd w:id="8"/>
      <w:r>
        <w:rPr/>
        <w:t>3. fejezet</w:t>
        <w:br/>
        <w:t>A közösségi jellegû pénzügyi kezdeményezések nemzetközi tapasztalatai és a hazai remények</w:t>
      </w:r>
    </w:p>
    <w:p>
      <w:pPr>
        <w:pStyle w:val="Dolgozat"/>
        <w:bidi w:val="0"/>
        <w:jc w:val="left"/>
        <w:rPr/>
      </w:pPr>
      <w:r>
        <w:rPr/>
        <w:t>A kilencvenes években a bemutatott kezdeményezések közül a kalákakör enyhe túlzással sikerterületté lett. A gyors terjedés okát leginkább az ötlet és a megvalósíthatóság egyszerûségében kereshetjük.</w:t>
      </w:r>
    </w:p>
    <w:p>
      <w:pPr>
        <w:pStyle w:val="Heading2"/>
        <w:bidi w:val="0"/>
        <w:rPr/>
      </w:pPr>
      <w:r>
        <w:rPr/>
        <w:t>A kalákakörök terjedése másutt és itthon</w:t>
      </w:r>
    </w:p>
    <w:p>
      <w:pPr>
        <w:pStyle w:val="Dolgozat"/>
        <w:bidi w:val="0"/>
        <w:jc w:val="left"/>
        <w:rPr/>
      </w:pPr>
      <w:r>
        <w:rPr/>
        <w:t xml:space="preserve">A kalákakörök fogadtatása eddig két, elég jól elkülöníthetô szakaszra bontható. </w:t>
      </w:r>
    </w:p>
    <w:p>
      <w:pPr>
        <w:pStyle w:val="Dolgozat"/>
        <w:bidi w:val="0"/>
        <w:jc w:val="left"/>
        <w:rPr/>
      </w:pPr>
      <w:r>
        <w:rPr/>
        <w:t>Az elsô szakasz, az indulástól (1983) nagyjából a nyolcvanas évek végéig tartott, ez az úttörôk kora. Az ekkor mûködô kalákakörök vegyes eredményeket érnek el. Ez a tanulás korszaka. Az elsô, mintaként szolgáló kör jól átgondolt alapokon nyugvott, de ez nem jelentette azt, hogy a kollektív bölcsesség nem tudott volna javítani rajta. Ez az idôszak a terjedés kora is, mert az új dolgokra fogékony emberek Kanadából a világ számos pontjára elvitték magukkal az ötletet. Ez a szétterjedés jelentôsen hozzá is járult a tökéletesedéshez. Sokat segített, hogy ez idôtájt, már kezd teret hódítani magának a számítógépes világhálózat, így a LETS-re vonatkozó új megoldások elég gyorsan eljutnak a világ más pontján mûködô csoportokhoz. Nagyjából 89-91 környékére három "kontinens" (pontosabban 3 ország: Kanada, Ausztrália és az Egyesült Királyság) tapasztalatai alapján a legfontosabb elvek tisztázódnak, kialakul a mûködés legelônyösebb metódusa</w:t>
      </w:r>
      <w:r>
        <w:rPr>
          <w:rStyle w:val="FootnoteAnchor"/>
          <w:b w:val="false"/>
          <w:bCs w:val="false"/>
          <w:i w:val="false"/>
          <w:iCs w:val="false"/>
          <w:caps w:val="false"/>
          <w:smallCaps w:val="false"/>
          <w:strike w:val="false"/>
          <w:dstrike w:val="false"/>
          <w:outline w:val="false"/>
          <w:vanish w:val="false"/>
          <w:position w:val="6"/>
          <w:sz w:val="16"/>
          <w:szCs w:val="16"/>
        </w:rPr>
        <w:footnoteReference w:id="53"/>
      </w:r>
      <w:r>
        <w:rPr/>
        <w:t>, a rendszer készen áll a szélesebb körben való elterjedésre.</w:t>
      </w:r>
    </w:p>
    <w:p>
      <w:pPr>
        <w:pStyle w:val="Dolgozat"/>
        <w:bidi w:val="0"/>
        <w:jc w:val="left"/>
        <w:rPr/>
      </w:pPr>
      <w:r>
        <w:rPr/>
        <w:t>A második szakaszban jelentôsen megnôtt a kalákakörök száma (Angliában 300 fölötti a számuk, Ausztráliában 200 körül vannak), s nagyon sok új országban jelentek meg, nem egy helyen hirtelen sokan (pl. Franciaországban). A kísérlet beérett és elkezdett bizonyítani, ezt jelzi, hogy nem egy önkormányzat támogatta ôket, kívülrôl vagy akár be is lépve a rendszerbe, s erre utal az is, hogy az adóhatóságok és a szociális rendszerek figyelmét is felkeltette. Az egyes országok eltérô logikát alkalmazó szabályozására majd a hazai lehetôségek taglalásánál fogok kitérni.</w:t>
      </w:r>
    </w:p>
    <w:p>
      <w:pPr>
        <w:pStyle w:val="Dolgozat"/>
        <w:bidi w:val="0"/>
        <w:jc w:val="left"/>
        <w:rPr/>
      </w:pPr>
      <w:r>
        <w:rPr/>
        <w:t>Ahogy minden jó megoldás további ötleteket inspirál, a kalákakörök sikeres mûködése is új megoldások keresésére ihlette az embereket sok területen. Ezek között az egyik fontos újítás, megjelentek a speciális rendszerek. A 2. mellékletben ezek közül ismertetek egyet, a japán hureai kippu-t</w:t>
      </w:r>
      <w:r>
        <w:rPr>
          <w:rStyle w:val="FootnoteAnchor"/>
          <w:b w:val="false"/>
          <w:bCs w:val="false"/>
          <w:i w:val="false"/>
          <w:iCs w:val="false"/>
          <w:caps w:val="false"/>
          <w:smallCaps w:val="false"/>
          <w:strike w:val="false"/>
          <w:dstrike w:val="false"/>
          <w:outline w:val="false"/>
          <w:vanish w:val="false"/>
          <w:position w:val="6"/>
          <w:sz w:val="16"/>
          <w:szCs w:val="16"/>
        </w:rPr>
        <w:footnoteReference w:id="54"/>
      </w:r>
      <w:r>
        <w:rPr/>
        <w:t>.</w:t>
      </w:r>
    </w:p>
    <w:p>
      <w:pPr>
        <w:pStyle w:val="Dolgozat"/>
        <w:bidi w:val="0"/>
        <w:jc w:val="left"/>
        <w:rPr/>
      </w:pPr>
      <w:r>
        <w:rPr/>
        <w:t>A kalákakörök, bár közel sem voltak annyira általánosak, ahogy a pénz képes rá, de mindenképpen igyekeztek ezt a tulajdonságot leutánozni. A rendszerek szervezôi többnyire azzal kecsegtették a belépést fontolgatókat, hogy a rendszeren belül majdnem minden igényük kielégíthetô lesz. Ezt a hibát fôleg eleinte követték el, mert az elsô szakasz végére az ígéret betarthatatlannak bizonyulása s ennek negatív következményei is részévé vált a nemzetközi közösség "LETS-es" tapasztalatainak. Az, hogy ez az ígéret ritkábban hangzott el, nem jelentette azt, hogy a szándék is megváltozott. A legtöbb rendszer továbbra is általános igyekszik lenni. A fejlôdés azonban újítókat is hozott, akik azt vallják, hogy érdemesebb egy új rendszert egy konkrét, jól kielégíthetô és a helyi közösség tagjai számára fontos igény (pl. gyerekfelügyelet) köré szervezni. Ennek több elônye is lehet. Egyrészt a rendszer nagyon egyszerû: Nem kell hozzá keres-kínál lista, nem kell azon törnie senkinek a fejét, hogy hogyan fogja majd átváltani a különféle szolgáltatásokat egymásra, hisz mindenki ugyanazt ajánlja. Ez azzal az elônnyel is jár, hogy könnyû elképzelni, nem idegenkednek tôle az emberek, sôt valószínû, hogy kölcsönösségi alapon már eddig is cseréltek. Nem kell számítógép, elég egy füzet. Való igaz, hogy kevesebb embert érint, de ennek is lehet elônye. A szervezés során jobban oda lehet figyelni az egyes emberek véleményére. Ha pedig sikerült elindítani a rendszert, bízhatunk a kreatív emberi elmében. Elôbb vagy utóbb valamelyik tagnak eszébe fog jutni, hogy neki kevés a türelme ahhoz, hogy mások gyerekeivel foglalkozzon, ellenben szívesen tanítana bárkit fuvolázni. Vagy belépésre jelentkezik valaki, akinek nincs gyereke, de szívesen vállal gyerekfelügyeletet, s cserébe kerti segítségre lenne szüksége. S a mûködô speciális rendszer elindul az általánossá válás útján.</w:t>
      </w:r>
    </w:p>
    <w:p>
      <w:pPr>
        <w:pStyle w:val="Heading3"/>
        <w:bidi w:val="0"/>
        <w:rPr/>
      </w:pPr>
      <w:r>
        <w:rPr/>
        <w:t>A hazai helyzet</w:t>
      </w:r>
    </w:p>
    <w:p>
      <w:pPr>
        <w:pStyle w:val="Dolgozat"/>
        <w:bidi w:val="0"/>
        <w:jc w:val="left"/>
        <w:rPr/>
      </w:pPr>
      <w:r>
        <w:rPr/>
        <w:t>1. A segítô tényezôk</w:t>
      </w:r>
    </w:p>
    <w:p>
      <w:pPr>
        <w:pStyle w:val="Dolgozat"/>
        <w:bidi w:val="0"/>
        <w:jc w:val="left"/>
        <w:rPr/>
      </w:pPr>
      <w:r>
        <w:rPr/>
        <w:t>A legfontosabb belsô tulajdonságai: egyszerûsége; az, hogy néhány ember elhatározásán kivûl nincs másra szükség az elindításához; és az, hogy nem elôzmények nélküli, a finom társadalmi struktúráknak nálunk is fontos részét adták az egymást segítô kapcsolatokból álló hálózatok.  Valószínûleg ezeknek köszönhetô, hogy hazai körökben a dolgozatban vizsgált lehetôségek közül a kalákakör a legismertebb. Segítette a gondolat terjedését, hogy "a levegôben volt" az (újra) felfedezése. Az elsô LETS-eket megelôzô próbálkozásokkal egyidôben nálunk is volt kísérlet ilyen rendszer indítására</w:t>
      </w:r>
      <w:r>
        <w:rPr>
          <w:rStyle w:val="FootnoteAnchor"/>
          <w:b w:val="false"/>
          <w:bCs w:val="false"/>
          <w:i w:val="false"/>
          <w:iCs w:val="false"/>
          <w:caps w:val="false"/>
          <w:smallCaps w:val="false"/>
          <w:strike w:val="false"/>
          <w:dstrike w:val="false"/>
          <w:outline w:val="false"/>
          <w:vanish w:val="false"/>
          <w:position w:val="6"/>
          <w:sz w:val="16"/>
          <w:szCs w:val="16"/>
        </w:rPr>
        <w:footnoteReference w:id="55"/>
      </w:r>
      <w:r>
        <w:rPr/>
        <w:t xml:space="preserve">. </w:t>
      </w:r>
    </w:p>
    <w:p>
      <w:pPr>
        <w:pStyle w:val="Dolgozat"/>
        <w:bidi w:val="0"/>
        <w:jc w:val="left"/>
        <w:rPr/>
      </w:pPr>
      <w:r>
        <w:rPr/>
        <w:t>Összességében nem csak a legismertebb, de az egyetlen, amely ezidáig teret nyert. Négy mûködô kalákakör is van, s ebbôl kettô teljesen önerôbôl érte el jelenlegi szintjét, csak az elsô, inspiráló szellemi löket jött külföldrôl, nevezetesen Ausztriából.</w:t>
      </w:r>
    </w:p>
    <w:p>
      <w:pPr>
        <w:pStyle w:val="Dolgozat"/>
        <w:bidi w:val="0"/>
        <w:jc w:val="left"/>
        <w:rPr/>
      </w:pPr>
      <w:r>
        <w:rPr/>
        <w:t>A továbblépés szempontjából az is nagyon fontos, hogy egy országos civil szervezet, a Nonprofit Humán Szolgáltatók Országos Szövetsége (röviden Nonprofit Szövetség) sikeres pályázatának köszönhetôen angol támogatással 2 éves program indult 1998 végén a kalákakörök elterjesztésének érdekében. A program sok apró hatása mellett eddig két nagyon fontos eredményt hozott:</w:t>
      </w:r>
    </w:p>
    <w:p>
      <w:pPr>
        <w:pStyle w:val="Dolgozatfelsorolas"/>
        <w:bidi w:val="0"/>
        <w:ind w:left="851" w:hanging="284"/>
        <w:jc w:val="left"/>
        <w:rPr/>
      </w:pPr>
      <w:r>
        <w:rPr/>
        <w:t>1.</w:t>
        <w:tab/>
        <w:t>Megjelent egy kézikönyv a kalákakörökrôl [Szendrô Szupi, 1999], amely nagyon sok hasznos információt tartalmaz, végül is bárki, kellôen elszánt ember számára lehetôvé teszi, hogy egy új kört elindítson.</w:t>
      </w:r>
    </w:p>
    <w:p>
      <w:pPr>
        <w:pStyle w:val="Dolgozatfelsorolas"/>
        <w:bidi w:val="0"/>
        <w:ind w:left="851" w:hanging="284"/>
        <w:jc w:val="left"/>
        <w:rPr/>
      </w:pPr>
      <w:r>
        <w:rPr/>
        <w:t>2.</w:t>
        <w:tab/>
        <w:t>A Nonprofit Szövetség eddigi tevékenysége már két újabb kalákakör megalakulását segítette elô.</w:t>
      </w:r>
    </w:p>
    <w:p>
      <w:pPr>
        <w:pStyle w:val="Dolgozat"/>
        <w:bidi w:val="0"/>
        <w:jc w:val="left"/>
        <w:rPr/>
      </w:pPr>
      <w:r>
        <w:rPr/>
        <w:t>2. A kalákakörök várható hatása</w:t>
      </w:r>
    </w:p>
    <w:p>
      <w:pPr>
        <w:pStyle w:val="Dolgozat"/>
        <w:bidi w:val="0"/>
        <w:jc w:val="left"/>
        <w:rPr/>
      </w:pPr>
      <w:r>
        <w:rPr/>
        <w:t>A kalákakörök két vonatkozására szeretném felhívni a figyelmet.</w:t>
      </w:r>
    </w:p>
    <w:p>
      <w:pPr>
        <w:pStyle w:val="Dolgozat"/>
        <w:bidi w:val="0"/>
        <w:jc w:val="left"/>
        <w:rPr/>
      </w:pPr>
      <w:r>
        <w:rPr/>
        <w:t>Egyrészrôl nagyon fontos szerepük lehet abban, hogy az ôket befogadó közösség meg- illetve visszatanuljon lényeges dolgokat: egymás segítését; az együttmûködés fontosságát; a közös döntések meghozatalát; a konszenzusra törekvést; a bizalmat egymásban és az önbizalmat magában.</w:t>
      </w:r>
    </w:p>
    <w:p>
      <w:pPr>
        <w:pStyle w:val="Dolgozat"/>
        <w:bidi w:val="0"/>
        <w:jc w:val="left"/>
        <w:rPr/>
      </w:pPr>
      <w:r>
        <w:rPr/>
        <w:t>Fenti képességek erôsödésének fontos hozadéka lehet a helyi demokrácia (újra) kivirágzása, a megszakadt demokratikus hagyományok feléledése. Legalább ennyire lényeges, hogy a tanulási folyamat során a közösség megérezheti a közösségi gazdaságban rejlô lehetôségeket, megtapasztalhatja a maga gazdasági erejét. A kalákakörök tehát elôkészítôi lehetnek a továbbfejlôdésnek, a közösségi gazdaság megerôsödésének.</w:t>
      </w:r>
    </w:p>
    <w:p>
      <w:pPr>
        <w:pStyle w:val="Dolgozat"/>
        <w:bidi w:val="0"/>
        <w:jc w:val="left"/>
        <w:rPr/>
      </w:pPr>
      <w:r>
        <w:rPr/>
        <w:t>Másrészrôl a kalákakör szerepe korlátozott, mert jellegébôl fakadóan meg kell hogy maradjon az informális közeli szinten. Struktúrája, a használatához kapcsolódó nehézségek (nincs bankjegy alakja, csak a rendszerhez csatlakozók körén belül forog), amelyek részben elônyeit is adják, nem teszik alkalmassá hogy egy kisrégió helyi pénze legyen. Természetesen a nehézségekre lehet megoldásokat találni, de kérdés, hogy ezek a változtatások hova vezetnek, mint ahogy az is kérdés, hogy amikor a közösségek majd a döntés elôtt állnak, akkor a kalákakör továbbfejlesztését választják vagy egy más jellegû helyi pénzt vezetnek be. A kérdés itt nyugodtan lezárható, már így is feleslegesen elôre szaladtunk.</w:t>
      </w:r>
    </w:p>
    <w:p>
      <w:pPr>
        <w:pStyle w:val="Dolgozat"/>
        <w:bidi w:val="0"/>
        <w:jc w:val="left"/>
        <w:rPr/>
      </w:pPr>
      <w:r>
        <w:rPr/>
        <w:t>3. A jogi szituáció</w:t>
      </w:r>
    </w:p>
    <w:p>
      <w:pPr>
        <w:pStyle w:val="Dolgozat"/>
        <w:bidi w:val="0"/>
        <w:jc w:val="left"/>
        <w:rPr/>
      </w:pPr>
      <w:r>
        <w:rPr/>
        <w:t>Kétféle logika alapján is bevonható az adójogszabályok hatáskörébe a kalákakör. Az egyik megközelítés szerint a zöld pénz is fizetôeszköznek tekinthetô, így a zöld pénzben keletkezett bevételek is jövedelmek. E logika alapján gondolkozva felmerül a kérdés, hogy milyen átszámítási kulcsot kell alkalmazni</w:t>
      </w:r>
      <w:r>
        <w:rPr>
          <w:rStyle w:val="FootnoteAnchor"/>
          <w:b w:val="false"/>
          <w:bCs w:val="false"/>
          <w:i w:val="false"/>
          <w:iCs w:val="false"/>
          <w:caps w:val="false"/>
          <w:smallCaps w:val="false"/>
          <w:strike w:val="false"/>
          <w:dstrike w:val="false"/>
          <w:outline w:val="false"/>
          <w:vanish w:val="false"/>
          <w:position w:val="6"/>
          <w:sz w:val="16"/>
          <w:szCs w:val="16"/>
        </w:rPr>
        <w:footnoteReference w:id="56"/>
      </w:r>
      <w:r>
        <w:rPr/>
        <w:t>. Akármi is a válasz erre a kérdésre, magánemberként valószínûleg nyugodtan az adóhatóság hatókörén kívül érezhetjük magunkat. Mindaddig, amíg azt mondhatjuk, hogy nem üzletszerû és nem rendszeres a tevékenységünk, addig nem is kell adóznunk utána. Ez a megfogalmazás persze jogilag aggályos, de a finomítás helyett, ami nagyobb jogi felkészültséget igényelne részemrôl, inkább egy párhuzammal világítom meg a lényeget: Mindaddig nyugodtak lehetünk a kalákakörbeli tevékenységünket illetôen, amíg igaz, hogy ha apróhirdetésen keresztül, vagy egy bolhapiacra kimenve adtuk volna el ugyanazt, akkor se kellett volna adót fizetnünk.</w:t>
      </w:r>
    </w:p>
    <w:p>
      <w:pPr>
        <w:pStyle w:val="Dolgozat"/>
        <w:bidi w:val="0"/>
        <w:jc w:val="left"/>
        <w:rPr/>
      </w:pPr>
      <w:r>
        <w:rPr/>
        <w:t>A másik megközelítés nem ismeri el pénznek a kalákakör belsô egységét, s így természetbeni juttatásnak tekinti az egymásnak nyújtott dolgokat. Vigyázat, ennél az értelmezésnél megfordul az adólogika, az jut (természetbeni) jövedelemhez, aki a tranzakció tárgyát kapja, nem pedig az, aki eladja. A természetbeni juttatás mindaddig nem jelent adóköteles jövedelmet, amíg a juttatást nyújtó fél nem számít kifizetôhelynek. Mivel magánszemély nem lehet kifizetôhely, így az adózás problémája csak a cégek és az egyéni vállalkozók tranzakcióira korlátozódik. Formálisan a cégeknek fel kéne tüntetni könyvelésükben a zöld pénzes bevételeiket, s az adót megfizetni azok helyett, akik a természetbeni juttatásnak minôsülô ellenszolgáltatást  kapták.</w:t>
      </w:r>
    </w:p>
    <w:p>
      <w:pPr>
        <w:pStyle w:val="Dolgozat"/>
        <w:bidi w:val="0"/>
        <w:jc w:val="left"/>
        <w:rPr/>
      </w:pPr>
      <w:r>
        <w:rPr/>
        <w:t>Jelenleg a kalákakörök tagsága úgy tudja, hogy az adójogszabályok alapján az egymásnak nyújtott segítség természetbeni juttatásnak minôsül, azaz a második értelmezés az érvényes elvileg. Hogy ez mikor kerül át a gyakorlatba, az nehezen megjósolható. Valószínûleg még évekig nem fogja a kalákakör Magyarországon azt a szintet elérni, hogy az APEH látókörébe kerüljön.</w:t>
      </w:r>
    </w:p>
    <w:p>
      <w:pPr>
        <w:pStyle w:val="Dolgozat"/>
        <w:bidi w:val="0"/>
        <w:jc w:val="left"/>
        <w:rPr/>
      </w:pPr>
      <w:r>
        <w:rPr/>
        <w:t>A nemzetközi értelmezésrôl ellentmondásosak a források. Valószínûleg azért, mert nem egyidôben születtek, s így eltérô helyzeteket ismertetnek, az adójogszabályok módosultak menetközben. Annyi kihámozható belôlük, hogy a legjellemzôbb álláspont szerint a zöld pénzes bevételek jövedelemnek minôsülnek, de csak azoknak kell bevallani, akik céges, egyéni vállalkozói vagy rendszeres, üzletszerûnek minôsíthetô tevékenység révén jutnak hozzá.</w:t>
      </w:r>
    </w:p>
    <w:p>
      <w:pPr>
        <w:pStyle w:val="Dolgozat"/>
        <w:bidi w:val="0"/>
        <w:jc w:val="left"/>
        <w:rPr/>
      </w:pPr>
      <w:r>
        <w:rPr/>
        <w:t xml:space="preserve">A hatóságot nemcsak adózási szempontból érdekelheti a kalákakör, hanem azért is, hogy eldöntse, megváltozik-e a zöld pénzért dolgozó polgár szociális helyzete, segélyre való rászorultsága, munkanélküli státusza. </w:t>
      </w:r>
    </w:p>
    <w:p>
      <w:pPr>
        <w:pStyle w:val="Dolgozat"/>
        <w:bidi w:val="0"/>
        <w:jc w:val="left"/>
        <w:rPr/>
      </w:pPr>
      <w:r>
        <w:rPr/>
        <w:t>A munkanélküliek szemszögébôl nézve a kérdést nyilvánvaló, hogy  számukra kiemelten fontos lenne a kalákakörökben való részvétel. A tagság esélyt nyújthat a helyi gazdasági életbe való visszakerülésre, emellett lassítja a munkanélküliségbôl következô feleslegesség-érzés személyiségbomlasztó hatását. Azzal is érdemes tisztában lenni, hogy a zöld pénzben szerzett jövedelmek a legritkább esetben sem fedezik egy ember megélhetési költségeit. Kiterjedt rendszerek esetén se jellemzô 20-30 %-nál nagyobb mértékû hozzájárulás, a tipikusnak pedig inkább az 5-10 % nevezhetô</w:t>
      </w:r>
      <w:r>
        <w:rPr>
          <w:rStyle w:val="FootnoteAnchor"/>
          <w:b w:val="false"/>
          <w:bCs w:val="false"/>
          <w:i w:val="false"/>
          <w:iCs w:val="false"/>
          <w:caps w:val="false"/>
          <w:smallCaps w:val="false"/>
          <w:strike w:val="false"/>
          <w:dstrike w:val="false"/>
          <w:outline w:val="false"/>
          <w:vanish w:val="false"/>
          <w:position w:val="6"/>
          <w:sz w:val="16"/>
          <w:szCs w:val="16"/>
        </w:rPr>
        <w:footnoteReference w:id="57"/>
      </w:r>
      <w:r>
        <w:rPr/>
        <w:t xml:space="preserve">. Ezek a megfontolások indokolják, hogy Új-Zélandon, Ausztráliában és Írországban a szociális juttatások elvesztésének veszélye nélkül lehet csatlakozni a kalákakörökhöz. Az itteni szabályok a rendszer szociális vonásait és a közösségerôsítô szerepét tekintik fontosabbnak, azt emelik ki, hogy az állam eszközeivel megoldhatatlan problémák kezelésében vállalnak jelentô szerepet. Azonban a nemzetközi gyakorlat e kérdésben kétpólusú. Angliában és Kanadában a jövedelmen van a hangsúly, így ott a zöld pénzes bevételek miatt csökkenhet vagy el is veszhet a munkanélkülinek járó segély. </w:t>
      </w:r>
    </w:p>
    <w:p>
      <w:pPr>
        <w:pStyle w:val="Dolgozat"/>
        <w:bidi w:val="0"/>
        <w:jc w:val="left"/>
        <w:rPr/>
      </w:pPr>
      <w:r>
        <w:rPr/>
        <w:t>A hazai szabályozás gyakorlata alapján az valószínûsíthetô, hogy elvileg nálunk is fenyegeti a zöld pénzes bevétel a munkanélküli segélyt. Kérdés az, hogy gyakorlatilag foglalkozik-e ezzel ma valaki, s ha igen, hogyan számítja ki, hogy elérte-e a bevétel a maximálisan engedélyezett szintet, a minimálbér felét. A majd késôbb kialakuló szabályozással kapcsolatban szerintem a legfôbb elvárás a méltányosság és az, hogy elsôsorban ne a szabályok alól kibújni igyekvô feketemunkást lássanak a szerencsétlen munkanélküliben.</w:t>
      </w:r>
    </w:p>
    <w:p>
      <w:pPr>
        <w:pStyle w:val="Dolgozat"/>
        <w:bidi w:val="0"/>
        <w:jc w:val="left"/>
        <w:rPr/>
      </w:pPr>
      <w:r>
        <w:rPr/>
        <w:t>A másik két terület stagnálását, illetve esetenkénti lassú térhódítását sok tekintetben azonos okokra vezethetjük vissza.</w:t>
      </w:r>
    </w:p>
    <w:p>
      <w:pPr>
        <w:pStyle w:val="Heading2"/>
        <w:bidi w:val="0"/>
        <w:rPr/>
      </w:pPr>
      <w:r>
        <w:rPr/>
        <w:t>Helyi pénzek: Itthon nem, másutt nem nagyon lehet</w:t>
      </w:r>
    </w:p>
    <w:p>
      <w:pPr>
        <w:pStyle w:val="Dolgozat"/>
        <w:bidi w:val="0"/>
        <w:jc w:val="left"/>
        <w:rPr/>
      </w:pPr>
      <w:r>
        <w:rPr/>
        <w:t>Fontos minden mást megelôzôen leszögezni, hogy a helyi kibocsátású pénzen alapuló kezdeményezéseknek nem azért kicsi az elterjedtsége, mert nem jelentenek elég jó megoldást az elérendô cél, a helyi, közösségi gazdaság fellendítése szempontjából</w:t>
      </w:r>
      <w:r>
        <w:rPr>
          <w:rStyle w:val="FootnoteAnchor"/>
          <w:b w:val="false"/>
          <w:bCs w:val="false"/>
          <w:i w:val="false"/>
          <w:iCs w:val="false"/>
          <w:caps w:val="false"/>
          <w:smallCaps w:val="false"/>
          <w:strike w:val="false"/>
          <w:dstrike w:val="false"/>
          <w:outline w:val="false"/>
          <w:vanish w:val="false"/>
          <w:position w:val="6"/>
          <w:sz w:val="16"/>
          <w:szCs w:val="16"/>
        </w:rPr>
        <w:footnoteReference w:id="58"/>
      </w:r>
      <w:r>
        <w:rPr/>
        <w:t>. Egyszerûen ezek a módszerek sokkal radikálisabb megközelítést igényelnek, mert nagyobb a társadalmi ellenállás:</w:t>
      </w:r>
    </w:p>
    <w:p>
      <w:pPr>
        <w:pStyle w:val="Dolgozatfelsorolas"/>
        <w:bidi w:val="0"/>
        <w:ind w:left="851" w:hanging="284"/>
        <w:jc w:val="left"/>
        <w:rPr/>
      </w:pPr>
      <w:r>
        <w:rPr/>
        <w:t>-</w:t>
        <w:tab/>
        <w:t>A pénzjegy kibocsátás joga állami monopólium.</w:t>
      </w:r>
    </w:p>
    <w:p>
      <w:pPr>
        <w:pStyle w:val="Dolgozatfelsorolas"/>
        <w:bidi w:val="0"/>
        <w:ind w:left="851" w:hanging="284"/>
        <w:jc w:val="left"/>
        <w:rPr/>
      </w:pPr>
      <w:r>
        <w:rPr/>
        <w:t>-</w:t>
        <w:tab/>
        <w:t>A magánember egyrészt veszteségnek tekinti, ha a megtakarításaiért nem kap kamatot, hiába is bizonygatják ennek az ellenkezôjét az alternatív szerzôk</w:t>
      </w:r>
      <w:r>
        <w:rPr>
          <w:rStyle w:val="FootnoteAnchor"/>
          <w:b w:val="false"/>
          <w:bCs w:val="false"/>
          <w:i w:val="false"/>
          <w:iCs w:val="false"/>
          <w:caps w:val="false"/>
          <w:smallCaps w:val="false"/>
          <w:strike w:val="false"/>
          <w:dstrike w:val="false"/>
          <w:outline w:val="false"/>
          <w:vanish w:val="false"/>
          <w:position w:val="6"/>
          <w:sz w:val="16"/>
          <w:szCs w:val="16"/>
        </w:rPr>
        <w:footnoteReference w:id="59"/>
      </w:r>
      <w:r>
        <w:rPr/>
        <w:t xml:space="preserve">. </w:t>
      </w:r>
    </w:p>
    <w:p>
      <w:pPr>
        <w:pStyle w:val="Dolgozatfelsorolas"/>
        <w:bidi w:val="0"/>
        <w:ind w:left="851" w:hanging="284"/>
        <w:jc w:val="left"/>
        <w:rPr/>
      </w:pPr>
      <w:r>
        <w:rPr/>
        <w:t>-</w:t>
        <w:tab/>
        <w:t>Másrészt pedig az állami garancia hiánya nyilván nagyon lecsökkenti a bizalmat.</w:t>
      </w:r>
    </w:p>
    <w:p>
      <w:pPr>
        <w:pStyle w:val="Dolgozat"/>
        <w:bidi w:val="0"/>
        <w:jc w:val="left"/>
        <w:rPr/>
      </w:pPr>
      <w:r>
        <w:rPr/>
        <w:t>Az elsô problémával nincs mit csinálni, csak az állam türelmén múlik, mit néz el. Ezt jelzi, hogy az utalványokat a harmincas évek közepén megszüntették, pedig fedezet is állt mögöttük, most viszont az "Óra" rendszerekkel nem foglalkoznak, pedig azok mögött nem áll fedezet</w:t>
      </w:r>
      <w:r>
        <w:rPr>
          <w:rStyle w:val="FootnoteAnchor"/>
          <w:b w:val="false"/>
          <w:bCs w:val="false"/>
          <w:i w:val="false"/>
          <w:iCs w:val="false"/>
          <w:caps w:val="false"/>
          <w:smallCaps w:val="false"/>
          <w:strike w:val="false"/>
          <w:dstrike w:val="false"/>
          <w:outline w:val="false"/>
          <w:vanish w:val="false"/>
          <w:position w:val="6"/>
          <w:sz w:val="16"/>
          <w:szCs w:val="16"/>
        </w:rPr>
        <w:footnoteReference w:id="60"/>
      </w:r>
      <w:r>
        <w:rPr/>
        <w:t>. Az ebbôl a szempontból sikeres kísérletek általában megmaradtak a kis méreteknél, a hatóságok nem foglalkoztak velük</w:t>
      </w:r>
      <w:r>
        <w:rPr>
          <w:rStyle w:val="FootnoteAnchor"/>
          <w:b w:val="false"/>
          <w:bCs w:val="false"/>
          <w:i w:val="false"/>
          <w:iCs w:val="false"/>
          <w:caps w:val="false"/>
          <w:smallCaps w:val="false"/>
          <w:strike w:val="false"/>
          <w:dstrike w:val="false"/>
          <w:outline w:val="false"/>
          <w:vanish w:val="false"/>
          <w:position w:val="6"/>
          <w:sz w:val="16"/>
          <w:szCs w:val="16"/>
        </w:rPr>
        <w:footnoteReference w:id="61"/>
      </w:r>
      <w:r>
        <w:rPr/>
        <w:t xml:space="preserve">. </w:t>
      </w:r>
    </w:p>
    <w:p>
      <w:pPr>
        <w:pStyle w:val="Dolgozat"/>
        <w:bidi w:val="0"/>
        <w:jc w:val="left"/>
        <w:rPr/>
      </w:pPr>
      <w:r>
        <w:rPr/>
        <w:t>A második probléma nem feltétlenül komoly akadály. Az emberek képesek szétválasztani a pénzfunkciókat, és a kamatmentes pénzt annak megfelelôen kezelni, hogy mire való.</w:t>
      </w:r>
    </w:p>
    <w:p>
      <w:pPr>
        <w:pStyle w:val="Dolgozat"/>
        <w:bidi w:val="0"/>
        <w:jc w:val="left"/>
        <w:rPr/>
      </w:pPr>
      <w:r>
        <w:rPr/>
        <w:t>A nagyon erôs, ráadásul viszonylag sok ember részérôl egyszerre fennálló bizalom kiépítése ugyan nem könnyû feladat, de nem is lehetetlen</w:t>
      </w:r>
      <w:r>
        <w:rPr>
          <w:rStyle w:val="FootnoteAnchor"/>
          <w:b w:val="false"/>
          <w:bCs w:val="false"/>
          <w:i w:val="false"/>
          <w:iCs w:val="false"/>
          <w:caps w:val="false"/>
          <w:smallCaps w:val="false"/>
          <w:strike w:val="false"/>
          <w:dstrike w:val="false"/>
          <w:outline w:val="false"/>
          <w:vanish w:val="false"/>
          <w:position w:val="6"/>
          <w:sz w:val="16"/>
          <w:szCs w:val="16"/>
        </w:rPr>
        <w:footnoteReference w:id="62"/>
      </w:r>
      <w:r>
        <w:rPr/>
        <w:t>.</w:t>
      </w:r>
    </w:p>
    <w:p>
      <w:pPr>
        <w:pStyle w:val="Dolgozat"/>
        <w:bidi w:val="0"/>
        <w:jc w:val="left"/>
        <w:rPr/>
      </w:pPr>
      <w:r>
        <w:rPr/>
        <w:t>Erre egy többféleképpen értékelhetô esetet hozok példának a massachusetts-i E. F. Schumacher Társaságtól, amely névadója szelleméhez méltóan a helyi gazdaságot erôsítô eszközök kutatásával is foglalkozik.</w:t>
      </w:r>
    </w:p>
    <w:p>
      <w:pPr>
        <w:pStyle w:val="Dolgozat"/>
        <w:bidi w:val="0"/>
        <w:jc w:val="left"/>
        <w:rPr/>
      </w:pPr>
      <w:r>
        <w:rPr/>
        <w:t>Ôk tanácsadóként vettek részt két helyi ideiglenes pénz kibocsátásában. Mind a kettô helyi vállakozások finanszírozását volt hivatott segíteni. A két eset között nincs lényegi különbség, ezért csak az egyikre térek ki. Egy étterem átköltöztetéséhez szeretett volna bankhitelt kapni az étterem tulajdonosa, de valamiért nem kapott. Ekkor a Schumacher Társaság tanácsára Deli Dollárokat nyomtatott, 10 dollár névleges értékkel amelyeket 8 dollárért kínált föl megvételre vendégeinek. Az utalványok a költözködés után beválthatók voltak az étteremben.</w:t>
      </w:r>
    </w:p>
    <w:p>
      <w:pPr>
        <w:pStyle w:val="Dolgozat"/>
        <w:bidi w:val="0"/>
        <w:jc w:val="left"/>
        <w:rPr/>
      </w:pPr>
      <w:r>
        <w:rPr/>
        <w:t xml:space="preserve">A történet jellemzôi: az utalvány nem nevezhetô kamatmentesnek, mert a kibocsátási érték felett váltották be ôket. Az utalvány az étterem által fedezett volt. Az utalvány gyakorlatilag nem kezdett el pénzként cirkulálni a városban. Véleményem szerint ez az akció a magyar jog szerint kötvény- (vagy vásárlási utalvány?) kibocsátásnak minôsült volna. Ennek ellenére a Douthwaite is, mint a helyi pénzkibocsátás sikerét említi. Én ezt az esetet sokkal inkább a helyi forrásból történô finanszírozás egy esetének tekintem. A finanszírozás és a pénzkibocsátás közös jellemzôje, hogy mind a kettô bizalmi feladat. Így, ha vitatható is a besorolás, az a következtetés levonható, amit egyébként az Ithaca Órákkal kapcsolatos tapasztalatok is igazolnak, hogy ha egyszer sikerült a bizalmat elérni, akkor a rendszer használata magától értetôdô temészetességgel zajlik. </w:t>
      </w:r>
    </w:p>
    <w:p>
      <w:pPr>
        <w:pStyle w:val="Dolgozat"/>
        <w:bidi w:val="0"/>
        <w:jc w:val="left"/>
        <w:rPr/>
      </w:pPr>
      <w:r>
        <w:rPr/>
        <w:t xml:space="preserve">A hazai lehetôségekre már a lábjegyzetekben is utaltam, amikor a pilótajátékokra céloztam. A hazai hatóságok nyilvánvalóan semmiféle türelmet nem tanúsítanának egy helyi pénzkibocsátási akcióval szemben. Ezt a bizalmatlanságot valamennyire indokolják a még mindig vadkapitalista állapotok. </w:t>
      </w:r>
    </w:p>
    <w:p>
      <w:pPr>
        <w:pStyle w:val="Heading2"/>
        <w:bidi w:val="0"/>
        <w:rPr/>
      </w:pPr>
      <w:r>
        <w:rPr/>
        <w:t>A megtakarítások helybentartása</w:t>
      </w:r>
    </w:p>
    <w:p>
      <w:pPr>
        <w:pStyle w:val="Dolgozat"/>
        <w:bidi w:val="0"/>
        <w:jc w:val="left"/>
        <w:rPr/>
      </w:pPr>
      <w:r>
        <w:rPr/>
        <w:t>A törvényi szabályozás vegyes, de nem az a fô oka, hogy nem nagyon jellemzô. Ahogy a helyi pénzekre is kevés a példa, mintha még ennek a megoldásnak se jött volna el az ideje. A kilencvenes évek közepe az az idôszak, amikor az elsô kezdeményezések kezdenek felállni. Úgy látom, hogy legalább 10 év fáziskülönbség van a kalákakörökhöz viszonyítva. Kétségtelen, hogy a jogi környezeten is sok múlik, mivel az elsô úttörôk szinte csak falakba ütköznek. (Az egyetlen kivétel az USA, ahol az általam ismert magyar jogszabályokhoz viszonyítva nagyon "lazának" tûnik a szabályozás.) A nem megengedô törvényi háttér miatt valószinûsíthetô, hogy a most még csak 10 év lemaradás nôni fog, azaz ez a terület lassabban fog fejlôdni. Ezzel a tendenciával csak az állítható szembe, hogy ugyanakkor a kalákakörökben szerzett pozitív tapasztalatok viszont remélhetôen gyorsítani fogják a fejlôdést.</w:t>
      </w:r>
    </w:p>
    <w:p>
      <w:pPr>
        <w:pStyle w:val="Dolgozat"/>
        <w:bidi w:val="0"/>
        <w:jc w:val="left"/>
        <w:rPr/>
      </w:pPr>
      <w:r>
        <w:rPr/>
        <w:t xml:space="preserve">A hazai lehetôségek, hála a hitelintézeti törvénynek gyakorlatilag a nullával egyenlôek. Az elôírások mögött nemcsak a megtakarítások védelme áll a csalókkal (pilótajáték jellegû vagy azzal rokonítható kezdeményezésekkel) szemben, hanem a hitelezés központosítása is. Senki nem kölcsönözheti ki üzletszerûen a már rendelkezésre álló (pl. adományból származó) tôkét, hacsak nem tud a törvényi elôírásoknak megfelelô pénzügyi  vállalkozást, azaz egy 20 millió forintos alaptôkével rendelkezô részvény társaságot alapítani. Ez egy feleslegesnek tûnô korlát. A hitelezési gyakorlat nem a társasági formától lesz megbízható, a visszafizetésre nem a társaság 20 milliós tôkéje, csak az óvatos és körültekintô kihelyezés jelenthet garanciát. A megkötés eredménye "csak" annyi, hogy a hazai alapítványok és kistérségi társulások (hogy csak két példát említsek a hitelezésbôl kizártakra) nem képesek a helyi gazdaságot, a kisvállalkozásokat segítô speciális hitelprogramokat indítani. </w:t>
      </w:r>
    </w:p>
    <w:p>
      <w:pPr>
        <w:pStyle w:val="Heading1"/>
        <w:bidi w:val="0"/>
        <w:rPr/>
      </w:pPr>
      <w:r>
        <w:rPr/>
        <w:t>Összefoglalás</w:t>
      </w:r>
    </w:p>
    <w:p>
      <w:pPr>
        <w:pStyle w:val="Dolgozat"/>
        <w:bidi w:val="0"/>
        <w:jc w:val="left"/>
        <w:rPr/>
      </w:pPr>
      <w:r>
        <w:rPr/>
        <w:t>Dolgozatom elején a fönntarthatósággal foglalkoztam. Nehezményeztem, hogy a köztudatban még mindig a szûk, a környezeti fönntarthatóságra vonatkozó értelmezés a jellemzô. Bíráltam a fönntarthatóságra vonatkozó antropocentrikus álláspontokat. Idéztem azokat  a véleményeket, melyek szerint a fönntarthatóság valódi alapját az jelentené, ha visszatérnénk egy  a kisközösségek, kisrégiók nagyobb önállóságán alapuló stabil gazdasághoz, amelyet a világgazdasági folyamatok kevésbé befolyásolnak.</w:t>
      </w:r>
    </w:p>
    <w:p>
      <w:pPr>
        <w:pStyle w:val="Dolgozat"/>
        <w:bidi w:val="0"/>
        <w:jc w:val="left"/>
        <w:rPr/>
      </w:pPr>
      <w:r>
        <w:rPr/>
        <w:t>A második részben olyan pénzügyi kezdeményezések szerepeltek, amelyek egyszerre szolgálták az elsô fejezetben kitûzött célt, a közösség önállósodását és járultak hozzá a közösség belsô kapcsolatainak gazdagodásához. Ezek között a legnagyobb hangsúlyt a kalákakör kapta, amellyel kapcsolatosan már a hazai tapasztalatokra is támaszkodhattam. Említésre kerültek még a helyi pénz kibocsátásán alapuló rendszerek és a helyi bankok, mint a közösség megtakarításait helyben befektetô intézmények.</w:t>
      </w:r>
    </w:p>
    <w:p>
      <w:pPr>
        <w:pStyle w:val="Dolgozat"/>
        <w:bidi w:val="0"/>
        <w:jc w:val="left"/>
        <w:rPr/>
      </w:pPr>
      <w:r>
        <w:rPr/>
        <w:t>A harmadik fejezetben vizsgáltam a korábban említett kezdeményezések nemzetközi fogadtatását és elterjedését, illetve a hazai szituációt velük kapcsolatban. Különösen részletesen foglalkoztam a kalákakörökkel, amelyek az elmúlt 10 év során jelentôs szerepre tettek szert sok kisközösség életében. Ennek során nagy hangsúlyt fektettem a hazai jogi szituáció áttekintésére is. A fejezet végén a helyi pénzekkel és a helyi bankokkal kapcsolatban is megemlítettem a hazai jogi helyzetet. Ezeknek a kezdeményezéseknek a vizsgálatára kisebb súlyt fektettem, mert várhatóan a közeljövôben sem fognak nagy teret nyerni.</w:t>
      </w:r>
    </w:p>
    <w:p>
      <w:pPr>
        <w:pStyle w:val="Dolgozat"/>
        <w:bidi w:val="0"/>
        <w:jc w:val="left"/>
        <w:rPr/>
      </w:pPr>
      <w:r>
        <w:rPr/>
        <w:t>Megállapítottam, hogy a kalákakörök nagyon sok pozitív, a globalizáció közösségellenes hatását ellensúlyozó tulajdonsággal bír, s nagyon fontos szerep hárul rá a komolyabb változások elôkészítésében.</w:t>
      </w:r>
    </w:p>
    <w:p>
      <w:pPr>
        <w:pStyle w:val="Heading1"/>
        <w:bidi w:val="0"/>
        <w:rPr/>
      </w:pPr>
      <w:r>
        <w:rPr/>
        <w:t>Irodalom</w:t>
      </w:r>
    </w:p>
    <w:p>
      <w:pPr>
        <w:pStyle w:val="Irodalom"/>
        <w:bidi w:val="0"/>
        <w:ind w:left="568" w:hanging="568"/>
        <w:jc w:val="left"/>
        <w:rPr/>
      </w:pPr>
      <w:r>
        <w:rPr/>
        <w:t>Csányi Vilmos, 1999 "Az emberi természet - Humánetológia" Tudomány - Egyetem sorozat, Vince Kiadó, Budapest</w:t>
      </w:r>
    </w:p>
    <w:p>
      <w:pPr>
        <w:pStyle w:val="Irodalom"/>
        <w:bidi w:val="0"/>
        <w:ind w:left="568" w:hanging="568"/>
        <w:jc w:val="left"/>
        <w:rPr/>
      </w:pPr>
      <w:r>
        <w:rPr/>
        <w:t>Daly, Herman E., John B. Cobb Jr., 1989 "For the Common Good - Redirecting the Economy Toward Community, the Environment, and a Sustainable Future" Beacon Press, Boston</w:t>
      </w:r>
    </w:p>
    <w:p>
      <w:pPr>
        <w:pStyle w:val="Irodalom"/>
        <w:bidi w:val="0"/>
        <w:ind w:left="568" w:hanging="568"/>
        <w:jc w:val="left"/>
        <w:rPr/>
      </w:pPr>
      <w:r>
        <w:rPr/>
        <w:t>Dauncey, Guy, 1995 "After the Crash: The Emergence of the Rainbow Economy" 3. kibôvített kiadás, The Merlin Press, London</w:t>
        <w:tab/>
        <w:br/>
        <w:t>magyarul: 2000 "Az összeomlás után - a közösségi gazdaság erôsödése" Göncöl Kiadó, Budapest</w:t>
      </w:r>
    </w:p>
    <w:p>
      <w:pPr>
        <w:pStyle w:val="Irodalom"/>
        <w:bidi w:val="0"/>
        <w:ind w:left="568" w:hanging="568"/>
        <w:jc w:val="left"/>
        <w:rPr/>
      </w:pPr>
      <w:r>
        <w:rPr/>
        <w:t>Douthwaite, Richard, 1996 "Short Circuit: Strengthening Local Economies for Security in an Unstable World" The Lilliput Press Ltd., Dublin</w:t>
      </w:r>
    </w:p>
    <w:p>
      <w:pPr>
        <w:pStyle w:val="Irodalom"/>
        <w:bidi w:val="0"/>
        <w:ind w:left="568" w:hanging="568"/>
        <w:jc w:val="left"/>
        <w:rPr/>
      </w:pPr>
      <w:r>
        <w:rPr/>
        <w:t>Ferry, Luc, 1994 "Új rend: Az ökológia" Európa Könyvkiadó, Budapest</w:t>
      </w:r>
    </w:p>
    <w:p>
      <w:pPr>
        <w:pStyle w:val="Irodalom"/>
        <w:bidi w:val="0"/>
        <w:ind w:left="568" w:hanging="568"/>
        <w:jc w:val="left"/>
        <w:rPr/>
      </w:pPr>
      <w:r>
        <w:rPr/>
        <w:t>Korten, David C., 1996. "Tôkés társaságok világuralma" Magyar Kapu Alapítvány, Budapest</w:t>
      </w:r>
    </w:p>
    <w:p>
      <w:pPr>
        <w:pStyle w:val="Irodalom"/>
        <w:bidi w:val="0"/>
        <w:ind w:left="568" w:hanging="568"/>
        <w:jc w:val="left"/>
        <w:rPr/>
      </w:pPr>
      <w:r>
        <w:rPr/>
        <w:t>Ledgerwood, Joanna, 1998. "Microfinance Handbook: An Institutional and Financial Perspective" Sustainable Banking with the Poor Project, World Bank, Washington, D.C.</w:t>
      </w:r>
    </w:p>
    <w:p>
      <w:pPr>
        <w:pStyle w:val="Irodalom"/>
        <w:bidi w:val="0"/>
        <w:ind w:left="568" w:hanging="568"/>
        <w:jc w:val="left"/>
        <w:rPr/>
      </w:pPr>
      <w:r>
        <w:rPr/>
        <w:t>Quinn, Daniel, 1993. "Izmael" Föld Napja Alapítvány, Budapest</w:t>
      </w:r>
    </w:p>
    <w:p>
      <w:pPr>
        <w:pStyle w:val="Irodalom"/>
        <w:bidi w:val="0"/>
        <w:ind w:left="568" w:hanging="568"/>
        <w:jc w:val="left"/>
        <w:rPr/>
      </w:pPr>
      <w:r>
        <w:rPr/>
        <w:t>Schumacher, Ernst F. 1991. "A kicsi szép", KJK Budapest</w:t>
      </w:r>
    </w:p>
    <w:p>
      <w:pPr>
        <w:pStyle w:val="Irodalom"/>
        <w:bidi w:val="0"/>
        <w:ind w:left="568" w:hanging="568"/>
        <w:jc w:val="left"/>
        <w:rPr/>
      </w:pPr>
      <w:r>
        <w:rPr/>
        <w:t xml:space="preserve">Swann, Robert  és Susan Witt, 1995. "Local Currencies - Catalysts for Sustainable Regional Economies", kézirat </w:t>
      </w:r>
      <w:r>
        <w:rPr>
          <w:b w:val="false"/>
          <w:bCs w:val="false"/>
          <w:i/>
          <w:iCs w:val="false"/>
          <w:caps w:val="false"/>
          <w:smallCaps w:val="false"/>
          <w:strike w:val="false"/>
          <w:dstrike w:val="false"/>
          <w:outline w:val="false"/>
          <w:vanish w:val="false"/>
        </w:rPr>
        <w:t>http://www.schumachersociety.org</w:t>
      </w:r>
      <w:r>
        <w:rPr/>
        <w:t>, 1999.10.25.</w:t>
      </w:r>
    </w:p>
    <w:p>
      <w:pPr>
        <w:pStyle w:val="Irodalom"/>
        <w:bidi w:val="0"/>
        <w:ind w:left="568" w:hanging="568"/>
        <w:jc w:val="left"/>
        <w:rPr/>
      </w:pPr>
      <w:r>
        <w:rPr/>
        <w:t>Szendrô Szupi József (szerk.) 1999. "KÖR kézikönyv" Nonprofit Humán Szolgáltatók Országos Szövetsége, Budapest</w:t>
      </w:r>
    </w:p>
    <w:p>
      <w:pPr>
        <w:pStyle w:val="Heading1"/>
        <w:bidi w:val="0"/>
        <w:rPr/>
      </w:pPr>
      <w:r>
        <w:rPr/>
        <w:t>1. melléklet</w:t>
        <w:br/>
        <w:t>A kalákakörök szokásos mûködési szabályai és a rájuk vonatkozó tapasztalatok</w:t>
      </w:r>
    </w:p>
    <w:p>
      <w:pPr>
        <w:pStyle w:val="Dolgozat"/>
        <w:bidi w:val="0"/>
        <w:jc w:val="left"/>
        <w:rPr/>
      </w:pPr>
      <w:r>
        <w:rPr/>
        <w:t>A kalákakör egy társulás, amely azért jött létre, hogy tagjai között a személyes kapcsolatokon alapuló kereskedést elôsegítse. A forgalmat egy belsô egységben számolják el. A belsô egység neve általában körönként változik, szokás összefoglaló módon zöld pénznek nevezni. A zöld pénz értékét az egyes rendszerek nem azonos módon határozzák meg, három alaptípust különböztethetünk meg:</w:t>
      </w:r>
    </w:p>
    <w:p>
      <w:pPr>
        <w:pStyle w:val="Dolgozatfelsorolas"/>
        <w:bidi w:val="0"/>
        <w:ind w:left="851" w:hanging="284"/>
        <w:jc w:val="left"/>
        <w:rPr/>
      </w:pPr>
      <w:r>
        <w:rPr/>
        <w:t>-</w:t>
        <w:tab/>
        <w:t>A legkevésbé elterjedt változatban a zöld pénz a nemzeti valutához van kötve. Ennek egyetlen elônye van, az emberek könnyebben megértik a rendszer mûködését. Nagy hátránya viszont, hogy a nemzeti pénz minden értékváltozása (infláció, le- és felértékelôdés) közvetlenül megváltoztatja a zöld pénz értékét is.</w:t>
      </w:r>
    </w:p>
    <w:p>
      <w:pPr>
        <w:pStyle w:val="Dolgozatfelsorolas"/>
        <w:bidi w:val="0"/>
        <w:ind w:left="851" w:hanging="284"/>
        <w:jc w:val="left"/>
        <w:rPr/>
      </w:pPr>
      <w:r>
        <w:rPr/>
        <w:t>-</w:t>
        <w:tab/>
        <w:t>Az egyenlôség elvû változat szigorúan idôalapon számol el mindent. Ez is egyszerû megérthetô, amíg tisztán szolgáltatásról van szó. Az már nem egységes, hogy a anyagi javakat ki hogyan számítja át órákba. Az is felvet problémákat, hogy társadalmilag elfogadott tény a különféle tevékenységek eltérô értékelése, így sokakat zavar, hogy a legegyszerûbb munkák ugyanannyit érnek, mint a legnehezebbek. Hasonlónak tûnik, de mégis lényegesen különböznek a fôleg az USÁ-ban elterjed idôdollár-rendszerek</w:t>
      </w:r>
      <w:r>
        <w:rPr>
          <w:rStyle w:val="FootnoteAnchor"/>
          <w:b w:val="false"/>
          <w:bCs w:val="false"/>
          <w:i w:val="false"/>
          <w:iCs w:val="false"/>
          <w:caps w:val="false"/>
          <w:smallCaps w:val="false"/>
          <w:strike w:val="false"/>
          <w:dstrike w:val="false"/>
          <w:outline w:val="false"/>
          <w:vanish w:val="false"/>
          <w:position w:val="6"/>
          <w:sz w:val="16"/>
          <w:szCs w:val="16"/>
        </w:rPr>
        <w:footnoteReference w:id="63"/>
      </w:r>
      <w:r>
        <w:rPr/>
        <w:t>.</w:t>
      </w:r>
    </w:p>
    <w:p>
      <w:pPr>
        <w:pStyle w:val="Dolgozatfelsorolas"/>
        <w:bidi w:val="0"/>
        <w:ind w:left="851" w:hanging="284"/>
        <w:jc w:val="left"/>
        <w:rPr/>
      </w:pPr>
      <w:r>
        <w:rPr/>
        <w:t>-</w:t>
        <w:tab/>
        <w:t xml:space="preserve">A legrugalmasabb változat is az idôbôl indul ki, de csak egy irányelvet fogalmaz meg, pl. hogy 100 egység feleljen meg egy órai munkának. Ez az irányelv semmiféle kötöttséget nem jelent, a két fél szabadon eltérhet tôle. A rugalmasság azzal jár, hogy itt alakul ki a legnehezebben az embereknek képzete arról, hogy a zöld pénz mennyit is ér. </w:t>
      </w:r>
    </w:p>
    <w:p>
      <w:pPr>
        <w:pStyle w:val="Dolgozat"/>
        <w:bidi w:val="0"/>
        <w:jc w:val="left"/>
        <w:rPr/>
      </w:pPr>
      <w:r>
        <w:rPr/>
        <w:t xml:space="preserve">A zöld pénz forgalom nyilvántartására minden egyes tagnak van egy folyószámlája, ide könyveli le a kör adminisztrációs központja a tag által lebonyolított üzleteket. A központ a forgalmi adatokon kívül nyilvántartja a tagok címét, igényeiket és felajánlásaikat. A nyilvántartások ismertetése: </w:t>
      </w:r>
    </w:p>
    <w:p>
      <w:pPr>
        <w:pStyle w:val="Dolgozat"/>
        <w:bidi w:val="0"/>
        <w:jc w:val="left"/>
        <w:rPr/>
      </w:pPr>
      <w:r>
        <w:rPr/>
        <w:t>1. Taglista</w:t>
      </w:r>
    </w:p>
    <w:p>
      <w:pPr>
        <w:pStyle w:val="Dolgozat2"/>
        <w:bidi w:val="0"/>
        <w:ind w:left="284" w:right="284" w:hanging="0"/>
        <w:jc w:val="left"/>
        <w:rPr/>
      </w:pPr>
      <w:r>
        <w:rPr/>
        <w:t>A taglista a tagok elérhetôségi adatait (otthoni cím, telefon, munkahelyi telefon, drótlevélcím stb.) tartalmazza, ki-ki amit magáról megadott azért, hogy a többiek fel tudják vele venni a kapcsolatot. Erre a listára elsôsorban akkor van szükség, ha egymást még nem ismerô tagok szeretnék megtalálni egymást.</w:t>
      </w:r>
    </w:p>
    <w:p>
      <w:pPr>
        <w:pStyle w:val="Dolgozat"/>
        <w:bidi w:val="0"/>
        <w:jc w:val="left"/>
        <w:rPr/>
      </w:pPr>
      <w:r>
        <w:rPr/>
        <w:t>2. Keres-kínál lista</w:t>
      </w:r>
    </w:p>
    <w:p>
      <w:pPr>
        <w:pStyle w:val="Dolgozat2"/>
        <w:bidi w:val="0"/>
        <w:ind w:left="284" w:right="284" w:hanging="0"/>
        <w:jc w:val="left"/>
        <w:rPr/>
      </w:pPr>
      <w:r>
        <w:rPr/>
        <w:t>A kör tagjai itt ismertetik egymással, hogy milyen dolgokra, szolgáltatásokra (jószágokra) van szükségük és mit tudnak másoknak felajánlani. Ez a lista sohasem teljeskörû, mert</w:t>
      </w:r>
    </w:p>
    <w:p>
      <w:pPr>
        <w:pStyle w:val="Dolgozatfelsorolas"/>
        <w:bidi w:val="0"/>
        <w:ind w:left="851" w:right="284" w:hanging="284"/>
        <w:jc w:val="left"/>
        <w:rPr/>
      </w:pPr>
      <w:r>
        <w:rPr/>
        <w:t>-</w:t>
        <w:tab/>
        <w:t>igényeink jó része ideiglenesebb annál, semhogy érdemes lenne kinyomtatni.</w:t>
      </w:r>
    </w:p>
    <w:p>
      <w:pPr>
        <w:pStyle w:val="Dolgozatfelsorolas"/>
        <w:bidi w:val="0"/>
        <w:ind w:left="851" w:right="284" w:hanging="284"/>
        <w:jc w:val="left"/>
        <w:rPr/>
      </w:pPr>
      <w:r>
        <w:rPr/>
        <w:t>-</w:t>
        <w:tab/>
        <w:t>nagyon sok dolog van, amirôl eszünkbe se jut, hogy érdemes lenne beírni. Például egy baráti beszélgetésen derül ki azután, hogy pont ezzel tudnék segíteni valakin vagy hogy ezt kérhetem valakitôl. (Nagyon személyiségfüggô, hogy miket írunk be. Van akinek természetes, hogy felajánlja, süt-fôz másoknak, másban pedig ez fel sem merül, holott mind a ketten azonos szinten ûzik a konyhamûvészetet.)</w:t>
      </w:r>
    </w:p>
    <w:p>
      <w:pPr>
        <w:pStyle w:val="Dolgozat2"/>
        <w:bidi w:val="0"/>
        <w:ind w:left="851" w:right="284" w:hanging="284"/>
        <w:jc w:val="left"/>
        <w:rPr/>
      </w:pPr>
      <w:r>
        <w:rPr/>
        <w:t>A gyakorlat azt mutatja, hogy a keres-kínál listával legalább is azonos fontosságú az ismeretség. Nyilvánvalóan egy olyan körben, ahol sok az egymást nem ismerô tag, az indulásnál nagy a jelentôsége a listának is. De még egy ilyen kör esetében is, ahogy telik az idô és a tagok egyre többet tudnak meg egymásról, a személyes ismeretésg kerül abszolút túlsúlyba.</w:t>
      </w:r>
    </w:p>
    <w:p>
      <w:pPr>
        <w:pStyle w:val="Dolgozat"/>
        <w:bidi w:val="0"/>
        <w:jc w:val="left"/>
        <w:rPr/>
      </w:pPr>
      <w:r>
        <w:rPr/>
        <w:t>3. A tagok egyenlegei</w:t>
      </w:r>
    </w:p>
    <w:p>
      <w:pPr>
        <w:pStyle w:val="Dolgozat2"/>
        <w:bidi w:val="0"/>
        <w:ind w:left="284" w:right="284" w:hanging="0"/>
        <w:jc w:val="left"/>
        <w:rPr/>
      </w:pPr>
      <w:r>
        <w:rPr/>
        <w:t>Ez a lista azt tartalmazza, hogyaz egyes tagok egyenlege hogyan változott a legutóbbihoz képest és így mennyi a számlájuk aktuális záróértéke. Az adatokból az nem derül ki, hogy ki kivel és milyen összegû üzletet kötött, mert az már nem nyilvános.</w:t>
      </w:r>
    </w:p>
    <w:p>
      <w:pPr>
        <w:pStyle w:val="Dolgozat2"/>
        <w:bidi w:val="0"/>
        <w:ind w:left="284" w:right="284" w:hanging="0"/>
        <w:jc w:val="left"/>
        <w:rPr/>
      </w:pPr>
      <w:r>
        <w:rPr/>
        <w:t>A belsô nyilvánosság nagyon fontos eleme a rendszernek. Az üzletkötés egyfajta hitelezési aktusnak fogható fel, amely során a kör nevében az "eladó" hitelt nyújt a "vásárlónak". Ez a felelôsség csak akkor ruházható a kör tagjaira, ha megfelelô információ áll rendelkezésükre a döntéshez. Ennek az információnak egyik eleme az egyenlegekbe való betekintés. Hozzá kell tenni, hogy nem az egyetlen eleme. A közösségen belüli informális információáramlás is nagyon fontos, és a nagyobb közösségekben intézményesült formák is léteznek a túlköltekezés és a túl nagy pozitív egyenleg felhalmozásának kezelésére.</w:t>
      </w:r>
    </w:p>
    <w:p>
      <w:pPr>
        <w:pStyle w:val="Dolgozat"/>
        <w:bidi w:val="0"/>
        <w:jc w:val="left"/>
        <w:rPr/>
      </w:pPr>
      <w:r>
        <w:rPr/>
        <w:t>A  központ csak adminisztrál. Így nincs joga beleszólni a tagok által megkötött üzletekbe sem kivéve, ha belsô szabályokba, a csoport által hozott határozatba ütköznek.</w:t>
      </w:r>
    </w:p>
    <w:p>
      <w:pPr>
        <w:pStyle w:val="Dolgozat"/>
        <w:bidi w:val="0"/>
        <w:jc w:val="left"/>
        <w:rPr/>
      </w:pPr>
      <w:r>
        <w:rPr/>
        <w:t>A központ feladata a nyilvántartáson felül a rendszeres találkozók és más programok elôkészítése, a tagok kiértesítése. A kis taglétszámú kalákakörök esetében ez a központ nagyon korlátozott jogosítványokkal rendelkezik. Általában nem hozhat döntéseket a kör nevében és az is nagyon limitálva van, hogy mennyit költhet a közös kassza terhére, ha egyáltalán költekezhet. A lényeges döntések és a közösbôl történô költésre vonatkozó határozatok a rendszeres találkozókon születnek. Informálisan természetesen van a vezetésnek befolyása az elhatározásokra, hiszen ô készíti elô a döntéseket. Nagyobb kalákaköröknél változhat a szituáció, a rendszer a részvételi demokrácia felôl a képviseleti felé mozdul(hat) el. Ez nem törvényszerû, a konkrét csoport döntésétôl függ.</w:t>
      </w:r>
    </w:p>
    <w:p>
      <w:pPr>
        <w:pStyle w:val="Dolgozat"/>
        <w:bidi w:val="0"/>
        <w:jc w:val="left"/>
        <w:rPr/>
      </w:pPr>
      <w:r>
        <w:rPr/>
        <w:t>A kör önfenntartása alapvetôen nem önkéntes munkán alapul. A kalákakör érdekében végzett tevékenységek általában ellentételezésre kerülnek a belsô elszámolási egységben. Néha, nagyszabású közösségi rendezvények esetében ez az elv sérül, a kalákakörtôl nem idegen az önkéntes munka elfogadása.</w:t>
      </w:r>
    </w:p>
    <w:p>
      <w:pPr>
        <w:pStyle w:val="Dolgozat"/>
        <w:bidi w:val="0"/>
        <w:jc w:val="left"/>
        <w:rPr/>
      </w:pPr>
      <w:r>
        <w:rPr/>
        <w:t>Az önfenntartás költségeit tagdíj, forgalmi díj, forgalomserkentési díj vagy ezek kombinációja fedezi. A tagdíj éves állandó összeg. A forgalmi díj minden üzletkötés után levont fix százalék. Ezt sokan problémásnak tartják, mert bünteti az aktív tagokat. A forgalomserkentési díj bizonyos idôközönként a számlák aktuális egyenlege alapján levont fix százalék. Ez a megoldás azokat jutalmazza, akik kiegyensúlyozott kereskedést folytatnak. A csoport dönti el, hogy melyiket milyen arányban használja a saját kiadások ellentételezésére.</w:t>
      </w:r>
    </w:p>
    <w:p>
      <w:pPr>
        <w:pStyle w:val="Dolgozat"/>
        <w:bidi w:val="0"/>
        <w:jc w:val="left"/>
        <w:rPr/>
      </w:pPr>
      <w:r>
        <w:rPr/>
        <w:t>Az üzletkötések mechanizmusa: A valamilyen módon egymásra talált tagok megegyeznek az üzlet feltételeiben, az árban, ebbe nem szólhat bele senki. Az ár lehet teljesen zöld pénzben megadva, de lehet egy része a nemzeti valutában is. Az üzlet létrejötte után értesítik a központot rendszerint telefonon vagy egy csekk kitöltésével és a központba való eljuttatásával. Az értesítés az esetleges nemzeti valutás részét az árnak nem tartalmazza, mert az nem tartozik a körre. A központ az értesítés alapján lekönyveli a pénzmozgást.</w:t>
      </w:r>
    </w:p>
    <w:p>
      <w:pPr>
        <w:pStyle w:val="Heading1"/>
        <w:bidi w:val="0"/>
        <w:rPr/>
      </w:pPr>
      <w:r>
        <w:rPr/>
        <w:t>2. melléklet</w:t>
        <w:br/>
        <w:t>A hureai kippu Japánban</w:t>
      </w:r>
    </w:p>
    <w:p>
      <w:pPr>
        <w:pStyle w:val="Dolgozat"/>
        <w:bidi w:val="0"/>
        <w:jc w:val="left"/>
        <w:rPr/>
      </w:pPr>
      <w:r>
        <w:rPr/>
        <w:t xml:space="preserve">Japánban nagyon sok az idôs ember köszönhetôen a hosszú átlagéletkornak. Ez a kedvezô fejlemény természetesen problémákat is felvet. Ezek közül most azt emelem ki, hogy az idôsek között sok a kisebb-nagyobb mértékben segítségre, ápolásra szoruló. Japán hagyományosan (nagy)családcentrikus kultúrájú ország. Ezen a gazdasági fejlôdés sem tudott változtatni, továbbra is erôsek a kötôdések a gyermekek és szüleik között. Az érzelmek megmaradtak, de az életviteli szokások megváltoztak, munkahelyi és egyéb okokból Japánban is egyre gyakoribb, hogy a gyermekek távol kerülnek szüleiktôl. A piaci megoldás, ápolót fogadni, aki segíti távoli szerettünket. A japánok azonban kitaláltak egy másik megoldást is, ami a (nem közvetlenül) kölcsönös segítségen alapul. Aki rendszerhez csatlakozik, az azt vállalja, hogy személyesen gondoz egy olyan, a közelében élô öreg embert, aki a rendszer egy másik tagjának a rokona. Reggel, munka elôtt még meglátogatja, délután újra felkeresi. A gondozással töltött óráikat a helyi bankban jóváírják neki, s ezeket az órákat tudja azután beváltani arra, hogy valaki az ô idôs rokonainak viselje hasonló módon gondját. </w:t>
      </w:r>
    </w:p>
    <w:p>
      <w:pPr>
        <w:pStyle w:val="Dolgozat"/>
        <w:bidi w:val="0"/>
        <w:jc w:val="left"/>
        <w:rPr/>
      </w:pPr>
      <w:r>
        <w:rPr/>
        <w:t>Ez volt az eredeti szándék, az élet azonban nem állt meg itt, a rendszer továbbfejlôdött, egy kicsit az idôdollár rendszerekhez</w:t>
      </w:r>
      <w:r>
        <w:rPr>
          <w:rStyle w:val="FootnoteAnchor"/>
          <w:b w:val="false"/>
          <w:bCs w:val="false"/>
          <w:i w:val="false"/>
          <w:iCs w:val="false"/>
          <w:caps w:val="false"/>
          <w:smallCaps w:val="false"/>
          <w:strike w:val="false"/>
          <w:dstrike w:val="false"/>
          <w:outline w:val="false"/>
          <w:vanish w:val="false"/>
          <w:position w:val="6"/>
          <w:sz w:val="16"/>
          <w:szCs w:val="16"/>
        </w:rPr>
        <w:footnoteReference w:id="64"/>
      </w:r>
      <w:r>
        <w:rPr/>
        <w:t xml:space="preserve"> hasonló irányt vett</w:t>
      </w:r>
      <w:r>
        <w:rPr>
          <w:rStyle w:val="FootnoteAnchor"/>
          <w:b w:val="false"/>
          <w:bCs w:val="false"/>
          <w:i w:val="false"/>
          <w:iCs w:val="false"/>
          <w:caps w:val="false"/>
          <w:smallCaps w:val="false"/>
          <w:strike w:val="false"/>
          <w:dstrike w:val="false"/>
          <w:outline w:val="false"/>
          <w:vanish w:val="false"/>
          <w:position w:val="6"/>
          <w:sz w:val="16"/>
          <w:szCs w:val="16"/>
        </w:rPr>
        <w:footnoteReference w:id="65"/>
      </w:r>
      <w:r>
        <w:rPr/>
        <w:t>. Olyan önkéntesek is csatlakoztak, akik egyszerûen csak gondoztak valakit és nem tartottak igényt arra, hogy ezt valaki nekik ellentételezze. A segítségnyújtás belsô igény volt, amihez ez a rendszer megfelelô keretet nyújtott.</w:t>
      </w:r>
    </w:p>
    <w:p>
      <w:pPr>
        <w:pStyle w:val="Dolgozat"/>
        <w:bidi w:val="0"/>
        <w:jc w:val="left"/>
        <w:rPr/>
      </w:pPr>
      <w:r>
        <w:rPr/>
        <w:t>A hureai kippu a "normális" rend szerint résztvevô tagok esetében is nagyon pozitív eredményeket hozott. A tapasztalatok szerint az ebben a rendszerben gondozott öregek sokkal jobb minôségû szolgáltatásban részesülnek, mint a szakszolgálatok által ellátottak. A megfogalmazás egyébként rossz, közgazdasági egy olyan esetben, ahol sokkal inkább emberi fogalmakra volna szükség. Az öregek ugyanis nem jobb minôségû szolgáltatást kaptak, hanem egy minôségileg más dolgot, szeretetet, törôdést, gyakorlatilag rokoni kapcsolatokat. S ez természetesen nem azt jelenti, hogy a szakszolgálatok rosszul végezték a dolgukat. Sôt, még az sem igaz, hogy nem kerültek igazi, emberi viszonyba ápoltjaikkal. De, csak a másik rendszerben ez a kapcsolat sokkal mélyebbé vált, hiába voltak a szakápolók szakmailag felkészültebbek. Az a tudat, hogy saját édesanyjuk helyett foglalkoznak azzal, akivel, egy óriási pluszt jelentett a résztvevôk számára, s ez mutatkozott meg az eredményben.</w:t>
      </w:r>
    </w:p>
    <w:p>
      <w:pPr>
        <w:pStyle w:val="Dolgozat"/>
        <w:bidi w:val="0"/>
        <w:jc w:val="left"/>
        <w:rPr/>
      </w:pPr>
      <w:r>
        <w:rPr/>
      </w:r>
      <w:bookmarkStart w:id="9" w:name="tartalom"/>
      <w:bookmarkStart w:id="10" w:name="a1_1"/>
      <w:bookmarkStart w:id="11" w:name="a2_"/>
      <w:bookmarkStart w:id="12" w:name="a2_5_grameen"/>
      <w:bookmarkStart w:id="13" w:name="a2_4d_hitelegylet"/>
      <w:bookmarkStart w:id="14" w:name="a2_4c_SHARE"/>
      <w:bookmarkStart w:id="15" w:name="a2_4_helyibank"/>
      <w:bookmarkStart w:id="16" w:name="a2_4e_idealis"/>
      <w:bookmarkStart w:id="17" w:name="tartalom"/>
      <w:bookmarkStart w:id="18" w:name="a1_1"/>
      <w:bookmarkStart w:id="19" w:name="a2_"/>
      <w:bookmarkStart w:id="20" w:name="a2_5_grameen"/>
      <w:bookmarkStart w:id="21" w:name="a2_4d_hitelegylet"/>
      <w:bookmarkStart w:id="22" w:name="a2_4c_SHARE"/>
      <w:bookmarkStart w:id="23" w:name="a2_4_helyibank"/>
      <w:bookmarkStart w:id="24" w:name="a2_4e_idealis"/>
      <w:bookmarkEnd w:id="17"/>
      <w:bookmarkEnd w:id="18"/>
      <w:bookmarkEnd w:id="19"/>
      <w:bookmarkEnd w:id="20"/>
      <w:bookmarkEnd w:id="21"/>
      <w:bookmarkEnd w:id="22"/>
      <w:bookmarkEnd w:id="23"/>
      <w:bookmarkEnd w:id="24"/>
    </w:p>
    <w:sectPr>
      <w:footerReference w:type="default" r:id="rId2"/>
      <w:footerReference w:type="first" r:id="rId3"/>
      <w:footnotePr>
        <w:numFmt w:val="decimal"/>
        <w:numRestart w:val="eachPage"/>
      </w:footnotePr>
      <w:type w:val="nextPage"/>
      <w:pgSz w:w="11906" w:h="16838"/>
      <w:pgMar w:left="1701" w:right="1701" w:gutter="284" w:header="0" w:top="1701" w:footer="709"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72"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72"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72" w:after="0"/>
        <w:rPr/>
      </w:pPr>
      <w:r>
        <w:rPr>
          <w:rStyle w:val="FootnoteCharacters"/>
        </w:rPr>
        <w:footnoteRef/>
      </w:r>
      <w:r>
        <w:rPr/>
        <w:t>Philip Whitfield: Evolúció, 91. oldal</w:t>
      </w:r>
    </w:p>
  </w:footnote>
  <w:footnote w:id="3">
    <w:p>
      <w:pPr>
        <w:pStyle w:val="Footnote"/>
        <w:bidi w:val="0"/>
        <w:spacing w:before="72" w:after="0"/>
        <w:rPr/>
      </w:pPr>
      <w:r>
        <w:rPr>
          <w:rStyle w:val="FootnoteCharacters"/>
        </w:rPr>
        <w:footnoteRef/>
      </w:r>
      <w:r>
        <w:rPr/>
        <w:t>sejtmaggal rendelkezô</w:t>
      </w:r>
    </w:p>
  </w:footnote>
  <w:footnote w:id="4">
    <w:p>
      <w:pPr>
        <w:pStyle w:val="Footnote"/>
        <w:bidi w:val="0"/>
        <w:spacing w:before="72" w:after="0"/>
        <w:rPr/>
      </w:pPr>
      <w:r>
        <w:rPr>
          <w:rStyle w:val="FootnoteCharacters"/>
        </w:rPr>
        <w:footnoteRef/>
      </w:r>
      <w:r>
        <w:rPr/>
        <w:t>Sejtmag nélküli, egyszerû egysejtû élôlények egyetlen gyûrû alakú kromoszómával. Mai képviselôik a kékalgák és a baktériumok.</w:t>
      </w:r>
    </w:p>
  </w:footnote>
  <w:footnote w:id="5">
    <w:p>
      <w:pPr>
        <w:pStyle w:val="Footnote"/>
        <w:bidi w:val="0"/>
        <w:spacing w:before="72" w:after="0"/>
        <w:rPr/>
      </w:pPr>
      <w:r>
        <w:rPr>
          <w:rStyle w:val="FootnoteCharacters"/>
        </w:rPr>
        <w:footnoteRef/>
      </w:r>
      <w:r>
        <w:rPr/>
        <w:t>Az együttélés azon formája, amikor az egyik szervezet a másik belsejében él.</w:t>
      </w:r>
    </w:p>
  </w:footnote>
  <w:footnote w:id="6">
    <w:p>
      <w:pPr>
        <w:pStyle w:val="Footnote"/>
        <w:bidi w:val="0"/>
        <w:spacing w:before="72" w:after="0"/>
        <w:rPr/>
      </w:pPr>
      <w:r>
        <w:rPr>
          <w:rStyle w:val="FootnoteCharacters"/>
        </w:rPr>
        <w:footnoteRef/>
      </w:r>
      <w:r>
        <w:rPr/>
        <w:t>Philip Whitfield: Evolúció, 170. oldal</w:t>
      </w:r>
    </w:p>
  </w:footnote>
  <w:footnote w:id="7">
    <w:p>
      <w:pPr>
        <w:pStyle w:val="Footnote"/>
        <w:bidi w:val="0"/>
        <w:spacing w:before="72" w:after="0"/>
        <w:rPr/>
      </w:pPr>
      <w:r>
        <w:rPr>
          <w:rStyle w:val="FootnoteCharacters"/>
        </w:rPr>
        <w:footnoteRef/>
      </w:r>
      <w:r>
        <w:rPr/>
        <w:t>David Attenborough: A növények magánélete, 220. oldal</w:t>
      </w:r>
    </w:p>
  </w:footnote>
  <w:footnote w:id="8">
    <w:p>
      <w:pPr>
        <w:pStyle w:val="Footnote"/>
        <w:bidi w:val="0"/>
        <w:spacing w:before="72" w:after="0"/>
        <w:rPr/>
      </w:pPr>
      <w:r>
        <w:rPr>
          <w:rStyle w:val="FootnoteCharacters"/>
        </w:rPr>
        <w:footnoteRef/>
      </w:r>
      <w:r>
        <w:rPr/>
        <w:t>Philip Whitfield: Evolúció, 163. oldal</w:t>
      </w:r>
    </w:p>
  </w:footnote>
  <w:footnote w:id="9">
    <w:p>
      <w:pPr>
        <w:pStyle w:val="Footnote"/>
        <w:bidi w:val="0"/>
        <w:spacing w:before="72" w:after="0"/>
        <w:rPr/>
      </w:pPr>
      <w:r>
        <w:rPr>
          <w:rStyle w:val="FootnoteCharacters"/>
        </w:rPr>
        <w:footnoteRef/>
      </w:r>
      <w:r>
        <w:rPr/>
        <w:t>E feltételezéssel ellenkezô véleményét már sok szerzô kifejtette: pl. Daly és Cobb [1989], aki szerint a Homo economicus a valós ember torz modellje, ilyen alapokból kiindulva törvényszerûek a téves következtetések; Dauncey [1995-2000] lásd a következô lábjegyzetben; Schumacher [1991], aki szerint a közgazdaságtan számára a programot, a célokat kívûlrôl kell megadni, ez a metaközgazdaságtan feladata.</w:t>
      </w:r>
    </w:p>
  </w:footnote>
  <w:footnote w:id="10">
    <w:p>
      <w:pPr>
        <w:pStyle w:val="Footnote"/>
        <w:bidi w:val="0"/>
        <w:spacing w:before="72" w:after="0"/>
        <w:rPr/>
      </w:pPr>
      <w:r>
        <w:rPr>
          <w:rStyle w:val="FootnoteCharacters"/>
        </w:rPr>
        <w:footnoteRef/>
      </w:r>
      <w:r>
        <w:rPr/>
        <w:t>Dauncey véleménye szerint például "gazdaságunk nem más, mint saját magunk visszatükrözése, életmódunk és az azt meghatározó értékek kifejezésmódja". Ha tehát a gazdaság mûködését megakarjuk változtatni, akkor azt a módot kell megváltoztatnunk, "ahogyan gondolkozunk, látunk, szeretünk és cselekszünk". Dauncey, 2000. 3. fejezet.</w:t>
      </w:r>
    </w:p>
  </w:footnote>
  <w:footnote w:id="11">
    <w:p>
      <w:pPr>
        <w:pStyle w:val="Footnote"/>
        <w:bidi w:val="0"/>
        <w:spacing w:before="72" w:after="0"/>
        <w:rPr/>
      </w:pPr>
      <w:r>
        <w:rPr>
          <w:rStyle w:val="FootnoteCharacters"/>
        </w:rPr>
        <w:footnoteRef/>
      </w:r>
      <w:r>
        <w:rPr/>
        <w:t>Herman Daly: "Toward Some Operational Principles of Sustainable Development" Ecological Economics, 2 (1990) 1-6, idézve Korten [1996] 330. oldal</w:t>
      </w:r>
    </w:p>
  </w:footnote>
  <w:footnote w:id="12">
    <w:p>
      <w:pPr>
        <w:pStyle w:val="Footnote"/>
        <w:bidi w:val="0"/>
        <w:spacing w:before="72" w:after="0"/>
        <w:rPr/>
      </w:pPr>
      <w:r>
        <w:rPr>
          <w:rStyle w:val="FootnoteCharacters"/>
        </w:rPr>
        <w:footnoteRef/>
      </w:r>
      <w:r>
        <w:rPr/>
        <w:t>Az Agenda 21 szerint: "a fenntartható fejlôdés olyan fejlôdés, mely nem rombolja le, vagy nem ássa alá azt az ökológiai, gazdasági, társadalmi alapot, amelytôl folyamatos fejlôdése függ." Az Agenda 21 idézet része megtalálható például Dabóczi Kálmán Fogalmak által megcsalatva címû tanulmányában, a Kovász 1998. ôszi számában.</w:t>
      </w:r>
    </w:p>
  </w:footnote>
  <w:footnote w:id="13">
    <w:p>
      <w:pPr>
        <w:pStyle w:val="Footnote"/>
        <w:bidi w:val="0"/>
        <w:spacing w:before="72" w:after="0"/>
        <w:rPr/>
      </w:pPr>
      <w:r>
        <w:rPr>
          <w:rStyle w:val="FootnoteCharacters"/>
        </w:rPr>
        <w:footnoteRef/>
      </w:r>
      <w:r>
        <w:rPr/>
        <w:t>Nánási Irén (szerk) Humánökológia, Medicina Kiadó, Budapest, 1999. 477. oldal</w:t>
      </w:r>
    </w:p>
  </w:footnote>
  <w:footnote w:id="14">
    <w:p>
      <w:pPr>
        <w:pStyle w:val="Footnote"/>
        <w:bidi w:val="0"/>
        <w:spacing w:before="72" w:after="0"/>
        <w:rPr/>
      </w:pPr>
      <w:r>
        <w:rPr>
          <w:rStyle w:val="FootnoteCharacters"/>
        </w:rPr>
        <w:footnoteRef/>
      </w:r>
      <w:r>
        <w:rPr/>
        <w:t>A természethez való ilyetén hozzáállás a jelenleg uralkodó nyugati kultúra jellemzôje, felbukkanása egészen a humanizmus megjelenéséig vezethetô vissza [Ferry, 1994], azt megelôzôen az ember és a természet viszonyát sokkal inkább az alázat jellemezte. Quinn [1993] mélyebben, közel-keleti kultúrák kialakulása korában, a földmûvelésre való áttérésben sejti a gyökeret. Véleménye szerint akkor kezdte el magát az emberek egy csoportja a természeti törvények hatálya alá nem tartozónak tekinteni.</w:t>
      </w:r>
    </w:p>
  </w:footnote>
  <w:footnote w:id="15">
    <w:p>
      <w:pPr>
        <w:pStyle w:val="Footnote"/>
        <w:bidi w:val="0"/>
        <w:spacing w:before="72" w:after="0"/>
        <w:rPr/>
      </w:pPr>
      <w:r>
        <w:rPr>
          <w:rStyle w:val="FootnoteCharacters"/>
        </w:rPr>
        <w:footnoteRef/>
      </w:r>
      <w:r>
        <w:rPr/>
        <w:t>A primer produkció 40%-át használjuk fel jelenleg. Korten [1996] 36. oldal</w:t>
      </w:r>
    </w:p>
  </w:footnote>
  <w:footnote w:id="16">
    <w:p>
      <w:pPr>
        <w:pStyle w:val="Footnote"/>
        <w:bidi w:val="0"/>
        <w:spacing w:before="72" w:after="0"/>
        <w:rPr/>
      </w:pPr>
      <w:r>
        <w:rPr>
          <w:rStyle w:val="FootnoteCharacters"/>
        </w:rPr>
        <w:footnoteRef/>
      </w:r>
      <w:r>
        <w:rPr/>
        <w:t>Szokás ugyan összekeverni az életszínvonalat és a fizikai fogyasztás szintjét, de szerencsére sokak számára a kettô nem azonos. Idônként még arra is találhatunk példát, hogy valaki fogyasztási szintje (életútváltáshoz kötôdô) csökkenését életszínvonal-növekedésként élje meg. Egyelôre inkább az ellenkezôjére könnyû példákat hozni, amikor is a fogyasztási szint növekedése egyértelmû életszínvonal-csökkenést hozott, például Helena Norberg-Hodge "Ladakh" filmje szól éppen egy ilyen esetrôl, vagy Daly és Cobb [1989] mutatta ki, hogy az USA lakosainak életminôsége a 80-as években csökkent, miközben a fizikai fogyasztás szintjével rokonítható GDP nôtt.</w:t>
      </w:r>
    </w:p>
  </w:footnote>
  <w:footnote w:id="17">
    <w:p>
      <w:pPr>
        <w:pStyle w:val="Footnote"/>
        <w:bidi w:val="0"/>
        <w:spacing w:before="72" w:after="0"/>
        <w:rPr/>
      </w:pPr>
      <w:r>
        <w:rPr>
          <w:rStyle w:val="FootnoteCharacters"/>
        </w:rPr>
        <w:footnoteRef/>
      </w:r>
      <w:r>
        <w:rPr/>
        <w:t>Kovász, 1998. Ôsz</w:t>
      </w:r>
    </w:p>
  </w:footnote>
  <w:footnote w:id="18">
    <w:p>
      <w:pPr>
        <w:pStyle w:val="Footnote"/>
        <w:bidi w:val="0"/>
        <w:spacing w:before="72" w:after="0"/>
        <w:rPr/>
      </w:pPr>
      <w:r>
        <w:rPr>
          <w:rStyle w:val="FootnoteCharacters"/>
        </w:rPr>
        <w:footnoteRef/>
      </w:r>
      <w:r>
        <w:rPr/>
        <w:t>E tanulmányban a megfogalmazásbeli különbségeknek más, itt nem tárgyalt problémái kerülnek terítékre.</w:t>
      </w:r>
    </w:p>
  </w:footnote>
  <w:footnote w:id="19">
    <w:p>
      <w:pPr>
        <w:pStyle w:val="Footnote"/>
        <w:bidi w:val="0"/>
        <w:spacing w:before="72" w:after="0"/>
        <w:rPr/>
      </w:pPr>
      <w:r>
        <w:rPr>
          <w:rStyle w:val="FootnoteCharacters"/>
        </w:rPr>
        <w:footnoteRef/>
      </w:r>
      <w:r>
        <w:rPr/>
        <w:t>Ide értve a jövôbeni nemzedékeket is.</w:t>
      </w:r>
    </w:p>
  </w:footnote>
  <w:footnote w:id="20">
    <w:p>
      <w:pPr>
        <w:pStyle w:val="Footnote"/>
        <w:bidi w:val="0"/>
        <w:spacing w:before="72" w:after="0"/>
        <w:rPr/>
      </w:pPr>
      <w:r>
        <w:rPr>
          <w:rStyle w:val="FootnoteCharacters"/>
        </w:rPr>
        <w:footnoteRef/>
      </w:r>
      <w:r>
        <w:rPr/>
        <w:t xml:space="preserve"> </w:t>
      </w:r>
      <w:r>
        <w:rPr/>
        <w:t>Se egyénnek, se vállalkozásnak, se helyi közösségnek.</w:t>
      </w:r>
    </w:p>
  </w:footnote>
  <w:footnote w:id="21">
    <w:p>
      <w:pPr>
        <w:pStyle w:val="Footnote"/>
        <w:bidi w:val="0"/>
        <w:spacing w:before="72" w:after="0"/>
        <w:rPr/>
      </w:pPr>
      <w:r>
        <w:rPr>
          <w:rStyle w:val="FootnoteCharacters"/>
        </w:rPr>
        <w:footnoteRef/>
      </w:r>
      <w:r>
        <w:rPr/>
        <w:t xml:space="preserve"> </w:t>
      </w:r>
      <w:r>
        <w:rPr/>
        <w:t xml:space="preserve">After the Crash, 13. oldal </w:t>
      </w:r>
    </w:p>
  </w:footnote>
  <w:footnote w:id="22">
    <w:p>
      <w:pPr>
        <w:pStyle w:val="Footnote"/>
        <w:bidi w:val="0"/>
        <w:spacing w:before="72" w:after="0"/>
        <w:rPr/>
      </w:pPr>
      <w:r>
        <w:rPr>
          <w:rStyle w:val="FootnoteCharacters"/>
        </w:rPr>
        <w:footnoteRef/>
      </w:r>
      <w:r>
        <w:rPr/>
        <w:t xml:space="preserve"> </w:t>
      </w:r>
      <w:r>
        <w:rPr/>
        <w:t>A kicsi szép, 196-7. oldal</w:t>
      </w:r>
    </w:p>
  </w:footnote>
  <w:footnote w:id="23">
    <w:p>
      <w:pPr>
        <w:pStyle w:val="Footnote"/>
        <w:bidi w:val="0"/>
        <w:spacing w:before="72" w:after="0"/>
        <w:rPr/>
      </w:pPr>
      <w:r>
        <w:rPr>
          <w:rStyle w:val="FootnoteCharacters"/>
        </w:rPr>
        <w:footnoteRef/>
      </w:r>
      <w:r>
        <w:rPr/>
        <w:t xml:space="preserve"> </w:t>
      </w:r>
      <w:r>
        <w:rPr/>
        <w:t>"Embermilliók kerekednek fel, a városi fényeket követve elhagyják a vidéki területeket és a kisvárosokat..." A kicsi szép, 69. oldal</w:t>
      </w:r>
    </w:p>
  </w:footnote>
  <w:footnote w:id="24">
    <w:p>
      <w:pPr>
        <w:pStyle w:val="Footnote"/>
        <w:bidi w:val="0"/>
        <w:spacing w:before="72" w:after="0"/>
        <w:rPr/>
      </w:pPr>
      <w:r>
        <w:rPr>
          <w:rStyle w:val="FootnoteCharacters"/>
        </w:rPr>
        <w:footnoteRef/>
      </w:r>
      <w:r>
        <w:rPr/>
        <w:t xml:space="preserve"> </w:t>
      </w:r>
      <w:r>
        <w:rPr/>
        <w:t>"A modern világ mindent átható betegsége a város és a vidék közti teljes egyensúlyvesztés, amely egyaránt kiterjed a gazdagság, a hatalom, a kultúra, a vonzás és a remény területére." A kicsi szép, 208. oldal</w:t>
      </w:r>
    </w:p>
  </w:footnote>
  <w:footnote w:id="25">
    <w:p>
      <w:pPr>
        <w:pStyle w:val="Footnote"/>
        <w:bidi w:val="0"/>
        <w:spacing w:before="72" w:after="0"/>
        <w:rPr/>
      </w:pPr>
      <w:r>
        <w:rPr>
          <w:rStyle w:val="FootnoteCharacters"/>
        </w:rPr>
        <w:footnoteRef/>
      </w:r>
      <w:r>
        <w:rPr/>
        <w:t xml:space="preserve"> </w:t>
      </w:r>
      <w:r>
        <w:rPr/>
        <w:t>E 4 válság felvázolása adja a hátteret a közösségi gazdaság létezô csíráit bemutató könyvéhez.  [Dauncey 1995, 2000]</w:t>
      </w:r>
    </w:p>
  </w:footnote>
  <w:footnote w:id="26">
    <w:p>
      <w:pPr>
        <w:pStyle w:val="Footnote"/>
        <w:bidi w:val="0"/>
        <w:spacing w:before="72" w:after="0"/>
        <w:rPr/>
      </w:pPr>
      <w:r>
        <w:rPr>
          <w:rStyle w:val="FootnoteCharacters"/>
        </w:rPr>
        <w:footnoteRef/>
      </w:r>
      <w:r>
        <w:rPr/>
        <w:t>A kicsi szép, 50-51. oldala alapján</w:t>
      </w:r>
    </w:p>
  </w:footnote>
  <w:footnote w:id="27">
    <w:p>
      <w:pPr>
        <w:pStyle w:val="Footnote"/>
        <w:bidi w:val="0"/>
        <w:spacing w:before="72" w:after="0"/>
        <w:rPr/>
      </w:pPr>
      <w:r>
        <w:rPr>
          <w:rStyle w:val="FootnoteCharacters"/>
        </w:rPr>
        <w:footnoteRef/>
      </w:r>
      <w:r>
        <w:rPr/>
        <w:t xml:space="preserve"> </w:t>
      </w:r>
      <w:r>
        <w:rPr/>
        <w:t xml:space="preserve">Halász Tibor, 1991 "Kultúra, közösség, gazda(g)ság, életminôség" </w:t>
      </w:r>
      <w:r>
        <w:rPr>
          <w:b w:val="false"/>
          <w:bCs w:val="false"/>
          <w:i/>
          <w:iCs w:val="false"/>
          <w:caps w:val="false"/>
          <w:smallCaps w:val="false"/>
          <w:strike w:val="false"/>
          <w:dstrike w:val="false"/>
          <w:outline w:val="false"/>
          <w:vanish w:val="false"/>
        </w:rPr>
        <w:t xml:space="preserve">Parola </w:t>
      </w:r>
      <w:r>
        <w:rPr/>
        <w:t xml:space="preserve"> X.évf. #1. pp16-17</w:t>
      </w:r>
    </w:p>
  </w:footnote>
  <w:footnote w:id="28">
    <w:p>
      <w:pPr>
        <w:pStyle w:val="Footnote"/>
        <w:bidi w:val="0"/>
        <w:spacing w:before="72" w:after="0"/>
        <w:rPr/>
      </w:pPr>
      <w:r>
        <w:rPr>
          <w:rStyle w:val="FootnoteCharacters"/>
        </w:rPr>
        <w:footnoteRef/>
      </w:r>
      <w:r>
        <w:rPr/>
        <w:t>Ez azzal is járna, ami kevésbé pozitív, hogy tovább nônének a társadalmi különbségek. Sok minden, ami ma "közcikk", újra csak a gazdagok számára lenne elérhetô.</w:t>
      </w:r>
    </w:p>
  </w:footnote>
  <w:footnote w:id="29">
    <w:p>
      <w:pPr>
        <w:pStyle w:val="Footnote"/>
        <w:bidi w:val="0"/>
        <w:spacing w:before="72" w:after="0"/>
        <w:rPr/>
      </w:pPr>
      <w:r>
        <w:rPr>
          <w:rStyle w:val="FootnoteCharacters"/>
        </w:rPr>
        <w:footnoteRef/>
      </w:r>
      <w:r>
        <w:rPr/>
        <w:t>Pontosabban nem termel több pénzt a befektetettnél a befektetô számára. Már a másoknál jelentkezô hasznok sem számítanak a "gazdaságosság" korlátozott racionalitása számára.</w:t>
      </w:r>
    </w:p>
  </w:footnote>
  <w:footnote w:id="30">
    <w:p>
      <w:pPr>
        <w:pStyle w:val="Footnote"/>
        <w:bidi w:val="0"/>
        <w:spacing w:before="72" w:after="0"/>
        <w:rPr/>
      </w:pPr>
      <w:r>
        <w:rPr>
          <w:rStyle w:val="FootnoteCharacters"/>
        </w:rPr>
        <w:footnoteRef/>
      </w:r>
      <w:r>
        <w:rPr/>
        <w:t>Schumacher hasonló gondolatokat fejt ki a "gazdaságtalan"-ról "A kicsi szép" 41. oldalán.</w:t>
      </w:r>
    </w:p>
  </w:footnote>
  <w:footnote w:id="31">
    <w:p>
      <w:pPr>
        <w:pStyle w:val="Footnote"/>
        <w:bidi w:val="0"/>
        <w:spacing w:before="72" w:after="0"/>
        <w:rPr/>
      </w:pPr>
      <w:r>
        <w:rPr>
          <w:rStyle w:val="FootnoteCharacters"/>
        </w:rPr>
        <w:footnoteRef/>
      </w:r>
      <w:r>
        <w:rPr/>
        <w:t>A modellnek egyetlen lényegi tulajdonsága, hogy zárul.</w:t>
      </w:r>
    </w:p>
  </w:footnote>
  <w:footnote w:id="32">
    <w:p>
      <w:pPr>
        <w:pStyle w:val="Footnote"/>
        <w:bidi w:val="0"/>
        <w:spacing w:before="72" w:after="0"/>
        <w:rPr/>
      </w:pPr>
      <w:r>
        <w:rPr>
          <w:rStyle w:val="FootnoteCharacters"/>
        </w:rPr>
        <w:footnoteRef/>
      </w:r>
      <w:r>
        <w:rPr/>
        <w:t>Matematikailag igazolható, hogy ha semelyik pontban nincs forrás vagy nyelô, akkor zárt - 3,4,5, bármennyi lépésbôl álló - ciklusokból bármilyen, a valóságban elôforduló tranzakció sorozat felépíthetô. A forrás vagy nyelô kizárását az a. és b. pontokban leírt feltételek biztosítják.</w:t>
      </w:r>
    </w:p>
  </w:footnote>
  <w:footnote w:id="33">
    <w:p>
      <w:pPr>
        <w:pStyle w:val="Footnote"/>
        <w:bidi w:val="0"/>
        <w:spacing w:before="72" w:after="0"/>
        <w:rPr/>
      </w:pPr>
      <w:r>
        <w:rPr>
          <w:rStyle w:val="FootnoteCharacters"/>
        </w:rPr>
        <w:footnoteRef/>
      </w:r>
      <w:r>
        <w:rPr/>
        <w:t>A kalákakörökrôl szóló ismertetés több forrás és  saját, 3 éves tapasztalataim alapján született. A bennem való átszûrôdés során az eredeti gondolatok átalakultak, ezért nehéz hivatkozásokat megadnom. A legnagyobb hatással Dauncey [1995-2000] és Douthwaite [1996] könyve illetve a budapesti Talentum körben tagként majd vezetôségi tagként eltöltött 3 év volt.</w:t>
      </w:r>
    </w:p>
  </w:footnote>
  <w:footnote w:id="34">
    <w:p>
      <w:pPr>
        <w:pStyle w:val="Footnote"/>
        <w:bidi w:val="0"/>
        <w:spacing w:before="72" w:after="0"/>
        <w:rPr/>
      </w:pPr>
      <w:r>
        <w:rPr>
          <w:rStyle w:val="FootnoteCharacters"/>
        </w:rPr>
        <w:footnoteRef/>
      </w:r>
      <w:r>
        <w:rPr/>
        <w:t>A kalákakörök meghatározását és mûködésük szabályait a melléklet tartalmazza.</w:t>
      </w:r>
    </w:p>
  </w:footnote>
  <w:footnote w:id="35">
    <w:p>
      <w:pPr>
        <w:pStyle w:val="Footnote"/>
        <w:bidi w:val="0"/>
        <w:spacing w:before="72" w:after="0"/>
        <w:rPr/>
      </w:pPr>
      <w:r>
        <w:rPr>
          <w:rStyle w:val="FootnoteCharacters"/>
        </w:rPr>
        <w:footnoteRef/>
      </w:r>
      <w:r>
        <w:rPr/>
        <w:t>A rövidítés egyik lehetséges feloldása: Local Exchange and Trading System, azaz helyi cserekereskedelmi rendszer, de gyakori például "Energy Transfer" rendszernek is nevezni.</w:t>
      </w:r>
    </w:p>
  </w:footnote>
  <w:footnote w:id="36">
    <w:p>
      <w:pPr>
        <w:pStyle w:val="Footnote"/>
        <w:bidi w:val="0"/>
        <w:spacing w:before="72" w:after="0"/>
        <w:rPr/>
      </w:pPr>
      <w:r>
        <w:rPr>
          <w:rStyle w:val="FootnoteCharacters"/>
        </w:rPr>
        <w:footnoteRef/>
      </w:r>
      <w:r>
        <w:rPr/>
        <w:t>Systeme d'Echange Local - helyi csere rendszer</w:t>
      </w:r>
    </w:p>
  </w:footnote>
  <w:footnote w:id="37">
    <w:p>
      <w:pPr>
        <w:pStyle w:val="Footnote"/>
        <w:bidi w:val="0"/>
        <w:spacing w:before="72" w:after="0"/>
        <w:rPr/>
      </w:pPr>
      <w:r>
        <w:rPr>
          <w:rStyle w:val="FootnoteCharacters"/>
        </w:rPr>
        <w:footnoteRef/>
      </w:r>
      <w:r>
        <w:rPr/>
        <w:t xml:space="preserve">Abból a szép elvbôl kiindulva, hogy mindenkinek van </w:t>
      </w:r>
      <w:r>
        <w:rPr>
          <w:b w:val="false"/>
          <w:bCs w:val="false"/>
          <w:i w:val="false"/>
          <w:iCs w:val="false"/>
          <w:caps w:val="false"/>
          <w:smallCaps w:val="false"/>
          <w:strike w:val="false"/>
          <w:dstrike w:val="false"/>
          <w:outline w:val="false"/>
          <w:vanish w:val="false"/>
          <w:u w:val="single"/>
        </w:rPr>
        <w:t>tehetsége</w:t>
      </w:r>
      <w:r>
        <w:rPr/>
        <w:t xml:space="preserve"> valamihez, amit másokkal megoszthat.</w:t>
      </w:r>
    </w:p>
  </w:footnote>
  <w:footnote w:id="38">
    <w:p>
      <w:pPr>
        <w:pStyle w:val="Footnote"/>
        <w:bidi w:val="0"/>
        <w:spacing w:before="72" w:after="0"/>
        <w:rPr/>
      </w:pPr>
      <w:r>
        <w:rPr>
          <w:rStyle w:val="FootnoteCharacters"/>
        </w:rPr>
        <w:footnoteRef/>
      </w:r>
      <w:r>
        <w:rPr/>
        <w:t>Tovább csökkentheti a zöld pénz felhalmozását, hogy sok kalákakörben a közös költségek fedezetéséhez az egyéni számlák egyenlegének bizonyos idôközönkénti "megadóztatását" is felhasználják.</w:t>
      </w:r>
    </w:p>
  </w:footnote>
  <w:footnote w:id="39">
    <w:p>
      <w:pPr>
        <w:pStyle w:val="Footnote"/>
        <w:bidi w:val="0"/>
        <w:spacing w:before="72" w:after="0"/>
        <w:rPr/>
      </w:pPr>
      <w:r>
        <w:rPr>
          <w:rStyle w:val="FootnoteCharacters"/>
        </w:rPr>
        <w:footnoteRef/>
      </w:r>
      <w:r>
        <w:rPr/>
        <w:t>A túl nagy plusz is gond, mert az az ember, aki mindig csak ad, kiéghet és esetleg örökre elvész a közösség számára. Rájuk is oda kell figyelni! Emellett ez akadályozza a közösségen belül az energiaáramlást is, a "pluszos" tag nem nyújt lehetôséget a többiek számára arra, hogy adjanak.</w:t>
      </w:r>
    </w:p>
  </w:footnote>
  <w:footnote w:id="40">
    <w:p>
      <w:pPr>
        <w:pStyle w:val="Footnote"/>
        <w:bidi w:val="0"/>
        <w:spacing w:before="72" w:after="0"/>
        <w:rPr/>
      </w:pPr>
      <w:r>
        <w:rPr>
          <w:rStyle w:val="FootnoteCharacters"/>
        </w:rPr>
        <w:footnoteRef/>
      </w:r>
      <w:r>
        <w:rPr/>
        <w:t>Ezekre az elôzményekre a legtöbb, a kalákakörökkal foglalkozó könyvben találunk példákat, én nem tartottam fontosnak a konkrét elôképek ismertetését.</w:t>
      </w:r>
    </w:p>
  </w:footnote>
  <w:footnote w:id="41">
    <w:p>
      <w:pPr>
        <w:pStyle w:val="Footnote"/>
        <w:bidi w:val="0"/>
        <w:spacing w:before="72" w:after="0"/>
        <w:rPr/>
      </w:pPr>
      <w:r>
        <w:rPr>
          <w:rStyle w:val="FootnoteCharacters"/>
        </w:rPr>
        <w:footnoteRef/>
      </w:r>
      <w:r>
        <w:rPr/>
        <w:t>Schwartz [1951] mûvének ez a történet a tárgya. Sajnos írása nem fogadható el feltétel nélkül, mert már elsô olvasatra is hibákat fedezhetünk fel benne, s az okfejtések is tartalmaznak ugrásokat. Lehetséges persze, hogy e problémák (részben) a fordítás hibái. Dauncey [1995-2000] is hivatkozik Wörglre és röviden ismerteti is Paul Ekins könyvére (The Living Economy, Routledge, 1986.) hivatkozva. Dauncey szavai teljes összhangban vannak a Schwarz-féle ismertetés lényegével. Swann és Witt [1995] szintén utal rá, bár csak két mondatban. Az ô értékelésük is segít oszlatni a Schwarz írásával kapcsolatban felmerülô kételyeket.</w:t>
      </w:r>
    </w:p>
  </w:footnote>
  <w:footnote w:id="42">
    <w:p>
      <w:pPr>
        <w:pStyle w:val="Footnote"/>
        <w:bidi w:val="0"/>
        <w:spacing w:before="72" w:after="0"/>
        <w:rPr/>
      </w:pPr>
      <w:r>
        <w:rPr>
          <w:rStyle w:val="FootnoteCharacters"/>
        </w:rPr>
        <w:footnoteRef/>
      </w:r>
      <w:r>
        <w:rPr/>
        <w:t>A századelô túltermelési válságai deflációs válságok voltak, amelyek az árak drasztikus esésével jártak. Nagyon megérte tehát pénzt tartalékolni annak, aki megtehette, mert napról-napra többet ért, több árut adtak érte.</w:t>
      </w:r>
    </w:p>
  </w:footnote>
  <w:footnote w:id="43">
    <w:p>
      <w:pPr>
        <w:pStyle w:val="Footnote"/>
        <w:bidi w:val="0"/>
        <w:spacing w:before="72" w:after="0"/>
        <w:rPr/>
      </w:pPr>
      <w:r>
        <w:rPr>
          <w:rStyle w:val="FootnoteCharacters"/>
        </w:rPr>
        <w:footnoteRef/>
      </w:r>
      <w:r>
        <w:rPr/>
        <w:t>A wörgl-i pénzkibocsátást az alternatív irodalom a geselli "szabadpénz" létrehozására tett sikeres kísérletként értékeli. [Schwartz, 1951] Az értékelések szerint Gesell elképzelései tökéletesen beigazolódtak, a szabadpénz "bukása" csak politikai okoknak köszönhetô.</w:t>
      </w:r>
    </w:p>
  </w:footnote>
  <w:footnote w:id="44">
    <w:p>
      <w:pPr>
        <w:pStyle w:val="Footnote"/>
        <w:bidi w:val="0"/>
        <w:spacing w:before="72" w:after="0"/>
        <w:rPr/>
      </w:pPr>
      <w:r>
        <w:rPr>
          <w:rStyle w:val="FootnoteCharacters"/>
        </w:rPr>
        <w:footnoteRef/>
      </w:r>
      <w:r>
        <w:rPr/>
        <w:t>Ennek az eredménynek több összetevôje is van. Egyrészt a válságos helyzet miatt a polgárok már évek óta nem fizettek adót, nagy volt a hátralék. Másrészt az új pénzt elôször nyilván "ki akarták próbálni", elfogadja-e a községháza. Akármilyen az elôkészítés, a szokatlannal szemben van egy kis bizalmatlanság. Harmadrészt viszont, az ötszöri megfordulás azt jelzi, hogy már az induláskor számottevônek kellett lennie az egymás közti, azaz nem a községházával folytatott forgalomnak is.</w:t>
      </w:r>
    </w:p>
  </w:footnote>
  <w:footnote w:id="45">
    <w:p>
      <w:pPr>
        <w:pStyle w:val="Footnote"/>
        <w:bidi w:val="0"/>
        <w:spacing w:before="72" w:after="0"/>
        <w:rPr/>
      </w:pPr>
      <w:r>
        <w:rPr>
          <w:rStyle w:val="FootnoteCharacters"/>
        </w:rPr>
        <w:footnoteRef/>
      </w:r>
      <w:r>
        <w:rPr/>
        <w:t>Meglepônek és szomorúnak tartom, hogy a BKE-n általam hallgatott pénzügyi tárgyak egyikének sem volt része a wörgli tapasztalatok elemzése. Mégcsak megemlítésre sem került Wörgl, mint ahogy Gesell nevével se találkoztam az egyetemen..</w:t>
      </w:r>
    </w:p>
  </w:footnote>
  <w:footnote w:id="46">
    <w:p>
      <w:pPr>
        <w:pStyle w:val="Footnote"/>
        <w:bidi w:val="0"/>
        <w:spacing w:before="72" w:after="0"/>
        <w:rPr/>
      </w:pPr>
      <w:r>
        <w:rPr>
          <w:rStyle w:val="FootnoteCharacters"/>
        </w:rPr>
        <w:footnoteRef/>
      </w:r>
      <w:r>
        <w:rPr/>
        <w:t>A Community Comments magazin, USA, 1970. januári számára hivatkozva</w:t>
      </w:r>
    </w:p>
  </w:footnote>
  <w:footnote w:id="47">
    <w:p>
      <w:pPr>
        <w:pStyle w:val="Footnote"/>
        <w:bidi w:val="0"/>
        <w:spacing w:before="72" w:after="0"/>
        <w:rPr/>
      </w:pPr>
      <w:r>
        <w:rPr>
          <w:rStyle w:val="FootnoteCharacters"/>
        </w:rPr>
        <w:footnoteRef/>
      </w:r>
      <w:r>
        <w:rPr/>
        <w:t>Lignieres-en-Berry, 1956-1962 és Marant, 1959</w:t>
      </w:r>
    </w:p>
  </w:footnote>
  <w:footnote w:id="48">
    <w:p>
      <w:pPr>
        <w:pStyle w:val="Footnote"/>
        <w:bidi w:val="0"/>
        <w:spacing w:before="72" w:after="0"/>
        <w:rPr/>
      </w:pPr>
      <w:r>
        <w:rPr>
          <w:rStyle w:val="FootnoteCharacters"/>
        </w:rPr>
        <w:footnoteRef/>
      </w:r>
      <w:r>
        <w:rPr/>
        <w:t>A New York Times egy 1933. január 10-i cikke szerint "</w:t>
      </w:r>
      <w:r>
        <w:rPr>
          <w:b w:val="false"/>
          <w:bCs w:val="false"/>
          <w:i/>
          <w:iCs w:val="false"/>
          <w:caps w:val="false"/>
          <w:smallCaps w:val="false"/>
          <w:strike w:val="false"/>
          <w:dstrike w:val="false"/>
          <w:outline w:val="false"/>
          <w:vanish w:val="false"/>
        </w:rPr>
        <w:t>az utalványok engedélyezettek, ha megfelelô fedezet van mögöttük</w:t>
      </w:r>
      <w:r>
        <w:rPr/>
        <w:t>." Douthwaite [1996], 99. oldal</w:t>
      </w:r>
    </w:p>
  </w:footnote>
  <w:footnote w:id="49">
    <w:p>
      <w:pPr>
        <w:pStyle w:val="Footnote"/>
        <w:bidi w:val="0"/>
        <w:spacing w:before="72" w:after="0"/>
        <w:rPr/>
      </w:pPr>
      <w:r>
        <w:rPr>
          <w:rStyle w:val="FootnoteCharacters"/>
        </w:rPr>
        <w:footnoteRef/>
      </w:r>
      <w:r>
        <w:rPr/>
        <w:t>Douthwaite [1996], 99. oldal</w:t>
      </w:r>
    </w:p>
  </w:footnote>
  <w:footnote w:id="50">
    <w:p>
      <w:pPr>
        <w:pStyle w:val="Footnote"/>
        <w:bidi w:val="0"/>
        <w:spacing w:before="72" w:after="0"/>
        <w:rPr/>
      </w:pPr>
      <w:r>
        <w:rPr>
          <w:rStyle w:val="FootnoteCharacters"/>
        </w:rPr>
        <w:footnoteRef/>
      </w:r>
      <w:r>
        <w:rPr/>
        <w:t>Paul Glover, az Ithaca Órák rendszer egyik kifejlesztôje és motorja szerint az Egyesült Államokban "</w:t>
      </w:r>
      <w:r>
        <w:rPr>
          <w:b w:val="false"/>
          <w:bCs w:val="false"/>
          <w:i/>
          <w:iCs w:val="false"/>
          <w:caps w:val="false"/>
          <w:smallCaps w:val="false"/>
          <w:strike w:val="false"/>
          <w:dstrike w:val="false"/>
          <w:outline w:val="false"/>
          <w:vanish w:val="false"/>
        </w:rPr>
        <w:t>nincs törvény egy kézbôl-kézbe kerülô pénz kibocsátása ellen, ha az nem hasonlít az USA dollárokra</w:t>
      </w:r>
      <w:r>
        <w:rPr/>
        <w:t>". Douthwaite [1996], 80. oldal</w:t>
      </w:r>
    </w:p>
  </w:footnote>
  <w:footnote w:id="51">
    <w:p>
      <w:pPr>
        <w:pStyle w:val="Footnote"/>
        <w:bidi w:val="0"/>
        <w:spacing w:before="72" w:after="0"/>
        <w:rPr/>
      </w:pPr>
      <w:r>
        <w:rPr>
          <w:rStyle w:val="FootnoteCharacters"/>
        </w:rPr>
        <w:footnoteRef/>
      </w:r>
      <w:r>
        <w:rPr/>
        <w:t xml:space="preserve">Douthwaite [1996], 83-85. oldal. A kibocsátás automatizmusa megszûnik, valakiknek a döntésétôl függ, hogy mennyi Ithaca Hour bankjegy kerül forgalomba. Csak azután költhetek, hogy elôtte hozzájutottam bankjegyekhez, ami a megszünteti az eddigi szép szimmetriát. </w:t>
      </w:r>
    </w:p>
  </w:footnote>
  <w:footnote w:id="52">
    <w:p>
      <w:pPr>
        <w:pStyle w:val="Footnote"/>
        <w:bidi w:val="0"/>
        <w:spacing w:before="72" w:after="0"/>
        <w:rPr/>
      </w:pPr>
      <w:r>
        <w:rPr>
          <w:rStyle w:val="FootnoteCharacters"/>
        </w:rPr>
        <w:footnoteRef/>
      </w:r>
      <w:r>
        <w:rPr/>
        <w:t>Dauncey [1995-2000] és Anthony P. Quinn "Credit Unions in Ireland" (Oak Tree Press, Dublin, 1994) címû könyve alapján.</w:t>
      </w:r>
    </w:p>
  </w:footnote>
  <w:footnote w:id="53">
    <w:p>
      <w:pPr>
        <w:pStyle w:val="Footnote"/>
        <w:bidi w:val="0"/>
        <w:spacing w:before="72" w:after="0"/>
        <w:rPr/>
      </w:pPr>
      <w:r>
        <w:rPr>
          <w:rStyle w:val="FootnoteCharacters"/>
        </w:rPr>
        <w:footnoteRef/>
      </w:r>
      <w:r>
        <w:rPr/>
        <w:t>Szó nincs természetesen kötelezô szabályokról. Egyszerûen a kalákakörök tagjai, amikor a saját körük szabályait ki- vagy átalakítják, már nem csak elméleti meggondolásokra tudtak támaszkodni, hanem egy nemzetközi közösség sikerein és balsikerein alapuló gyakorlati tudásra.</w:t>
      </w:r>
    </w:p>
  </w:footnote>
  <w:footnote w:id="54">
    <w:p>
      <w:pPr>
        <w:pStyle w:val="Footnote"/>
        <w:bidi w:val="0"/>
        <w:spacing w:before="72" w:after="0"/>
        <w:rPr/>
      </w:pPr>
      <w:r>
        <w:rPr>
          <w:rStyle w:val="FootnoteCharacters"/>
        </w:rPr>
        <w:footnoteRef/>
      </w:r>
      <w:r>
        <w:rPr/>
        <w:t>Forrás: Matina Hämmerli elôadása az INWO bécsi konferenciáján: Természetes, igazságos és jövôképes társadalom (1999. augusztus 25-28.) INWO: Initiative für eine natürliche Wirtschaftsordnung, azaz Kezdeményezés egy természetes gazdasági rendért</w:t>
      </w:r>
    </w:p>
  </w:footnote>
  <w:footnote w:id="55">
    <w:p>
      <w:pPr>
        <w:pStyle w:val="Footnote"/>
        <w:bidi w:val="0"/>
        <w:spacing w:before="72" w:after="0"/>
        <w:rPr/>
      </w:pPr>
      <w:r>
        <w:rPr>
          <w:rStyle w:val="FootnoteCharacters"/>
        </w:rPr>
        <w:footnoteRef/>
      </w:r>
      <w:r>
        <w:rPr/>
        <w:t>Például a hetvenes években az Almássy téri Szabadidô Központban.</w:t>
      </w:r>
    </w:p>
  </w:footnote>
  <w:footnote w:id="56">
    <w:p>
      <w:pPr>
        <w:pStyle w:val="Footnote"/>
        <w:bidi w:val="0"/>
        <w:spacing w:before="72" w:after="0"/>
        <w:rPr/>
      </w:pPr>
      <w:r>
        <w:rPr>
          <w:rStyle w:val="FootnoteCharacters"/>
        </w:rPr>
        <w:footnoteRef/>
      </w:r>
      <w:r>
        <w:rPr/>
        <w:t>Frappáns de nem biztos, hogy jogilag is elfogadható az az ausztrál gyakorlat, miszerint a tranzakciókból származó bevétel a jövedelemadónak megfelelô hányadát egy speciális LETS számlára fizetik be, hogy az adóhatóság rendelkezésére álljon, ha be szeretné hajtani.</w:t>
      </w:r>
    </w:p>
  </w:footnote>
  <w:footnote w:id="57">
    <w:p>
      <w:pPr>
        <w:pStyle w:val="Footnote"/>
        <w:bidi w:val="0"/>
        <w:spacing w:before="72" w:after="0"/>
        <w:rPr/>
      </w:pPr>
      <w:r>
        <w:rPr>
          <w:rStyle w:val="FootnoteCharacters"/>
        </w:rPr>
        <w:footnoteRef/>
      </w:r>
      <w:r>
        <w:rPr/>
        <w:t>Douthwaite [1996], 76. és 78. oldal alapján.</w:t>
      </w:r>
    </w:p>
  </w:footnote>
  <w:footnote w:id="58">
    <w:p>
      <w:pPr>
        <w:pStyle w:val="Footnote"/>
        <w:bidi w:val="0"/>
        <w:spacing w:before="72" w:after="0"/>
        <w:rPr/>
      </w:pPr>
      <w:r>
        <w:rPr>
          <w:rStyle w:val="FootnoteCharacters"/>
        </w:rPr>
        <w:footnoteRef/>
      </w:r>
      <w:r>
        <w:rPr/>
        <w:t>Ugyanez elmondható a közösség megtakarításainak közösségen belül történô befektetésérôl is.</w:t>
      </w:r>
    </w:p>
  </w:footnote>
  <w:footnote w:id="59">
    <w:p>
      <w:pPr>
        <w:pStyle w:val="Footnote"/>
        <w:bidi w:val="0"/>
        <w:spacing w:before="72" w:after="0"/>
        <w:rPr/>
      </w:pPr>
      <w:r>
        <w:rPr>
          <w:rStyle w:val="FootnoteCharacters"/>
        </w:rPr>
        <w:footnoteRef/>
      </w:r>
      <w:r>
        <w:rPr/>
        <w:t>Ezek közül most csak egyet idézek: Creutz a Pénz-szindróma (Hifa Hungária, 1997) címû mûvében (2. kötet, 26-31. oldalak) ismerteti számításait, amely szerint 1990-ben Németország lakosainak 80 %-a nettó kamatfizetô volt. A legszegényebb 30 % (adózott) jövedelmének 22 %-át költötte kamatokra, többnyire közvetve. (Fizetett tehát egy második jövedelemadót, ezúttal a tôketulajdonosoknak.) Más megközelítést alkalmazva, a kiadások legkevesebb 28,4 % kamatot tartalmaztak. Az eltérés oka a megtakarításokban rejlik, a jövedelem egy részébôl nem lesz kiadás. (Az elsô kötetben, a nemzeti jövedelemhez viszonyítva 1/3-os arány, azaz 33 % szerepel.)</w:t>
      </w:r>
    </w:p>
  </w:footnote>
  <w:footnote w:id="60">
    <w:p>
      <w:pPr>
        <w:pStyle w:val="Footnote"/>
        <w:bidi w:val="0"/>
        <w:spacing w:before="72" w:after="0"/>
        <w:rPr/>
      </w:pPr>
      <w:r>
        <w:rPr>
          <w:rStyle w:val="FootnoteCharacters"/>
        </w:rPr>
        <w:footnoteRef/>
      </w:r>
      <w:r>
        <w:rPr/>
        <w:t>Magyarországon szerintem Paul Glover, mint pilótajáték szervezô, börtönben végezte volna.</w:t>
      </w:r>
    </w:p>
  </w:footnote>
  <w:footnote w:id="61">
    <w:p>
      <w:pPr>
        <w:pStyle w:val="Footnote"/>
        <w:bidi w:val="0"/>
        <w:spacing w:before="72" w:after="0"/>
        <w:rPr/>
      </w:pPr>
      <w:r>
        <w:rPr>
          <w:rStyle w:val="FootnoteCharacters"/>
        </w:rPr>
        <w:footnoteRef/>
      </w:r>
      <w:r>
        <w:rPr/>
        <w:t>Van azonban ellenpélda is, akár Guernsey szigetének, akár az argentin Salta tartománynak az esete. Mind a két helyen saját pénzt bocsátanak ki, Guernsey 1816 óta, Salta 1984-tôl. Az elsô talán az angol hagyománytisztelet okán is maradhatott fenn. A másodikkal kapcsolatban még ennyi érvem sincs.</w:t>
      </w:r>
    </w:p>
  </w:footnote>
  <w:footnote w:id="62">
    <w:p>
      <w:pPr>
        <w:pStyle w:val="Footnote"/>
        <w:bidi w:val="0"/>
        <w:spacing w:before="72" w:after="0"/>
        <w:rPr/>
      </w:pPr>
      <w:r>
        <w:rPr>
          <w:rStyle w:val="FootnoteCharacters"/>
        </w:rPr>
        <w:footnoteRef/>
      </w:r>
      <w:r>
        <w:rPr/>
        <w:t>Különben a pilótajátékok sem mûködnének.</w:t>
      </w:r>
    </w:p>
  </w:footnote>
  <w:footnote w:id="63">
    <w:p>
      <w:pPr>
        <w:pStyle w:val="Footnote"/>
        <w:bidi w:val="0"/>
        <w:spacing w:before="72" w:after="0"/>
        <w:rPr/>
      </w:pPr>
      <w:r>
        <w:rPr>
          <w:rStyle w:val="FootnoteCharacters"/>
        </w:rPr>
        <w:footnoteRef/>
      </w:r>
      <w:r>
        <w:rPr/>
        <w:t>Az idôdollár rendszerek Edgar Cahn, a rendszer kifejlesztôje szerint, más céllal születtek, mint a kalákakörök. Nem az a céljuk, hogy fellendítsék a helyi gazdaságot, hanem az, hogy a mikrotársadalom újraszervezôdését támogassák. A tapasztalatok szerint a megkeresett idôdollárok jelentôs része (85 %) elköltetlen marad, s a támogatott személyek jelentôs része nem is tagja a rendszereknek csak egyszerûen rászoruló. Az idôdollár rendszerek alapvetôen önkéntes munkán alapulnak, az idôdollár egyfajta társadalmi elismertséget jelent azoknak, akik kapják. Cahn példája szerint egy nyugdíjas bankigazgató pénzért soha nem fogja lenyírni a füvet a szomszédja kertjében, mert a piaci bérek egy státuszhierarchiát is magukba foglalnak és a fizetség elfogadása annak a fizetségnek megfelelô státusz elfogadását is jelentené. Ellenben idôdollárért vállalja, mert az idôdollár egy pozitív elismertséget hordoz.</w:t>
      </w:r>
    </w:p>
  </w:footnote>
  <w:footnote w:id="64">
    <w:p>
      <w:pPr>
        <w:pStyle w:val="Footnote"/>
        <w:bidi w:val="0"/>
        <w:spacing w:before="72" w:after="0"/>
        <w:rPr/>
      </w:pPr>
      <w:r>
        <w:rPr>
          <w:rStyle w:val="FootnoteCharacters"/>
        </w:rPr>
        <w:footnoteRef/>
      </w:r>
      <w:r>
        <w:rPr/>
        <w:t>Errôl a rendszerrôl rövid ismertetés az 1. melléklet elsô oldalán, a lábjegyzetben található.</w:t>
      </w:r>
    </w:p>
  </w:footnote>
  <w:footnote w:id="65">
    <w:p>
      <w:pPr>
        <w:pStyle w:val="Footnote"/>
        <w:bidi w:val="0"/>
        <w:spacing w:before="72" w:after="0"/>
        <w:rPr/>
      </w:pPr>
      <w:r>
        <w:rPr>
          <w:rStyle w:val="FootnoteCharacters"/>
        </w:rPr>
        <w:footnoteRef/>
      </w:r>
      <w:r>
        <w:rPr/>
        <w:t>Ezek a "kitérülések" is igazolják számomra, amire a második fejezetben a kalákakörökrôl szóló rész végén utalok. Az a egymást segítô mikrotársadalmi struktúra, ami a kalákakörök és társai megjelenésében is kifejezôdésre jut, nagyon mélyen része emberi mivoltunknak, korról korra és millió más módon is megjelenik. Csányi Vilmos [1999] könyve alapján az a meggyôzôdésem, hogy ennek a nagyon emberi vonásnak a kialakulása evolúciónknak arra a szakaszára vezethetô vissza, amikor az ember már mint csoportlény fejlôdött továb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ejcim"/>
      <w:numFmt w:val="none"/>
      <w:suff w:val="nothing"/>
      <w:lvlText w:val=""/>
      <w:lvlJc w:val="left"/>
      <w:pPr>
        <w:tabs>
          <w:tab w:val="num" w:pos="0"/>
        </w:tabs>
        <w:ind w:left="0" w:hanging="0"/>
      </w:pPr>
    </w:lvl>
    <w:lvl w:ilvl="1">
      <w:start w:val="1"/>
      <w:pStyle w:val="Alap"/>
      <w:numFmt w:val="none"/>
      <w:suff w:val="nothing"/>
      <w:lvlText w:val=""/>
      <w:lvlJc w:val="left"/>
      <w:pPr>
        <w:tabs>
          <w:tab w:val="num" w:pos="0"/>
        </w:tabs>
        <w:ind w:left="0" w:hanging="0"/>
      </w:pPr>
    </w:lvl>
    <w:lvl w:ilvl="2">
      <w:start w:val="1"/>
      <w:pStyle w:val="Dolgozat"/>
      <w:numFmt w:val="none"/>
      <w:suff w:val="nothing"/>
      <w:lvlText w:val=""/>
      <w:lvlJc w:val="left"/>
      <w:pPr>
        <w:tabs>
          <w:tab w:val="num" w:pos="0"/>
        </w:tabs>
        <w:ind w:left="0" w:hanging="0"/>
      </w:pPr>
    </w:lvl>
    <w:lvl w:ilvl="3">
      <w:start w:val="1"/>
      <w:pStyle w:val="Alcim"/>
      <w:numFmt w:val="none"/>
      <w:suff w:val="nothing"/>
      <w:lvlText w:val=""/>
      <w:lvlJc w:val="left"/>
      <w:pPr>
        <w:tabs>
          <w:tab w:val="num" w:pos="0"/>
        </w:tabs>
        <w:ind w:left="0" w:hanging="0"/>
      </w:pPr>
    </w:lvl>
    <w:lvl w:ilvl="4">
      <w:start w:val="1"/>
      <w:pStyle w:val="Alalcim"/>
      <w:numFmt w:val="none"/>
      <w:suff w:val="nothing"/>
      <w:lvlText w:val=""/>
      <w:lvlJc w:val="left"/>
      <w:pPr>
        <w:tabs>
          <w:tab w:val="num" w:pos="0"/>
        </w:tabs>
        <w:ind w:left="0" w:hanging="0"/>
      </w:pPr>
    </w:lvl>
    <w:lvl w:ilvl="5">
      <w:start w:val="1"/>
      <w:pStyle w:val="Dolgozat2"/>
      <w:numFmt w:val="none"/>
      <w:suff w:val="nothing"/>
      <w:lvlText w:val=""/>
      <w:lvlJc w:val="left"/>
      <w:pPr>
        <w:tabs>
          <w:tab w:val="num" w:pos="0"/>
        </w:tabs>
        <w:ind w:left="0" w:hanging="0"/>
      </w:pPr>
    </w:lvl>
    <w:lvl w:ilvl="6">
      <w:start w:val="1"/>
      <w:pStyle w:val="Dolgozatfelsorol2"/>
      <w:numFmt w:val="none"/>
      <w:suff w:val="nothing"/>
      <w:lvlText w:val=""/>
      <w:lvlJc w:val="left"/>
      <w:pPr>
        <w:tabs>
          <w:tab w:val="num" w:pos="0"/>
        </w:tabs>
        <w:ind w:left="0" w:hanging="0"/>
      </w:pPr>
    </w:lvl>
    <w:lvl w:ilvl="7">
      <w:start w:val="1"/>
      <w:pStyle w:val="Dolgozatfelsorolas"/>
      <w:numFmt w:val="none"/>
      <w:suff w:val="nothing"/>
      <w:lvlText w:val=""/>
      <w:lvlJc w:val="left"/>
      <w:pPr>
        <w:tabs>
          <w:tab w:val="num" w:pos="0"/>
        </w:tabs>
        <w:ind w:left="0" w:hanging="0"/>
      </w:pPr>
    </w:lvl>
    <w:lvl w:ilvl="8">
      <w:start w:val="1"/>
      <w:pStyle w:val="Irodalo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ls2Hosszu"/>
    <w:qFormat/>
    <w:pPr>
      <w:widowControl w:val="false"/>
      <w:bidi w:val="0"/>
      <w:spacing w:before="7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Dolgozatfelsorol2"/>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Idezet"/>
    <w:qFormat/>
    <w:pPr>
      <w:numPr>
        <w:ilvl w:val="3"/>
        <w:numId w:val="1"/>
      </w:numPr>
      <w:ind w:left="354"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Idezet"/>
    <w:qFormat/>
    <w:pPr>
      <w:numPr>
        <w:ilvl w:val="4"/>
        <w:numId w:val="1"/>
      </w:numPr>
      <w:ind w:left="708"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Idezet"/>
    <w:qFormat/>
    <w:pPr>
      <w:numPr>
        <w:ilvl w:val="5"/>
        <w:numId w:val="1"/>
      </w:numPr>
      <w:ind w:left="708"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Idezet"/>
    <w:qFormat/>
    <w:pPr>
      <w:numPr>
        <w:ilvl w:val="6"/>
        <w:numId w:val="1"/>
      </w:numPr>
      <w:ind w:left="708"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Idezet"/>
    <w:qFormat/>
    <w:pPr>
      <w:numPr>
        <w:ilvl w:val="7"/>
        <w:numId w:val="1"/>
      </w:numPr>
      <w:ind w:left="708"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08"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09"/>
        <w:tab w:val="left" w:pos="8646" w:leader="dot"/>
        <w:tab w:val="right" w:pos="9072" w:leader="none"/>
      </w:tabs>
      <w:ind w:left="1418"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09"/>
        <w:tab w:val="left" w:pos="8646" w:leader="dot"/>
        <w:tab w:val="right" w:pos="9072"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09"/>
        <w:tab w:val="left" w:pos="8646" w:leader="dot"/>
        <w:tab w:val="right" w:pos="9072" w:leader="none"/>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Idezet"/>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Idezet"/>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Idezet"/>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Idezet"/>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Idezet"/>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Idezet"/>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Dolgozatfelsorol2"/>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jcim">
    <w:name w:val="_fejcim"/>
    <w:qFormat/>
    <w:pPr>
      <w:keepNext w:val="true"/>
      <w:pageBreakBefore/>
      <w:widowControl w:val="false"/>
      <w:numPr>
        <w:ilvl w:val="0"/>
        <w:numId w:val="1"/>
      </w:numPr>
      <w:bidi w:val="0"/>
      <w:spacing w:before="0" w:after="480"/>
      <w:jc w:val="center"/>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lap">
    <w:name w:val="_alap"/>
    <w:next w:val="FelsorolHosszu"/>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lgozat">
    <w:name w:val="_dolgozat"/>
    <w:next w:val="Dolgozatfelsorol2"/>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cim">
    <w:name w:val="_alcim"/>
    <w:basedOn w:val="Normal"/>
    <w:next w:val="Normal"/>
    <w:qFormat/>
    <w:pPr>
      <w:keepNext w:val="true"/>
      <w:numPr>
        <w:ilvl w:val="3"/>
        <w:numId w:val="1"/>
      </w:numPr>
      <w:spacing w:before="240" w:after="120"/>
      <w:ind w:left="567" w:hanging="0"/>
      <w:jc w:val="left"/>
      <w:outlineLvl w:val="3"/>
    </w:pPr>
    <w:rPr>
      <w:b/>
      <w:bCs w:val="false"/>
      <w:i w:val="false"/>
      <w:iCs w:val="false"/>
      <w:caps w:val="false"/>
      <w:smallCaps w:val="false"/>
      <w:strike w:val="false"/>
      <w:dstrike w:val="false"/>
      <w:outline w:val="false"/>
      <w:vanish w:val="false"/>
    </w:rPr>
  </w:style>
  <w:style w:type="paragraph" w:styleId="Alalcim">
    <w:name w:val="_alalcim"/>
    <w:next w:val="Elso"/>
    <w:qFormat/>
    <w:pPr>
      <w:keepNext w:val="true"/>
      <w:widowControl w:val="false"/>
      <w:numPr>
        <w:ilvl w:val="4"/>
        <w:numId w:val="1"/>
      </w:numPr>
      <w:bidi w:val="0"/>
      <w:jc w:val="lef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olgozat2">
    <w:name w:val="_dolgozat2"/>
    <w:next w:val="FelsorolHosszu"/>
    <w:qFormat/>
    <w:pPr>
      <w:widowControl w:val="false"/>
      <w:numPr>
        <w:ilvl w:val="5"/>
        <w:numId w:val="1"/>
      </w:numPr>
      <w:bidi w:val="0"/>
      <w:ind w:left="284" w:right="28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lgozatfelsorol2">
    <w:name w:val="_dolgozat_felsorol2"/>
    <w:next w:val="Idezet"/>
    <w:qFormat/>
    <w:pPr>
      <w:widowControl w:val="false"/>
      <w:numPr>
        <w:ilvl w:val="6"/>
        <w:numId w:val="1"/>
      </w:numPr>
      <w:bidi w:val="0"/>
      <w:ind w:left="141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lgozatfelsorolas">
    <w:name w:val="_dolgozat_felsorolas"/>
    <w:qFormat/>
    <w:pPr>
      <w:widowControl w:val="false"/>
      <w:numPr>
        <w:ilvl w:val="7"/>
        <w:numId w:val="1"/>
      </w:numPr>
      <w:tabs>
        <w:tab w:val="clear" w:pos="709"/>
        <w:tab w:val="left" w:pos="851" w:leader="none"/>
      </w:tabs>
      <w:bidi w:val="0"/>
      <w:ind w:left="851" w:hanging="284"/>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rodalom">
    <w:name w:val="_irodalom"/>
    <w:qFormat/>
    <w:pPr>
      <w:widowControl w:val="false"/>
      <w:numPr>
        <w:ilvl w:val="8"/>
        <w:numId w:val="1"/>
      </w:numPr>
      <w:bidi w:val="0"/>
      <w:spacing w:before="72" w:after="0"/>
      <w:ind w:left="568" w:hanging="568"/>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dezet">
    <w:name w:val="_idezet"/>
    <w:next w:val="FelsorolHosszu"/>
    <w:qFormat/>
    <w:pPr>
      <w:widowControl w:val="false"/>
      <w:bidi w:val="0"/>
      <w:ind w:left="567" w:right="567"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lso">
    <w:name w:val="_elso"/>
    <w:next w:val="Ideze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dzet">
    <w:name w:val="_Idézet"/>
    <w:qFormat/>
    <w:pPr>
      <w:keepNext w:val="true"/>
      <w:widowControl w:val="false"/>
      <w:bidi w:val="0"/>
      <w:spacing w:before="240" w:after="0"/>
      <w:ind w:left="567" w:right="158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FelsorolHosszu">
    <w:name w:val="_FelsorolHosszu"/>
    <w:qFormat/>
    <w:pPr>
      <w:widowControl w:val="false"/>
      <w:tabs>
        <w:tab w:val="clear" w:pos="709"/>
        <w:tab w:val="left" w:pos="567" w:leader="none"/>
      </w:tabs>
      <w:bidi w:val="0"/>
      <w:spacing w:before="0" w:after="0"/>
      <w:ind w:left="567" w:right="567"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m">
    <w:name w:val="_Cim"/>
    <w:qFormat/>
    <w:pPr>
      <w:keepNext w:val="true"/>
      <w:pageBreakBefore/>
      <w:widowControl w:val="false"/>
      <w:bidi w:val="0"/>
      <w:spacing w:before="0" w:after="240"/>
      <w:ind w:left="851"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els2Hosszu">
    <w:name w:val="_Fels2Hosszu"/>
    <w:next w:val="Idezet"/>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