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Éves jelenté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özösségfejlesztők Egyesül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5</w:t>
      </w:r>
    </w:p>
    <w:p>
      <w:pPr>
        <w:pStyle w:val="Normal"/>
        <w:jc w:val="right"/>
        <w:rPr/>
      </w:pPr>
      <w:r>
        <w:rPr>
          <w:b/>
          <w:bCs/>
          <w:sz w:val="24"/>
        </w:rPr>
        <w:tab/>
        <w:tab/>
        <w:tab/>
        <w:tab/>
      </w:r>
      <w:r>
        <w:rPr>
          <w:sz w:val="24"/>
        </w:rPr>
        <w:tab/>
        <w:t>A Közösségfejlesztők Egyesülete akkreditált felnőttképzési intézmén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yilvántartási szám: 01-0693-04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>Akkreditációs lajstromszám: 0318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A 2006-os év új stratégiai tervünk első évét jelentette. A 3 fő stratégiai irány: szakmafejlesztés – elmozdulások keresése; hálózatépítés; nemzetközi munka – mindegyikében sikerült innovációt kifejtenünk, ha azok nem is a stratégiai irányok egészére, csak részeire irányultak is.</w:t>
      </w:r>
    </w:p>
    <w:p>
      <w:pPr>
        <w:pStyle w:val="TextBody"/>
        <w:rPr/>
      </w:pPr>
      <w:r>
        <w:rPr/>
        <w:t xml:space="preserve">Az idei fő elmozdulást a </w:t>
      </w:r>
      <w:r>
        <w:rPr>
          <w:i/>
          <w:iCs/>
        </w:rPr>
        <w:t>szakmafejlesztés</w:t>
      </w:r>
      <w:r>
        <w:rPr/>
        <w:t xml:space="preserve">  területén értük el. Az áprilisi „Alapelvek” szeminárium és a belőle készült Parola 2006/ 4. szám, mellyel a közösségfejlesztés standarjai meghatározásában sikerült előre lépnünk, valamint a „Közösségi és civil szervező” Felsőfokú Szakképzés akkreditációs anyagának elkészítése a Nonprofit Képzési Műhely keretein belül, az év meghatározó teljesítményei.</w:t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Az év további legfontosabb eredményei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 szakmailag hosszú távú következményeket hordozó, az általunk Budapesten megszervezett CEBSD Grundtvig Szeminárium és a már említett Alapelvek szemináriumok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z idei 120 órás képzés (senki sem gondolta volna, hogy az idén is lesz rá jelentkező, s a 20 főben maximált létszám helyett most 27 fő végzi el a tanfolyamot!)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 RAJTunk múlik kiadvány iránti, minden eddiginél tömegesebb érdeklődés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 kelet-közép európai nemzetközi szervezetben erősödő jelenlétünk (Citizens Network koordinációs team-jébe történő bekerülésünk)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z EU-támogatás elnyerése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minden korábbinál nagyobb sikerű III. Szakmaközi Nyári Egyetem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 Parolában megjelent esettanulmányok sokaság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b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4"/>
        </w:rPr>
      </w:pPr>
      <w:r>
        <w:rPr>
          <w:sz w:val="24"/>
        </w:rPr>
        <w:t>Sikereink közül mégis azt emeljük ki, hogy sikerült fenntartani, működtetni és továbbfejleszteni a</w:t>
      </w:r>
      <w:r>
        <w:rPr>
          <w:i/>
          <w:iCs/>
          <w:sz w:val="24"/>
        </w:rPr>
        <w:t xml:space="preserve"> Közösségi kezdeményezéseket támogató szakmai hálózatot. </w:t>
      </w:r>
      <w:r>
        <w:rPr>
          <w:sz w:val="24"/>
        </w:rPr>
        <w:t xml:space="preserve">Ennek jelentősége szakmafejlesztési, szakmaszervezési szempontból szinte fel sem mérhető. Egyszerre teremt érdeklődést és igényt munkánk iránt, erősítve munkánk mozgalmi jellegét, ugyanakkor a helyi megoldások széles skáláját mutatva fel, nem csak mennyiségileg növeli a közösség általi fejlesztésben érintett közösségét számát, de szakmailag is új, változatos megoldásokat találva fejleszti a szakmát, miközben megsokszorozza a képzések, kiadványok és hálózati kommunikáció iránti igényt.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év legfontosabb nehézségei:</w:t>
      </w:r>
    </w:p>
    <w:p>
      <w:pPr>
        <w:pStyle w:val="TextBody"/>
        <w:rPr/>
      </w:pPr>
      <w:r>
        <w:rPr/>
        <w:t>2005 augusztusától nem tudunk rendes fizetést biztosítani a szakmai vezetőnek (aki ösztöndíjból, alkalmi projektmunkával és önkéntes munkával oldja meg továbbra is a feladatokat); az év végén pénzhiány miatt el kellett bocsátanunk adminisztrátorunkat. Nehezen éljük meg azt is, hogy energiáink nagy részét a forrásteremtés és a bürokrácia növekedése köti le, de úgy érezzük, hogy ha ez a pénzügyi konstrukció – NCA, kormányzati megbízások, saját bevételek növekedése – stabilizálódna, újra lehetőségünk nyílna feltornázni magunkat arra a szintre, hogy a két elbocsátott alkalmazottunk helyét betölthessük.</w:t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  <w:t>Eredményeink részletesen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Alaptevékenység</w:t>
      </w:r>
    </w:p>
    <w:p>
      <w:pPr>
        <w:pStyle w:val="Heading6"/>
        <w:rPr/>
      </w:pPr>
      <w:r>
        <w:rPr/>
        <w:t>Képzések</w:t>
      </w:r>
    </w:p>
    <w:p>
      <w:pPr>
        <w:pStyle w:val="Heading6"/>
        <w:rPr/>
      </w:pPr>
      <w:r>
        <w:rPr/>
        <w:t>Általános célú felnőttképzés</w:t>
      </w:r>
    </w:p>
    <w:p>
      <w:pPr>
        <w:pStyle w:val="Normal"/>
        <w:rPr>
          <w:sz w:val="24"/>
        </w:rPr>
      </w:pPr>
      <w:r>
        <w:rPr>
          <w:sz w:val="24"/>
        </w:rPr>
        <w:t>Képzéseinket a 2006-os képzési terv alapján szervezzü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i/>
          <w:iCs/>
          <w:sz w:val="24"/>
        </w:rPr>
        <w:t xml:space="preserve">Felső-Kiskunság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 xml:space="preserve">- Egyesületünk szerepet vállalt a felső-kiskunsági HEFOP „Tan-tér”-programjában: </w:t>
      </w:r>
      <w:r>
        <w:rPr>
          <w:i/>
          <w:iCs/>
          <w:sz w:val="24"/>
        </w:rPr>
        <w:t xml:space="preserve">A felnőttképzés hozzáférésének javítása a rendelkezésre álló közművelődési intézményrendszer rendeltetésszerű javítása. </w:t>
      </w:r>
      <w:r>
        <w:rPr>
          <w:sz w:val="24"/>
        </w:rPr>
        <w:t xml:space="preserve">Részt vettünk a program kidolgozásában, a tananyagok fejlesztésében és a képzési programok megvalósításában is, elsősorban a helyi képzőket képző programokban. Hasonló szerepet töltünk be ugyanitt a ROP </w:t>
      </w:r>
      <w:r>
        <w:rPr>
          <w:i/>
          <w:iCs/>
          <w:sz w:val="24"/>
        </w:rPr>
        <w:t>Helyi foglalkoztatási kezdeményezések</w:t>
      </w:r>
      <w:r>
        <w:rPr>
          <w:sz w:val="24"/>
        </w:rPr>
        <w:t xml:space="preserve"> programjában is, ahol a helyi facilitátorok képzését vállaltuk, valamint több partnerségi képzés tartottunk.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  <w:sz w:val="24"/>
        </w:rPr>
        <w:t>EU Aktív Európai Állampolgáriság képzések előkészítése</w:t>
      </w:r>
    </w:p>
    <w:p>
      <w:pPr>
        <w:pStyle w:val="Szvegtrzs2"/>
        <w:tabs>
          <w:tab w:val="clear" w:pos="708"/>
          <w:tab w:val="left" w:pos="9000" w:leader="none"/>
        </w:tabs>
        <w:ind w:right="70" w:hanging="0"/>
        <w:rPr/>
      </w:pPr>
      <w:r>
        <w:rPr/>
        <w:t>- Tananyagfejlesztés a témában, 24 órás, egy hétvégét felölelő bentlakásos műhelymunka keretében, májusban, fiatal képzők részvételével</w:t>
      </w:r>
    </w:p>
    <w:p>
      <w:pPr>
        <w:pStyle w:val="Szvegtrzs2"/>
        <w:tabs>
          <w:tab w:val="clear" w:pos="708"/>
          <w:tab w:val="left" w:pos="9000" w:leader="none"/>
        </w:tabs>
        <w:ind w:right="70" w:hanging="0"/>
        <w:rPr/>
      </w:pPr>
      <w:r>
        <w:rPr/>
        <w:t>- 7 Alapszintű bevezető közösségfejlesztő képzések civil aktivisták számára 2006. májusától július végéig</w:t>
      </w:r>
    </w:p>
    <w:p>
      <w:pPr>
        <w:pStyle w:val="Szvegtrzs2"/>
        <w:tabs>
          <w:tab w:val="clear" w:pos="708"/>
          <w:tab w:val="left" w:pos="9000" w:leader="none"/>
        </w:tabs>
        <w:ind w:right="70" w:hanging="0"/>
        <w:rPr/>
      </w:pPr>
      <w:r>
        <w:rPr/>
        <w:t>A program</w:t>
      </w:r>
      <w:r>
        <w:rPr>
          <w:color w:val="000000"/>
        </w:rPr>
        <w:t xml:space="preserve">7 </w:t>
      </w:r>
      <w:r>
        <w:rPr/>
        <w:t>bevezető képzés megszervezésére adott lehetőséget, melyet a Közösségi kezdeményezéseket támogató szakmai hálózat közösségi aktivistáinak ajánlottunk fel. A hallgatók kezdő közösségi munkások, zömmel közösségi aktivisták voltak, de már rendelkeztek több-kevesebb gyakorlattal. E gyakorlatot volt hivatott a képzés „megemelni”, cselekvéseiket tudatosítani és bekapcsolni az önkénteseket egy országos hálózatba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tLeast" w:line="240"/>
        <w:ind w:right="70" w:hanging="0"/>
        <w:rPr>
          <w:color w:val="000000"/>
          <w:sz w:val="24"/>
        </w:rPr>
      </w:pPr>
      <w:r>
        <w:rPr>
          <w:color w:val="000000"/>
          <w:sz w:val="24"/>
        </w:rPr>
        <w:t>A képzési program hozzájárult a közösségfejlesztés első szakmai képzési szintje meghatározásához.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4"/>
        </w:rPr>
      </w:pPr>
      <w:r>
        <w:rPr>
          <w:i/>
          <w:iCs/>
          <w:sz w:val="24"/>
        </w:rPr>
        <w:t>Nonprofit Képzési Műhely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Június 15. Budapest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 xml:space="preserve">A műhelymunka 20 felsőoktatásban tanító szakember és képzési tevékenységet folytató civil szervezet képviselőiből a </w:t>
      </w:r>
      <w:r>
        <w:rPr>
          <w:i/>
          <w:iCs/>
          <w:sz w:val="24"/>
        </w:rPr>
        <w:t>Nonprofit felsőfokú szakképzés (FSz) tartalmi irányultságának előkészítése – a képzési szükségletek feltárása, javaslatok gyűjtése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témában sikerrel lezajlott.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Június 28. Baj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 xml:space="preserve">A 16 fő részvételével lezajlott műhelymunka résztvevői először a házigazda Eötvös József Főiskola kidolgozás alatt álló </w:t>
      </w:r>
      <w:r>
        <w:rPr>
          <w:i/>
          <w:iCs/>
          <w:sz w:val="24"/>
        </w:rPr>
        <w:t>Nonprofit szervező szakirányával</w:t>
      </w:r>
      <w:r>
        <w:rPr>
          <w:sz w:val="24"/>
        </w:rPr>
        <w:t xml:space="preserve"> ismerkedett meg, majd az NKM keretében közösen kidolgozandó FSz képzés megalkotásának folyamatát tervezte meg, s alakította ki a Műhelyen belüli munkamegosztá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któber 13-14. Kunbábony</w:t>
      </w:r>
    </w:p>
    <w:p>
      <w:pPr>
        <w:pStyle w:val="Normal"/>
        <w:rPr>
          <w:sz w:val="24"/>
        </w:rPr>
      </w:pPr>
      <w:r>
        <w:rPr>
          <w:sz w:val="24"/>
        </w:rPr>
        <w:t>Az FSz szakalapítási kérelmének előkészítése, munkacsoport létrehozása, a megvalósíthatósági tanulmány és a készülő modulok elemzése.</w:t>
      </w:r>
    </w:p>
    <w:p>
      <w:pPr>
        <w:pStyle w:val="Normal"/>
        <w:rPr/>
      </w:pPr>
      <w:r>
        <w:rPr>
          <w:sz w:val="24"/>
        </w:rPr>
        <w:t xml:space="preserve">Az év végig munkacsoportunk az ELTE Andragógia Tanszéke és további 9 intézmény (6 felsőoktatási és 3 felnőttképzési szervezet) közreműködésével kidolgozta az </w:t>
      </w:r>
      <w:r>
        <w:rPr>
          <w:i/>
          <w:iCs/>
          <w:sz w:val="24"/>
        </w:rPr>
        <w:t>FSz szakalapítási kérelmének OKJ-s változatát</w:t>
      </w:r>
      <w:r>
        <w:rPr>
          <w:sz w:val="24"/>
        </w:rPr>
        <w:t xml:space="preserve"> és egyesületünk azt benyújtotta a megrendelő minisztériumnak</w:t>
      </w:r>
    </w:p>
    <w:p>
      <w:pPr>
        <w:pStyle w:val="Heading6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/>
      </w:pPr>
      <w:r>
        <w:rPr/>
        <w:t>A 2005-ös minőségpolitikai célok teljesülésének értékelése és a 2006-os minőségcélok meghatározása megtörtént. A Szakmai tanácsadó testület november végi ülésén elfogadta az egyesület 2007-es képzési tervét is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Szakképzés</w:t>
      </w:r>
    </w:p>
    <w:p>
      <w:pPr>
        <w:pStyle w:val="Normal"/>
        <w:rPr>
          <w:sz w:val="24"/>
        </w:rPr>
      </w:pPr>
      <w:r>
        <w:rPr>
          <w:sz w:val="24"/>
        </w:rPr>
        <w:t>Bejutás az új OKJ-be – egyesületünk az első félévben elvégezte a „Közművelődési szakember” képzésre ráépülő „közösségfejlesztő” szakképesítés szakmai és vizsgakövetelmények kidolgozását.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120 órás</w:t>
      </w:r>
    </w:p>
    <w:p>
      <w:pPr>
        <w:pStyle w:val="Normal"/>
        <w:rPr>
          <w:sz w:val="24"/>
        </w:rPr>
      </w:pPr>
      <w:r>
        <w:rPr>
          <w:sz w:val="24"/>
        </w:rPr>
        <w:t xml:space="preserve">A 120 órás OKJ-n kívüli, munkakörön belüli szakképzés az idén is jelentős túljelentkezéssel, 33 fő részvételével valósult meg május 15 és július 27-e között. A résztvevők július 24.-én és  27-én tették le szakvizsgájukat sikerrel a Kecskeméti Regionális Munkaügyi és Képzési Kp. Vizsgabizottsága előtt és kaptak „közösségfejlesztő’ szakbizonyítványt. </w:t>
      </w:r>
    </w:p>
    <w:p>
      <w:pPr>
        <w:pStyle w:val="BodyText2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HEFOP B.-A.-Z. megyében</w:t>
      </w:r>
    </w:p>
    <w:p>
      <w:pPr>
        <w:pStyle w:val="Normal"/>
        <w:rPr>
          <w:sz w:val="24"/>
        </w:rPr>
      </w:pPr>
      <w:r>
        <w:rPr>
          <w:sz w:val="24"/>
        </w:rPr>
        <w:t>A miskolci Megyei Közművelődési Intézet és a Dialóg Egyesület, partnerségben a Közösségfejlesztők Egyesületével, 45 fő számára szervezett 120 órás szakképzést. A hallgatók július 4-én sikeres vizsgát tettek. Egyesületünk a képzési tematika, a szakmai gyakorlat, a vizsgakérdések kidolgozásával, valamint a vizsgáztatással járult hozzá a képzés megvalósulásáho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Kiadványok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ola</w:t>
      </w:r>
    </w:p>
    <w:p>
      <w:pPr>
        <w:pStyle w:val="TextBody"/>
        <w:rPr/>
      </w:pPr>
      <w:r>
        <w:rPr/>
        <w:t>A 2005/3-4. összevont szám szerkesztése és megjelenése áthúzódott 2006-ra, az Állampolgári Részvétel Hetéről és ennek kapcsán a társadalmi részvételről szól.</w:t>
      </w:r>
    </w:p>
    <w:p>
      <w:pPr>
        <w:pStyle w:val="TextBody"/>
        <w:rPr/>
      </w:pPr>
      <w:r>
        <w:rPr/>
        <w:t>Rögtön ezután megjelentettük a 2006/1. számot is.</w:t>
      </w:r>
    </w:p>
    <w:p>
      <w:pPr>
        <w:pStyle w:val="Normal"/>
        <w:rPr/>
      </w:pPr>
      <w:r>
        <w:rPr>
          <w:sz w:val="24"/>
        </w:rPr>
        <w:t>Az idén eggyel több számot is meg tudtunk jelentetni. A 2-3. összevont szám főként esettanulmányokat közöl a közösségi munka gyakorlatából, a 4-es szám a közösségfejlesztés alapelveiről és etikájáról hozza le az áprilisi szemináriumon elhangzott előadásokat, az 5. szám pedig a 120 órás képzésen sikerrel végzettek dolgozataiból közöl egy válogatá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arola-füzetek sorozatban kiadtuk Harkai Nóra: Közösség és közösségi munka c. tanulmányá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6"/>
        <w:rPr/>
      </w:pPr>
      <w:r>
        <w:rPr/>
        <w:t>Publikáció</w:t>
      </w:r>
    </w:p>
    <w:p>
      <w:pPr>
        <w:pStyle w:val="Heading4"/>
        <w:rPr/>
      </w:pPr>
      <w:r>
        <w:rPr>
          <w:b w:val="false"/>
          <w:bCs w:val="false"/>
          <w:i w:val="false"/>
          <w:iCs w:val="false"/>
          <w:sz w:val="24"/>
        </w:rPr>
        <w:t>A „Rajtunk múlik!” nagysikerű kiadványunknak 3000 példányos utánnyomása megtörtént, terjesztése 2006. márciusától zajlik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fordíttattuk magyarra a CEBSD Grundtvig-projekt zárójelentését, amit a honlapra feltettü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Konferenciák, szemináriumok</w:t>
      </w:r>
    </w:p>
    <w:p>
      <w:pPr>
        <w:pStyle w:val="Heading1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Grundtvig szeminárium, 2006. március 31-től április 2-ig</w:t>
      </w:r>
    </w:p>
    <w:p>
      <w:pPr>
        <w:pStyle w:val="Normal"/>
        <w:rPr>
          <w:sz w:val="24"/>
        </w:rPr>
      </w:pPr>
      <w:r>
        <w:rPr>
          <w:sz w:val="24"/>
        </w:rPr>
        <w:t>A CEBSD „Training and Learning Community Development’ Grundtvig projektjében szemináriumát egyesületünk szervezte meg Budapesten. A szemináriumot előkészítő projektmegbeszélésre Bukarestben került 2006. febr. 3-5.-én, magára a szemináriumra pedig a fenti időpontban, Budapesten. Az értékelő projektmegbeszélés Rómában zajlott június 9-11-én, részvételünkkel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  <w:bCs/>
          <w:i/>
          <w:iCs/>
          <w:sz w:val="24"/>
        </w:rPr>
        <w:t>A közösségfejlesztés alapelvei - Nemzetközi szeminárium 2006. április 27-29-én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szemináriumra hívtuk mindazokat, akik részt kívántak venni a közösségfejlesztés alapelveinek, értékeinek és etikájának újragondolásában és továbbfejlesztésében, hogy az eddigieknél szilárdabb, mélyebb és konszenzuson nyugvó szakmai referenciapontok alapján ítélhessük meg gyakorlati munkánkat. A szeminárium előadást tartott Marjorie Mayo és Paul Henderson (U.K.), Csányi Vilmos, Gergely Attila, Péterfi Ferenc, Varsányi Erika és Vercseg Ilona. Bár a szemináriumot feldolgozó csoportmunka jó szakmai színvonalon, érdemi módon valósult meg, ismét bebizonyosodott, hogy miként a nemzetközi gyakorlatban sem – ahol pedig tömegesebb foglalkozási csoportok foglalkoznak a civil társadalom fejlesztésével -, nálunk sem lehet egyhamar dűlőre jutni ezekben a szakmát meghatározó, fontos elméleti kérdésekben, melyeket csak évek munkája során lehet eljuttatni a konszenzusig.</w:t>
      </w:r>
    </w:p>
    <w:p>
      <w:pPr>
        <w:pStyle w:val="Szvegtrzs2"/>
        <w:tabs>
          <w:tab w:val="clear" w:pos="708"/>
          <w:tab w:val="left" w:pos="9000" w:leader="none"/>
        </w:tabs>
        <w:ind w:right="70" w:hanging="0"/>
        <w:rPr/>
      </w:pPr>
      <w:r>
        <w:rPr>
          <w:bCs/>
        </w:rPr>
        <w:t>A szemináriumon 33 fő vett részt, ők a hazai közösségfejlesztés élvonalába tartozó szakemberek, akik saját műhelyeket vezetnek, képzéseken és a felsőoktatásban is oktatnak, ezért a szakmafejlesztő jelentőségű szemináriumról új ismeretekkel gazdagodva térhettek vissza saját munkájukhoz és ezeket beépítik képzési programjaikb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Az idén is megszerveztük immár hagyományos rendezvényeinket, a </w:t>
      </w:r>
      <w:r>
        <w:rPr>
          <w:i/>
          <w:iCs/>
          <w:sz w:val="24"/>
        </w:rPr>
        <w:t>III. Nyári Egyetemet 2006. augusztus 2-6-ig „Szabad állampolgárrá lenni!”</w:t>
      </w:r>
      <w:r>
        <w:rPr>
          <w:sz w:val="24"/>
        </w:rPr>
        <w:t xml:space="preserve"> elnevezéssel, </w:t>
      </w:r>
      <w:r>
        <w:rPr>
          <w:i/>
          <w:iCs/>
          <w:sz w:val="24"/>
        </w:rPr>
        <w:t>az Állampolgári Részvétel Hetét „Nem részvét kell – részvétel!”</w:t>
      </w:r>
      <w:r>
        <w:rPr>
          <w:sz w:val="24"/>
        </w:rPr>
        <w:t xml:space="preserve"> címmel 2006. szeptember 22-29-én és </w:t>
      </w:r>
      <w:r>
        <w:rPr>
          <w:i/>
          <w:iCs/>
          <w:sz w:val="24"/>
        </w:rPr>
        <w:t>az éves Közösség-konferenciát Varga A. Tamás emlékére „Aktív Európai Állampolgáriság” címmel, 2006. november 9-11-én</w:t>
      </w:r>
      <w:r>
        <w:rPr>
          <w:sz w:val="24"/>
        </w:rPr>
        <w:t xml:space="preserve"> Kunbábonyban, a Civil Kollégiumban.</w:t>
      </w:r>
    </w:p>
    <w:p>
      <w:pPr>
        <w:pStyle w:val="BodyText2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III. Nyári Egyetem idén átütő erejű volt: az előadásokat gazdag választékát „könyvkuckó bemutatók”, szabadidős programok, külföldi példák bemutatása, stb. kísérte, ezeken 112 fő vett rész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z ÁRH-n belül szerveztük meg a</w:t>
      </w:r>
      <w:r>
        <w:rPr>
          <w:i/>
          <w:iCs/>
          <w:sz w:val="24"/>
        </w:rPr>
        <w:t xml:space="preserve"> szeptember 22-23-án a „Közösségi találkozó” </w:t>
      </w:r>
      <w:r>
        <w:rPr>
          <w:sz w:val="24"/>
        </w:rPr>
        <w:t xml:space="preserve">elnevezést viselő </w:t>
      </w:r>
      <w:r>
        <w:rPr>
          <w:i/>
          <w:iCs/>
          <w:sz w:val="24"/>
        </w:rPr>
        <w:t>hálózati konferenciánkat</w:t>
      </w:r>
      <w:r>
        <w:rPr>
          <w:sz w:val="24"/>
        </w:rPr>
        <w:t>, 41 fő részvételével. Sajnos, az ÁRH rendezvényeit az őszi belpolitikai történések alaposan befolyásolták – elmaradt események, a vártnál jóval alacsonyabb részvétel, de maga az „üzenet” aktualizált jelentése sem egyezett eredeti célunkkal. Mégis, az idén is több, mint 200-szor merült fel valamilyen formájú és mélységű eseményen a részvételi demokrácia kérdése szerte az országban!</w:t>
      </w:r>
    </w:p>
    <w:p>
      <w:pPr>
        <w:pStyle w:val="Normal"/>
        <w:rPr>
          <w:sz w:val="24"/>
        </w:rPr>
      </w:pPr>
      <w:r>
        <w:rPr>
          <w:sz w:val="24"/>
        </w:rPr>
        <w:t>A közbizalommal kapcsolatos kérdezésünk viszont még nagyobb számú válaszadót vont be, mint tavaly (7000 főt, szemben a tavalyi 4500-zal), márciusban 2100 főt és szeptemberben 4900 fő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ól sikerült az idei „Közösség konferenciánk”, amelyet gazdag tartalma miatt most 3 nap alatt valósítottunk meg, 70 fő részvételével (ez a létszám a háromszorosa a ház befogadóképességének, ezért a más helyszíneken való elhelyezés igazi logisztikai feladat volt!), 6 külföldi és 6 magyar előadó közreműködésév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Honlap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A jelentősen megnövekedett tartalom (közel 7000 könyv, tananyag, dokumentum, cikk) és felhasználói kör (közösségfejlesztők, szociális munkások, főiskolai, egyetemi hallgatók, önkormányzatok és civil szervezetek) bővülése szükségszerűvé tette a honlapunk átformálását. Jobban átlátható, többfunkciós struktúrát kívánunk kialakítani, ezzel megkönnyítve az adatbázisaink használatát, melyek terjedelme a honlap indulása óta több mint ötszörösére nőtt.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 3 éves stratégiai terv megvalósítását célzó programok</w:t>
      </w:r>
    </w:p>
    <w:p>
      <w:pPr>
        <w:pStyle w:val="Heading6"/>
        <w:rPr>
          <w:i w:val="false"/>
          <w:i w:val="false"/>
          <w:iCs w:val="false"/>
        </w:rPr>
      </w:pPr>
      <w:r>
        <w:rPr>
          <w:i w:val="false"/>
          <w:iCs w:val="false"/>
        </w:rPr>
        <w:t>1. Szakmafejlesztés – elmozdulások keresés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6"/>
        <w:rPr/>
      </w:pPr>
      <w:r>
        <w:rPr/>
        <w:t>Kutatá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 társadalmi tők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Felső-Kiskunság, EU ROP program:</w:t>
      </w:r>
      <w:r>
        <w:rPr>
          <w:sz w:val="24"/>
        </w:rPr>
        <w:t xml:space="preserve"> augusztus-szeptemberben lefolytattuk a</w:t>
      </w:r>
      <w:r>
        <w:rPr>
          <w:i/>
          <w:iCs/>
          <w:sz w:val="24"/>
        </w:rPr>
        <w:t xml:space="preserve"> </w:t>
      </w:r>
      <w:r>
        <w:rPr>
          <w:sz w:val="24"/>
        </w:rPr>
        <w:t>kistérségi szintű, reprezentatív kutatást 10+1 kistérségi településen, 896 fő részvételével, mely tudomásunk szerint az első reprezentatív mintavétel volt hazánkban. Ezt kiegészítendő, a kutatás kiterjedt a kistérség két középiskolájának végzős hallgatóira is, a 17-19 éves, 1987-89-ben született fiatalok társadalmi részvételére és demokratikus gyakorlatára is. A középiskolás kérdőívünket 95 diák töltötte ki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 közösségfejlesztés standardjai</w:t>
      </w:r>
    </w:p>
    <w:p>
      <w:pPr>
        <w:pStyle w:val="Normal"/>
        <w:rPr>
          <w:sz w:val="24"/>
        </w:rPr>
      </w:pPr>
      <w:r>
        <w:rPr>
          <w:sz w:val="24"/>
        </w:rPr>
        <w:t>Ez ügyben 2006. első felében is folytattuk munkálkodásunkat, ld. a „Közösségfejlesztés alapelvei” szemináriumunkat!</w:t>
      </w:r>
    </w:p>
    <w:p>
      <w:pPr>
        <w:pStyle w:val="Normal"/>
        <w:rPr/>
      </w:pPr>
      <w:r>
        <w:rPr>
          <w:sz w:val="24"/>
        </w:rPr>
        <w:t xml:space="preserve">Az ICsSzEM, ill. jogutódja, a Szociális és Családügyi Minisztérium, a Nemzeti Család- és Szociálpolitikai Intézettel közösen </w:t>
      </w:r>
      <w:r>
        <w:rPr>
          <w:i/>
          <w:iCs/>
          <w:sz w:val="24"/>
        </w:rPr>
        <w:t xml:space="preserve">Szociális Minőségügyi Műhelyt </w:t>
      </w:r>
      <w:r>
        <w:rPr>
          <w:sz w:val="24"/>
        </w:rPr>
        <w:t xml:space="preserve">szervez a szociális és gyermekvédelmi szolgáltatások minimum követelményeit meghatározó standardok és protokollok kidolgozása érdekében. A </w:t>
      </w:r>
      <w:r>
        <w:rPr>
          <w:i/>
          <w:iCs/>
          <w:sz w:val="24"/>
        </w:rPr>
        <w:t>Közösségi szolgáltatások (KÖZ)</w:t>
      </w:r>
      <w:r>
        <w:rPr>
          <w:sz w:val="24"/>
        </w:rPr>
        <w:t xml:space="preserve"> standardjait kidolgozó munkacsoport egyik tagjának minket kértek fel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i/>
          <w:iCs/>
          <w:sz w:val="24"/>
        </w:rPr>
        <w:t>Szakpolitika</w:t>
      </w:r>
    </w:p>
    <w:p>
      <w:pPr>
        <w:pStyle w:val="Normal"/>
        <w:rPr/>
      </w:pPr>
      <w:r>
        <w:rPr>
          <w:sz w:val="24"/>
        </w:rPr>
        <w:t xml:space="preserve">Egyesületünk, állandó - SZÖVETSÉG a Közösségi Részvétel Fejlesztéséért Egyesület – és alkalmi partnereivel sokat tett azért, hogy a II. Nemzeti Fejlesztési Tervben a közösségi részvétel ügye megjelenjen. Ehhez kapcsolódik a </w:t>
      </w:r>
      <w:r>
        <w:rPr>
          <w:i/>
          <w:iCs/>
          <w:sz w:val="24"/>
        </w:rPr>
        <w:t>Civilek a Nemzeti Fejlesztési Terv nyilvánosságáért</w:t>
      </w:r>
      <w:r>
        <w:rPr>
          <w:sz w:val="24"/>
        </w:rPr>
        <w:t xml:space="preserve"> munkacsoport munkájában való részvételünk is – melyben 3 hónapig a soros elnöki teendőket is elláttuk -, valamint a NKÖM és az ICsSzEM felkérésére folytatott, az NFT-Asztaltársaság keretében folytatott munkánk, melynek során a tervezett operatív programokhoz többször hozzájárultunk javaslattevő és véleményezési munkánkkal.</w:t>
      </w:r>
    </w:p>
    <w:p>
      <w:pPr>
        <w:pStyle w:val="Heading6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6"/>
        <w:rPr/>
      </w:pPr>
      <w:r>
        <w:rPr>
          <w:b w:val="false"/>
          <w:bCs w:val="false"/>
          <w:i w:val="false"/>
          <w:iCs w:val="false"/>
        </w:rPr>
        <w:t>„</w:t>
      </w:r>
      <w:r>
        <w:rPr>
          <w:b w:val="false"/>
          <w:bCs w:val="false"/>
          <w:i w:val="false"/>
          <w:iCs w:val="false"/>
        </w:rPr>
        <w:t xml:space="preserve">Elmozdulásokat” keresünk most folyó </w:t>
      </w:r>
      <w:r>
        <w:rPr>
          <w:b w:val="false"/>
          <w:bCs w:val="false"/>
        </w:rPr>
        <w:t>modellkísérleti munkáink</w:t>
      </w:r>
      <w:r>
        <w:rPr>
          <w:b w:val="false"/>
          <w:bCs w:val="false"/>
          <w:i w:val="false"/>
          <w:iCs w:val="false"/>
        </w:rPr>
        <w:t>ban is: Budapest Újpalota, Csepel Csillagtelep és Kertváros, Ferencváros egy-egy szomszédságában. A középső-Ferencvárosban előkészítünk egy társadalmi tőke felmérést is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6"/>
        <w:rPr/>
      </w:pPr>
      <w:r>
        <w:rPr/>
        <w:t>2. Hálózatépítés</w:t>
      </w:r>
    </w:p>
    <w:p>
      <w:pPr>
        <w:pStyle w:val="Heading6"/>
        <w:rPr>
          <w:b w:val="false"/>
          <w:b w:val="false"/>
          <w:iCs w:val="false"/>
        </w:rPr>
      </w:pPr>
      <w:r>
        <w:rPr>
          <w:b w:val="false"/>
        </w:rPr>
        <w:t>„</w:t>
      </w:r>
      <w:r>
        <w:rPr>
          <w:b w:val="false"/>
        </w:rPr>
        <w:t>Közösségi kezdeményezések szakmai segítő hálózata”</w:t>
      </w:r>
    </w:p>
    <w:p>
      <w:pPr>
        <w:pStyle w:val="Normal"/>
        <w:rPr/>
      </w:pPr>
      <w:r>
        <w:rPr>
          <w:sz w:val="24"/>
        </w:rPr>
        <w:t xml:space="preserve">Egyesületünk ebben a programban szakmai háttérként szolgál a megyékben működő hálózati pontok számára és koordinálja az országban a már beindult és most induló közösségi kezdeményezéseket. A hálózatszervezés legfontosabb fóruma ebben a programszakaszban is az </w:t>
      </w:r>
      <w:r>
        <w:rPr>
          <w:b/>
          <w:bCs/>
          <w:i/>
          <w:iCs/>
          <w:sz w:val="24"/>
        </w:rPr>
        <w:t>Országos Fejlesztési Műhely</w:t>
      </w:r>
      <w:r>
        <w:rPr>
          <w:sz w:val="24"/>
        </w:rPr>
        <w:t>, s annak a találkozóinak megszervezése volt. Három – egyenként háromnapos - bentlakásos formában megvalósult találkozót szerveztünk ebben az időszakban, valamennyi megyei szakember és országos segítő jelenlétével. Ezek a találkozók szolgáltak a hálózati résztvevők számára a saját tapasztalataik megismertetésére és összefoglalására, a feladatok egyeztetésére és számonkérésére, közös programok kimunkálására.</w:t>
      </w:r>
    </w:p>
    <w:p>
      <w:pPr>
        <w:pStyle w:val="Normal"/>
        <w:rPr>
          <w:sz w:val="24"/>
        </w:rPr>
      </w:pPr>
      <w:r>
        <w:rPr>
          <w:sz w:val="24"/>
        </w:rPr>
        <w:t>Országos Fejlesztési Műhelyt szerveztünk január 12-14, március 23-24, június 19-20, szeptember 7-8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3. Európai szintű munka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  <w:t>CEE Citizens Network</w:t>
      </w:r>
    </w:p>
    <w:p>
      <w:pPr>
        <w:pStyle w:val="Normal"/>
        <w:rPr/>
      </w:pPr>
      <w:r>
        <w:rPr>
          <w:sz w:val="24"/>
        </w:rPr>
        <w:t>A Citizens Network-ben való munkánkat és jelenlétünket a beszámolási időszakban Varga Máté munkatársunk biztosította, akit beválasztottak a hálózat 5 tagú Koordinációs Team-jébe, s aki vállalta a 2006-os Állampolgári Részvétel Hete nemzetközi koordinációját. A Koordinációs Team decemberben Budapesten, egyesületünk szervezésében tartotta munkaértekezletét.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  <w:t>CEBSD Combined European Bureau for Social Development</w:t>
      </w:r>
    </w:p>
    <w:p>
      <w:pPr>
        <w:pStyle w:val="TextBodyIndent"/>
        <w:rPr/>
      </w:pPr>
      <w:r>
        <w:rPr>
          <w:sz w:val="24"/>
        </w:rPr>
        <w:t>Az éves tavaszi vezetőségi ülést Budapesten tartottuk meg március 30-án, a Grundtvig-szeminárium előtt. Az, hogy ismét mi rendeztünk meg egy, a szervezet számára nagyon fontos nemzetközi eseményt, természetesen tovább növelte egyesületünk nemzetközi ismertségét és jó hírnevét.</w:t>
      </w:r>
    </w:p>
    <w:p>
      <w:pPr>
        <w:pStyle w:val="Normal"/>
        <w:rPr>
          <w:sz w:val="24"/>
        </w:rPr>
      </w:pPr>
      <w:r>
        <w:rPr>
          <w:sz w:val="24"/>
        </w:rPr>
        <w:t>Az őszi vezetőségi ülést Oslóban tartottunk november 25-én, előtte kétnapos Dialogue Workshop-ot rendezett az ülést szervező norvég tagszervezet, az Idébanken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  <w:t>Bilaterális projektek</w:t>
      </w:r>
    </w:p>
    <w:p>
      <w:pPr>
        <w:pStyle w:val="Normal"/>
        <w:rPr>
          <w:sz w:val="24"/>
        </w:rPr>
      </w:pPr>
      <w:r>
        <w:rPr>
          <w:sz w:val="24"/>
        </w:rPr>
        <w:t xml:space="preserve">- Márciusban tanulmányútra érkezett hozzánk a Northern College „Cigányok és utazók” képzési csoportja 15 fővel és meglátogattak néhány hátrányos helyzetű magyarországi településen folyó közösségfejlesztő folyamatot és aktivistát. </w:t>
      </w:r>
    </w:p>
    <w:p>
      <w:pPr>
        <w:pStyle w:val="TextBodyIndent"/>
        <w:rPr>
          <w:sz w:val="24"/>
        </w:rPr>
      </w:pPr>
      <w:r>
        <w:rPr>
          <w:sz w:val="24"/>
        </w:rPr>
        <w:t>- A lengyel CAL és a KÖFE között érvényes projekt keretében ápr. 18-22.-e között két kollégánk Lengyelországba utazott tanulmányútra. Lengyel tanulmányutunk házigazdája, programunk szervezője a Közösségfejlesztők Egyesületének lengyelországi partner-szervezete a CAL (Helyi Cselekvést Támogató Központ) volt.</w:t>
      </w:r>
    </w:p>
    <w:p>
      <w:pPr>
        <w:pStyle w:val="Normal"/>
        <w:rPr>
          <w:sz w:val="24"/>
        </w:rPr>
      </w:pPr>
      <w:r>
        <w:rPr>
          <w:sz w:val="24"/>
        </w:rPr>
        <w:t xml:space="preserve">Tanulmányutunk célja az volt, hogy megismerjük a CAL hálózatot, a SAS (Szociális Animátor Iskola) hálózatot és egyéb közösségfejlesztéssel és felnőttképzéssel foglalkozó lengyel hálózatokat. </w:t>
      </w:r>
    </w:p>
    <w:p>
      <w:pPr>
        <w:pStyle w:val="TextBodyIndent"/>
        <w:rPr>
          <w:sz w:val="24"/>
        </w:rPr>
      </w:pPr>
      <w:r>
        <w:rPr>
          <w:sz w:val="24"/>
        </w:rPr>
        <w:t>A közösségfejlesztéshez és a közösségi munka képzéséhez közvetlenül nem, de az egész lengyel civil szektor fejlődéséhez szorosan kapcsolódó tapasztalatokat is szereztünk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orrásteremtés</w:t>
      </w:r>
    </w:p>
    <w:p>
      <w:pPr>
        <w:pStyle w:val="Normal"/>
        <w:rPr>
          <w:sz w:val="24"/>
        </w:rPr>
      </w:pPr>
      <w:r>
        <w:rPr>
          <w:sz w:val="24"/>
        </w:rPr>
        <w:t>A 2006. év fenntarthatóságát a Soros Intézményi Támogatási Program mellett a partnereinkkel való együttműködésből származó saját bevételek (Grundtvig Szeminárium, 120 órás szakképzés), az NCA támogatásai, ill. a hálózati munkáért kapott kormányzati támogatás és a Nonprofit Képzési Műhely megszervezéséért nyújtott kormányzati megbízások tették lehetővé.</w:t>
      </w:r>
    </w:p>
    <w:p>
      <w:pPr>
        <w:pStyle w:val="Normal"/>
        <w:rPr/>
      </w:pPr>
      <w:r>
        <w:rPr>
          <w:sz w:val="24"/>
        </w:rPr>
        <w:t xml:space="preserve">A második félév biztonságát az EU „Promotion of Active European Citizenship” programjában nyert 35 000 Eurós támogatás biztosítja, mely a programok 65%-át fedezi, a 35%-ot pedig az NCA támogatásokból egészítjük ki. 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Elnyert támogatások: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Soros Intézményi Támogatások Program 5.000.000.- Ft (összesen 15.000.000.- Ft)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EU „Promotion of Active European Citizenship” – 35.000 Euro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„</w:t>
      </w:r>
      <w:r>
        <w:rPr>
          <w:sz w:val="24"/>
        </w:rPr>
        <w:t>Közösségi kezdeményezéseket támogató szakmai hálózat” – ICsSzEM 6.900.000.-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Kormányzati megbízás</w:t>
      </w:r>
      <w:r>
        <w:rPr>
          <w:sz w:val="24"/>
        </w:rPr>
        <w:t>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>Nonprofit Képzési Műhely szervezése – 4.000.000.- Ft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artnerségi megbízatás: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Grundtvig Szeminárium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ROP-kutatás a Felső-Kiskunságb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További támogatásaink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NCA 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Működési támogatás:</w:t>
      </w:r>
      <w:r>
        <w:rPr>
          <w:sz w:val="24"/>
        </w:rPr>
        <w:t xml:space="preserve"> Igényelt összeg: 6.839.000.-Ft, jóváhagyott összeg: 3.500.000.-Ft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Nemzetközi jelenlét</w:t>
      </w:r>
      <w:r>
        <w:rPr>
          <w:sz w:val="24"/>
        </w:rPr>
        <w:t xml:space="preserve"> (A)  igényelt: 4.080.000.-Ft, jóváhagyott: 2.000.000.- Ft</w:t>
      </w:r>
    </w:p>
    <w:p>
      <w:pPr>
        <w:pStyle w:val="Normal"/>
        <w:rPr>
          <w:sz w:val="24"/>
        </w:rPr>
      </w:pPr>
      <w:r>
        <w:rPr>
          <w:sz w:val="24"/>
        </w:rPr>
        <w:t xml:space="preserve">Részvétel a nemzetközi közösségfejlesztő szervezetek együttműködésében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-     CEBSD tagdíj, 2 utazás vezetőségi ülésre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CEE Citizens Network ÁRH előkészítés, budapesti rendezvény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aul Henderson könyvének fordítás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rola füzetek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Nemzetközi tapasztalat (B)</w:t>
      </w:r>
      <w:r>
        <w:rPr>
          <w:sz w:val="24"/>
        </w:rPr>
        <w:t xml:space="preserve"> igényelt: 4.420.000.-Ft, jóváhagyott: 2.000.000.- Ft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 xml:space="preserve">Ismeretbővítés és tapasztalatcsere a közösségfejlesztés európai megvalósulásáról </w:t>
      </w:r>
    </w:p>
    <w:p>
      <w:pPr>
        <w:pStyle w:val="Normal"/>
        <w:rPr>
          <w:sz w:val="24"/>
        </w:rPr>
      </w:pPr>
      <w:r>
        <w:rPr>
          <w:sz w:val="24"/>
        </w:rPr>
        <w:t>- nyári egyetem</w:t>
      </w:r>
    </w:p>
    <w:p>
      <w:pPr>
        <w:pStyle w:val="Normal"/>
        <w:rPr>
          <w:sz w:val="24"/>
        </w:rPr>
      </w:pPr>
      <w:r>
        <w:rPr>
          <w:sz w:val="24"/>
        </w:rPr>
        <w:t>- Közösség konferencia</w:t>
      </w:r>
    </w:p>
    <w:p>
      <w:pPr>
        <w:pStyle w:val="Normal"/>
        <w:ind w:left="705" w:hanging="0"/>
        <w:rPr/>
      </w:pPr>
      <w:r>
        <w:rPr>
          <w:sz w:val="24"/>
        </w:rPr>
        <w:t>Parola tematikus szám, Parola-füzetek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Honlap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Civil Szolgáltató, Fejlesztő és Információs Kollégium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Igényelt: 2.510.000.-Ft, jóváhagyott: 2.100.000.- Ft</w:t>
      </w:r>
    </w:p>
    <w:p>
      <w:pPr>
        <w:pStyle w:val="Normal"/>
        <w:rPr>
          <w:sz w:val="24"/>
        </w:rPr>
      </w:pPr>
      <w:r>
        <w:rPr>
          <w:sz w:val="24"/>
        </w:rPr>
        <w:t xml:space="preserve">Hogyan képviseljük érdekeinket a lakóhelyünkön?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zakmai anyag előkészítése és összeállítás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Felnőttképzésre alkalmas tananyag kifejlesztés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3 régiós képzés szervezése (É-Mo, K-Mo+Bp, Dél-Dunántúl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ternet, sokszorosított változat készítése</w:t>
      </w:r>
    </w:p>
    <w:p>
      <w:pPr>
        <w:pStyle w:val="Heading6"/>
        <w:rPr/>
      </w:pPr>
      <w:r>
        <w:rPr/>
        <w:t>NKÖM működési támogatás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>Igényelt összeg 2.146.000.-Ft,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a korlátozott pénzügyi keret miatt nem részesültünk támogatásban.</w:t>
      </w:r>
    </w:p>
    <w:p>
      <w:pPr>
        <w:pStyle w:val="Heading6"/>
        <w:rPr/>
      </w:pPr>
      <w:r>
        <w:rPr/>
        <w:t>Nemzeti Kulturális Alapprogram – Parol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>Igényelt összeg 980.000.-Ft,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jóváhagyott összeg: 784.000.-Ft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sz w:val="24"/>
        </w:rPr>
        <w:t xml:space="preserve">Összefoglalva az év forrásteremtési tanulságait, azt mondhatjuk, hogy nehezen, akadozva, de megszilárdultak az EU-csatlakozás óta színre lépett és megragadható hazai források, s munkáink finanszírozásában, a munkatársi gárda alkalmazásában immár ezek töltik be a meghatározó szerepet, ami igen nagy szó és a csatlakozás előtt még nem várt-nem remélt fejlemény. Ugyanakkor e források törékenynek látszanak (államháztartási hiány!), biztonságérzetről és belátható tervezhetőségről sajnos még most sem beszélhetünk.)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6-os Közhasznúsági jelentésünket a Közgyűlés december 7-én jóváhagy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dapest, 2007. január 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cseg Ilona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Elnök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9245"/>
    </w:tblGrid>
    <w:tr>
      <w:trPr/>
      <w:tc>
        <w:tcPr>
          <w:tcW w:w="1668" w:type="dxa"/>
          <w:tcBorders/>
        </w:tcPr>
        <w:p>
          <w:pPr>
            <w:pStyle w:val="Normal"/>
            <w:rPr>
              <w:b/>
              <w:b/>
              <w:spacing w:val="-6"/>
              <w:sz w:val="40"/>
              <w:szCs w:val="40"/>
              <w:lang w:val="en-US"/>
            </w:rPr>
          </w:pPr>
          <w:r>
            <w:rPr>
              <w:b/>
              <w:spacing w:val="-6"/>
              <w:sz w:val="40"/>
              <w:szCs w:val="40"/>
              <w:lang w:val="en-US"/>
            </w:rPr>
            <w:drawing>
              <wp:inline distT="0" distB="0" distL="0" distR="0">
                <wp:extent cx="1116965" cy="1156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1156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45" w:type="dxa"/>
          <w:tcBorders/>
        </w:tcPr>
        <w:p>
          <w:pPr>
            <w:pStyle w:val="Normal"/>
            <w:jc w:val="center"/>
            <w:rPr>
              <w:rFonts w:eastAsia="Arial Unicode MS"/>
              <w:b/>
              <w:b/>
              <w:color w:val="003366"/>
              <w:spacing w:val="-6"/>
              <w:sz w:val="68"/>
              <w:szCs w:val="68"/>
              <w:lang w:val="en-US"/>
            </w:rPr>
          </w:pPr>
          <w:r>
            <w:rPr>
              <w:rFonts w:eastAsia="Arial Unicode MS"/>
              <w:b/>
              <w:color w:val="003366"/>
              <w:spacing w:val="-6"/>
              <w:sz w:val="68"/>
              <w:szCs w:val="68"/>
              <w:lang w:val="en-US"/>
            </w:rPr>
            <w:t>Közösségfejlesztők  Egyesülete</w:t>
          </w:r>
        </w:p>
        <w:p>
          <w:pPr>
            <w:pStyle w:val="Normal"/>
            <w:rPr>
              <w:rFonts w:eastAsia="Arial Unicode MS"/>
              <w:b/>
              <w:b/>
              <w:color w:val="003366"/>
              <w:spacing w:val="-6"/>
              <w:sz w:val="6"/>
              <w:szCs w:val="6"/>
              <w:lang w:val="en-US"/>
            </w:rPr>
          </w:pPr>
          <w:r>
            <w:rPr>
              <w:rFonts w:eastAsia="Arial Unicode MS"/>
              <w:b/>
              <w:color w:val="003366"/>
              <w:spacing w:val="-6"/>
              <w:sz w:val="6"/>
              <w:szCs w:val="6"/>
              <w:lang w:val="en-US"/>
            </w:rPr>
          </w:r>
        </w:p>
        <w:p>
          <w:pPr>
            <w:pStyle w:val="Normal"/>
            <w:suppressAutoHyphens w:val="true"/>
            <w:ind w:right="-45" w:hanging="0"/>
            <w:jc w:val="center"/>
            <w:rPr/>
          </w:pPr>
          <w:r>
            <w:rPr>
              <w:b/>
              <w:color w:val="003366"/>
              <w:spacing w:val="-2"/>
              <w:u w:val="single"/>
              <w:lang w:val="en-US"/>
            </w:rPr>
            <w:t xml:space="preserve">Association  for  Community  Development   </w:t>
          </w:r>
          <w:r>
            <w:rPr>
              <w:rFonts w:cs="Wingdings" w:ascii="Wingdings" w:hAnsi="Wingdings"/>
              <w:b/>
              <w:color w:val="003366"/>
              <w:spacing w:val="-2"/>
              <w:u w:val="single"/>
              <w:lang w:val="en-US"/>
            </w:rPr>
            <w:t></w:t>
          </w:r>
          <w:r>
            <w:rPr>
              <w:b/>
              <w:color w:val="003366"/>
              <w:spacing w:val="-2"/>
              <w:u w:val="single"/>
              <w:lang w:val="en-US"/>
            </w:rPr>
            <w:t xml:space="preserve">  Association  du  Développement  Communautaire</w:t>
          </w:r>
        </w:p>
        <w:p>
          <w:pPr>
            <w:pStyle w:val="Normal"/>
            <w:tabs>
              <w:tab w:val="clear" w:pos="708"/>
              <w:tab w:val="center" w:pos="10773" w:leader="none"/>
            </w:tabs>
            <w:suppressAutoHyphens w:val="true"/>
            <w:jc w:val="center"/>
            <w:rPr/>
          </w:pPr>
          <w:r>
            <w:fldChar w:fldCharType="begin"/>
          </w:r>
          <w:r>
            <w:rPr>
              <w:spacing w:val="-2"/>
              <w:b/>
              <w:color w:val="003366"/>
              <w:lang w:val="en-US"/>
            </w:rPr>
            <w:instrText xml:space="preserve">ADVANCE \U 1.45</w:instrText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separate"/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end"/>
          </w:r>
          <w:r>
            <w:fldChar w:fldCharType="begin"/>
          </w:r>
          <w:r>
            <w:rPr>
              <w:spacing w:val="-2"/>
              <w:b/>
              <w:color w:val="003366"/>
              <w:lang w:val="en-US"/>
            </w:rPr>
            <w:instrText xml:space="preserve">ADVANCE \D 1.45</w:instrText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separate"/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end"/>
          </w:r>
          <w:r>
            <w:rPr>
              <w:b/>
              <w:color w:val="003366"/>
              <w:spacing w:val="-2"/>
              <w:sz w:val="24"/>
              <w:szCs w:val="24"/>
              <w:lang w:val="en-US"/>
            </w:rPr>
            <w:t xml:space="preserve">1011 Budapest, Corvin tér 8. </w:t>
          </w:r>
          <w:r>
            <w:fldChar w:fldCharType="begin"/>
          </w:r>
          <w:r>
            <w:rPr>
              <w:sz w:val="24"/>
              <w:spacing w:val="-2"/>
              <w:b/>
              <w:szCs w:val="24"/>
              <w:color w:val="003366"/>
              <w:lang w:val="en-US"/>
            </w:rPr>
            <w:instrText xml:space="preserve">ADVANCE \D 1.45</w:instrText>
          </w:r>
          <w:r>
            <w:rPr>
              <w:b/>
              <w:color w:val="003366"/>
              <w:spacing w:val="-2"/>
              <w:sz w:val="24"/>
              <w:szCs w:val="24"/>
              <w:lang w:val="en-US"/>
            </w:rPr>
          </w:r>
          <w:r>
            <w:rPr>
              <w:sz w:val="24"/>
              <w:spacing w:val="-2"/>
              <w:b/>
              <w:szCs w:val="24"/>
              <w:color w:val="003366"/>
              <w:lang w:val="en-US"/>
            </w:rPr>
            <w:fldChar w:fldCharType="separate"/>
          </w:r>
          <w:r>
            <w:rPr>
              <w:b/>
              <w:color w:val="003366"/>
              <w:spacing w:val="-2"/>
              <w:sz w:val="24"/>
              <w:szCs w:val="24"/>
              <w:lang w:val="en-US"/>
            </w:rPr>
          </w:r>
          <w:r>
            <w:rPr>
              <w:b/>
              <w:color w:val="003366"/>
              <w:spacing w:val="-2"/>
              <w:sz w:val="24"/>
              <w:szCs w:val="24"/>
              <w:lang w:val="en-US"/>
            </w:rPr>
          </w:r>
          <w:r>
            <w:rPr>
              <w:sz w:val="24"/>
              <w:spacing w:val="-2"/>
              <w:b/>
              <w:szCs w:val="24"/>
              <w:color w:val="003366"/>
              <w:lang w:val="en-US"/>
            </w:rPr>
            <w:fldChar w:fldCharType="end"/>
          </w:r>
          <w:r>
            <w:rPr>
              <w:rFonts w:cs="Wingdings" w:ascii="Wingdings" w:hAnsi="Wingdings"/>
              <w:b/>
              <w:color w:val="003366"/>
              <w:spacing w:val="-2"/>
              <w:sz w:val="24"/>
              <w:szCs w:val="24"/>
              <w:lang w:val="en-US"/>
            </w:rPr>
            <w:t></w:t>
          </w:r>
          <w:r>
            <w:rPr>
              <w:b/>
              <w:color w:val="003366"/>
              <w:spacing w:val="-2"/>
              <w:sz w:val="24"/>
              <w:szCs w:val="24"/>
              <w:lang w:val="de-DE"/>
            </w:rPr>
            <w:t xml:space="preserve"> 1251 Budapest, Pf. 42 </w:t>
          </w:r>
          <w:r>
            <w:rPr>
              <w:rFonts w:cs="Wingdings" w:ascii="Wingdings" w:hAnsi="Wingdings"/>
              <w:b/>
              <w:color w:val="003366"/>
              <w:spacing w:val="-2"/>
              <w:sz w:val="24"/>
              <w:szCs w:val="24"/>
              <w:lang w:val="en-US"/>
            </w:rPr>
            <w:t></w:t>
          </w:r>
          <w:r>
            <w:rPr>
              <w:b/>
              <w:color w:val="003366"/>
              <w:spacing w:val="-2"/>
              <w:sz w:val="24"/>
              <w:szCs w:val="24"/>
              <w:lang w:val="de-DE"/>
            </w:rPr>
            <w:t xml:space="preserve"> E-mail: </w:t>
          </w:r>
          <w:hyperlink r:id="rId2">
            <w:r>
              <w:rPr>
                <w:rStyle w:val="InternetLink"/>
                <w:b/>
                <w:color w:val="003366"/>
                <w:spacing w:val="-2"/>
                <w:sz w:val="24"/>
                <w:szCs w:val="24"/>
                <w:u w:val="none"/>
                <w:lang w:val="de-DE"/>
              </w:rPr>
              <w:t>kofe@kkapcsolat.hu</w:t>
            </w:r>
          </w:hyperlink>
          <w:r>
            <w:rPr>
              <w:b/>
              <w:color w:val="003366"/>
              <w:spacing w:val="-2"/>
              <w:sz w:val="24"/>
              <w:szCs w:val="24"/>
              <w:lang w:val="de-DE"/>
            </w:rPr>
            <w:t xml:space="preserve">  </w:t>
          </w:r>
        </w:p>
        <w:p>
          <w:pPr>
            <w:pStyle w:val="Normal"/>
            <w:tabs>
              <w:tab w:val="clear" w:pos="708"/>
              <w:tab w:val="center" w:pos="10773" w:leader="none"/>
            </w:tabs>
            <w:suppressAutoHyphens w:val="true"/>
            <w:jc w:val="center"/>
            <w:rPr>
              <w:b/>
              <w:b/>
              <w:color w:val="003366"/>
              <w:spacing w:val="-2"/>
              <w:sz w:val="24"/>
              <w:szCs w:val="24"/>
              <w:lang w:val="de-DE"/>
            </w:rPr>
          </w:pPr>
          <w:r>
            <w:rPr>
              <w:b/>
              <w:color w:val="003366"/>
              <w:spacing w:val="-2"/>
              <w:sz w:val="24"/>
              <w:szCs w:val="24"/>
              <w:lang w:val="de-DE"/>
            </w:rPr>
            <w:t>Telefon: (36</w:t>
            <w:noBreakHyphen/>
            <w:t>1) 201 57 28, Fax: (36</w:t>
            <w:noBreakHyphen/>
            <w:t>1) 225-60-13, www.kka.hu</w:t>
          </w:r>
        </w:p>
        <w:p>
          <w:pPr>
            <w:pStyle w:val="Normal"/>
            <w:tabs>
              <w:tab w:val="clear" w:pos="708"/>
              <w:tab w:val="center" w:pos="10773" w:leader="none"/>
            </w:tabs>
            <w:suppressAutoHyphens w:val="true"/>
            <w:jc w:val="center"/>
            <w:rPr>
              <w:b/>
              <w:b/>
              <w:color w:val="003366"/>
              <w:spacing w:val="-2"/>
              <w:sz w:val="24"/>
              <w:szCs w:val="24"/>
              <w:lang w:val="de-DE"/>
            </w:rPr>
          </w:pPr>
          <w:r>
            <w:rPr>
              <w:b/>
              <w:color w:val="003366"/>
              <w:spacing w:val="-2"/>
              <w:sz w:val="24"/>
              <w:szCs w:val="24"/>
              <w:lang w:val="de-DE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Szvegtrzsbehzssal2">
    <w:name w:val="Szövegtörzs behúzással 2"/>
    <w:basedOn w:val="Normal"/>
    <w:qFormat/>
    <w:pPr>
      <w:ind w:left="360" w:hanging="0"/>
    </w:pPr>
    <w:rPr>
      <w:sz w:val="24"/>
      <w:szCs w:val="24"/>
    </w:rPr>
  </w:style>
  <w:style w:type="paragraph" w:styleId="Szvegtrzs3">
    <w:name w:val="Szövegtörzs 3"/>
    <w:basedOn w:val="Normal"/>
    <w:qFormat/>
    <w:pPr/>
    <w:rPr>
      <w:i/>
      <w:sz w:val="24"/>
      <w:szCs w:val="24"/>
    </w:rPr>
  </w:style>
  <w:style w:type="paragraph" w:styleId="Szvegtrzs2">
    <w:name w:val="Szövegtörzs 2"/>
    <w:basedOn w:val="Normal"/>
    <w:qFormat/>
    <w:pPr/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ofe@kkapcsola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özösségfejlesztők  Egyesüle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56:00Z</dcterms:created>
  <dc:creator>Purtzl Andrea</dc:creator>
  <dc:description/>
  <dc:language>en-US</dc:language>
  <cp:lastModifiedBy>Vercseg Ilona</cp:lastModifiedBy>
  <cp:lastPrinted>2006-05-16T11:02:00Z</cp:lastPrinted>
  <dcterms:modified xsi:type="dcterms:W3CDTF">2007-01-12T08:09:00Z</dcterms:modified>
  <cp:revision>4</cp:revision>
  <dc:subject/>
  <dc:title>Közösségfejlesztők  Egyesülete</dc:title>
</cp:coreProperties>
</file>